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137"/>
        <w:gridCol w:w="1061"/>
        <w:gridCol w:w="1092"/>
        <w:gridCol w:w="1092"/>
        <w:gridCol w:w="1061"/>
        <w:gridCol w:w="1061"/>
        <w:gridCol w:w="1061"/>
        <w:gridCol w:w="894"/>
        <w:gridCol w:w="821"/>
      </w:tblGrid>
      <w:tr>
        <w:trPr>
          <w:trHeight w:val="480" w:hRule="atLeast"/>
        </w:trPr>
        <w:tc>
          <w:tcPr>
            <w:tcW w:w="9750" w:type="dxa"/>
            <w:gridSpan w:val="10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南華大學國民小學教師師資職前教育專業課程科目及學分表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10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</w:rPr>
              <w:t>教育部台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九○</w:t>
            </w:r>
            <w:r>
              <w:rPr>
                <w:rFonts w:eastAsia="標楷體" w:cs="標楷體" w:ascii="標楷體" w:hAnsi="標楷體"/>
                <w:sz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</w:rPr>
              <w:t>師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字第九○一四○五六二號函核備</w:t>
            </w:r>
          </w:p>
          <w:p>
            <w:pPr>
              <w:pStyle w:val="Normal"/>
              <w:spacing w:lineRule="atLeast" w:line="240"/>
              <w:ind w:left="1740" w:right="80" w:hanging="120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16"/>
              </w:rPr>
              <w:t>民國九十二年三月三十一日教育部台中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字第</w:t>
            </w:r>
            <w:r>
              <w:rPr>
                <w:rFonts w:eastAsia="標楷體" w:cs="標楷體" w:ascii="標楷體" w:hAnsi="標楷體"/>
                <w:sz w:val="16"/>
              </w:rPr>
              <w:t>0920045371</w:t>
            </w:r>
            <w:r>
              <w:rPr>
                <w:rFonts w:ascii="標楷體" w:hAnsi="標楷體" w:cs="標楷體" w:eastAsia="標楷體"/>
                <w:sz w:val="16"/>
              </w:rPr>
              <w:t>號函核備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10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修科目及學分：至少三十學分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修科目選讀學分數超過規定學分數時，可改列入選修學分數計算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4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基本學科課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至少十學分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音及說話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修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寫字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兒童文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兒童英語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鄉土語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普通數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自然科學概論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新細明體;PMingLiU" w:hAnsi="新細明體;PMingLiU" w:eastAsia="新細明體;PMingLiU" w:cs="Times New Roman"/>
                <w:kern w:val="2"/>
                <w:sz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活科技概論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社會學習領域概論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音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鍵盤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美勞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表演藝術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藝術概論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健康與體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民俗體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童軍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4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基礎課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2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至少四學分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至少四科選二科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心理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哲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社會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概論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68" w:type="dxa"/>
            <w:gridSpan w:val="3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方法學課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2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至少六學分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至少六科選三科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原理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班級經營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測驗與評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教學媒體與操作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課程發展與設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輔導原理與實務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7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實習及教材教法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課程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度始，修習教學實習課程者，必須先修過「教學原理」、「課程發展與設計」以及任一領域之「教材教法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至少十學分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教材教法必修三到四領域至少八學分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808080"/>
              <w:left w:val="thickThinLargeGap" w:sz="12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4382" w:type="dxa"/>
            <w:gridSpan w:val="4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教學實習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修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四小時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語文教材教法</w:t>
            </w: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－國語教材教法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語文教材教法</w:t>
            </w: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－鄉土語文教材教法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語文教材教法</w:t>
            </w: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－英語教材教法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數學教材教法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自然與生活科技教材教法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社會教材教法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藝術與人文教材教法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健康與體育教材教法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國民小學綜合活動教材教法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4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選修科目及學分：至少十學分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教育研究法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特殊兒童心理與教育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必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三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資訊教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教育行政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德育原理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發展心理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人際關係與溝通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生涯教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教育法規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行為改變技術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多元文化教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心理與教育測驗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教育統計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教育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現代教育思潮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科學教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教育人類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環境教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電腦與教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生命教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兩性教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初等教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兒童心理學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青少年心理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視聽教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親職教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人權教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比較教育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0"/>
              </w:rPr>
              <w:t>學校行政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師效能訓練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兒童發展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智能不足研究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個別化教育方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特殊學生親職教育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素描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視覺傳達與設計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藝術鑑賞與批評教學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藝術創作教學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陶藝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書法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體適能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學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標楷體" w:hAnsi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43:00Z</dcterms:created>
  <dc:creator>nhu</dc:creator>
  <dc:description/>
  <dc:language>en-US</dc:language>
  <cp:lastModifiedBy>nhu</cp:lastModifiedBy>
  <dcterms:modified xsi:type="dcterms:W3CDTF">2004-03-05T09:43:00Z</dcterms:modified>
  <cp:revision>1</cp:revision>
  <dc:subject/>
  <dc:title>南華大學國民小學教師師資職前教育專業課程科目及學分表</dc:title>
</cp:coreProperties>
</file>