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師資培育法第</w:t>
      </w:r>
      <w:r>
        <w:rPr>
          <w:rFonts w:eastAsia="標楷體" w:cs="標楷體" w:ascii="標楷體" w:hAnsi="標楷體"/>
          <w:b/>
          <w:bCs/>
          <w:sz w:val="32"/>
        </w:rPr>
        <w:t>21</w:t>
      </w:r>
      <w:r>
        <w:rPr>
          <w:rFonts w:ascii="標楷體" w:hAnsi="標楷體" w:cs="標楷體" w:eastAsia="標楷體"/>
          <w:b/>
          <w:bCs/>
          <w:sz w:val="32"/>
        </w:rPr>
        <w:t>條第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項、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項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申請免教育實習課程說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師資培育法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條修正案業經  總統於九十四年十二月廿八日以華總一義字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0940021259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令公布。符合本修正案資格且欲申辦者，請繳驗以下資料，並填妥申請書申辦。</w:t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25"/>
        <w:gridCol w:w="211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文規定要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資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依中小學兼任代課及代理教師聘任辦法聘任之代課及代理教師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依「中小學兼任代課及代理教師聘任辦法」聘任之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甄選且經教師評審委員會審查通過後由校長聘任之。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修習教育實習課程服務證明書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最近七年內</w:t>
            </w:r>
            <w:r>
              <w:rPr>
                <w:rFonts w:ascii="標楷體" w:hAnsi="標楷體" w:cs="標楷體" w:eastAsia="標楷體"/>
              </w:rPr>
              <w:t>任教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本法計算時間之基準點為</w:t>
            </w:r>
            <w:r>
              <w:rPr>
                <w:rFonts w:eastAsia="標楷體" w:cs="標楷體" w:ascii="標楷體" w:hAnsi="標楷體"/>
                <w:szCs w:val="32"/>
              </w:rPr>
              <w:t>96</w:t>
            </w:r>
            <w:r>
              <w:rPr>
                <w:rFonts w:ascii="標楷體" w:hAnsi="標楷體" w:cs="標楷體" w:eastAsia="標楷體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Cs w:val="32"/>
              </w:rPr>
              <w:t>7</w:t>
            </w:r>
            <w:r>
              <w:rPr>
                <w:rFonts w:ascii="標楷體" w:hAnsi="標楷體" w:cs="標楷體" w:eastAsia="標楷體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Cs w:val="32"/>
              </w:rPr>
              <w:t>31</w:t>
            </w:r>
            <w:r>
              <w:rPr>
                <w:rFonts w:ascii="標楷體" w:hAnsi="標楷體" w:cs="標楷體" w:eastAsia="標楷體"/>
                <w:szCs w:val="32"/>
              </w:rPr>
              <w:t>日前當事人提出免修習教育實習之申請日向前推算七年內之經驗。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一學年以上或每年連續任教三個月以上累計滿一年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代課教師，經直轄市政教育局、縣（市）政府或學校以學年為聘期公開甄選進用，並連續於該學年實際授課期間擔任代課、代理教師未曾中斷者，得以一年計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以學期為聘期公開甄選進用，並於該學期實際授課期間擔任代課、代理教師未曾中斷，滿兩學期者，亦得以一年計之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係公開甄選進用每年代課或代理連續滿三個月以上未滿一學期者，其實際授如累計滿十月，亦得以一年計之。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同一師資類科為限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師資培育法，師資分為四大類科，包括：幼教、特教、中教及小教，故代課及代理教師抵免教育實習課程，其年資必須以同一師資類科為限。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業，修畢同一師資類科師資職前教育課程之普通、專門及教育專業課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取得證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書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類科教師，無須檢附專門科目證明書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業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畢普通、專門及教育專業課程證明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出具具備教學實習、導師（級務）實習、行政實習及研習活動專業知能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學校開具證明書中需明確說明代理（代課）期間具備</w:t>
            </w:r>
            <w:r>
              <w:rPr>
                <w:rFonts w:ascii="標楷體" w:hAnsi="標楷體" w:cs="標楷體" w:eastAsia="標楷體"/>
              </w:rPr>
              <w:t>教學實習、導師（級務）實習、行政實習及研習活動專業知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修習教育實習課程服務證明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2"/>
              </w:rPr>
              <w:t>前項規定之適用，自本法修正施行日期起至中華民國九十六年七月三十一日止。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法適用效力至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備註：繳交資料如係影本，均應與正本校對，並於影本加蓋「與正本相符</w:t>
      </w:r>
      <w:r>
        <w:rPr>
          <w:rFonts w:ascii="標楷體" w:hAnsi="標楷體" w:cs="標楷體" w:eastAsia="標楷體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及承辦人職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  <w:sz w:val="24"/>
      </w:rPr>
    </w:pPr>
    <w:r>
      <w:rPr>
        <w:rFonts w:eastAsia="標楷體"/>
        <w:b/>
        <w:bCs/>
        <w:sz w:val="24"/>
      </w:rPr>
      <w:t>【附件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06:00Z</dcterms:created>
  <dc:creator>SuperXP</dc:creator>
  <dc:description/>
  <dc:language>en-US</dc:language>
  <cp:lastModifiedBy>moejsmpc</cp:lastModifiedBy>
  <cp:lastPrinted>2006-01-17T15:36:00Z</cp:lastPrinted>
  <dcterms:modified xsi:type="dcterms:W3CDTF">2006-01-17T12:54:00Z</dcterms:modified>
  <cp:revision>6</cp:revision>
  <dc:subject/>
  <dc:title>因應師資培育法第廿一條修正案（代理代課抵實習）注意事項：</dc:title>
</cp:coreProperties>
</file>