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bCs/>
          <w:sz w:val="32"/>
        </w:rPr>
        <w:t>南華大學九十四年度第一學期課程教學綱要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教育心理學                       科目代號：</w:t>
      </w:r>
      <w:r>
        <w:rPr>
          <w:rFonts w:eastAsia="標楷體" w:ascii="標楷體" w:hAnsi="標楷體"/>
        </w:rPr>
        <w:t>207000008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Educational Psychology          </w:t>
      </w:r>
      <w:r>
        <w:rPr/>
        <w:t>　　授課教師： 吳培源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18"/>
        <w:gridCol w:w="980"/>
        <w:gridCol w:w="1560"/>
        <w:gridCol w:w="1354"/>
        <w:gridCol w:w="228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課系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師資培育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學 分 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星期二 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-6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必修 □必選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了解教育心理學的意義及研究領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了解教育心理學的理論基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應用教育心理學的理論於實際的教學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應用教育心理學的理論於實際的教學評量</w:t>
            </w:r>
          </w:p>
        </w:tc>
      </w:tr>
      <w:tr>
        <w:trPr>
          <w:cantSplit w:val="true"/>
        </w:trPr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含每週授課進度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    教育心理學的意義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    教育心理學的淵源與發展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    發展理論－皮亞傑的認知發展觀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    發展理論－維高斯基的認知發展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    發展理論－艾瑞克森對人格和社會發展的看法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    發展理論－郭爾堡的道德發展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    行為主義心理學的學習理論</w:t>
            </w:r>
          </w:p>
          <w:p>
            <w:pPr>
              <w:pStyle w:val="Normal"/>
              <w:widowControl/>
              <w:spacing w:lineRule="exact" w:line="320"/>
              <w:ind w:firstLine="23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    期中考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    認知心理學的學習理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    智力因素個別差異與學校教育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  非智力因素個別差異與學校教育</w:t>
            </w:r>
          </w:p>
          <w:p>
            <w:pPr>
              <w:pStyle w:val="Normal"/>
              <w:widowControl/>
              <w:spacing w:lineRule="exact" w:line="320"/>
              <w:ind w:firstLine="240"/>
              <w:rPr/>
            </w:pPr>
            <w:r>
              <w:rPr>
                <w:rFonts w:ascii="標楷體" w:hAnsi="標楷體" w:eastAsia="標楷體"/>
                <w:sz w:val="22"/>
              </w:rPr>
              <w:t>第十二週  學習動機與學習行為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  師生互動原理的分析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  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方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課堂講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70</w:t>
            </w:r>
            <w:r>
              <w:rPr>
                <w:rFonts w:eastAsia="標楷體" w:ascii="標楷體" w:hAnsi="標楷體"/>
                <w:sz w:val="22"/>
              </w:rPr>
              <w:t>%)</w:t>
            </w:r>
            <w:r>
              <w:rPr>
                <w:rFonts w:eastAsia="標楷體" w:ascii="標楷體" w:hAnsi="標楷體"/>
                <w:sz w:val="22"/>
              </w:rPr>
              <w:t xml:space="preserve">  2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分組討論及報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20%) 3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視聽教學</w:t>
            </w:r>
            <w:r>
              <w:rPr>
                <w:rFonts w:eastAsia="標楷體" w:ascii="標楷體" w:hAnsi="標楷體"/>
                <w:sz w:val="22"/>
              </w:rPr>
              <w:t xml:space="preserve">(10%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閱讀相關參考資料及期刊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特    色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材教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學錄影帶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投影機及透明片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科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參考書    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</w:rPr>
              <w:t>教育心理學   張春興著   東華書局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</w:rPr>
              <w:t>教育心理學 王明傑、陳玉玲譯  學富出版社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教育心理學   </w:t>
            </w:r>
            <w:r>
              <w:rPr>
                <w:rFonts w:ascii="標楷體" w:hAnsi="標楷體" w:cs="sө;Times New Roman" w:eastAsia="標楷體"/>
                <w:sz w:val="22"/>
              </w:rPr>
              <w:t>陳李綢、郭妙雪著    五南出版公司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教育心理學   </w:t>
            </w:r>
            <w:r>
              <w:rPr>
                <w:rFonts w:ascii="標楷體" w:hAnsi="標楷體" w:cs="sө;Times New Roman" w:eastAsia="標楷體"/>
                <w:sz w:val="22"/>
              </w:rPr>
              <w:t>張春興、林清山著    東華書局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5.</w:t>
            </w:r>
            <w:r>
              <w:rPr>
                <w:rFonts w:ascii="標楷體" w:hAnsi="標楷體" w:eastAsia="標楷體"/>
                <w:bCs/>
                <w:sz w:val="22"/>
              </w:rPr>
              <w:t>其他：如教育心理學期刊及學報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考核</w:t>
            </w:r>
          </w:p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    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eastAsia="標楷體" w:ascii="標楷體" w:hAnsi="標楷體"/>
                <w:sz w:val="22"/>
              </w:rPr>
              <w:t xml:space="preserve">20%  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平時討論：</w:t>
            </w:r>
            <w:r>
              <w:rPr>
                <w:rFonts w:eastAsia="標楷體" w:ascii="標楷體" w:hAnsi="標楷體"/>
                <w:sz w:val="22"/>
              </w:rPr>
              <w:t xml:space="preserve">10%    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期中考試：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學期考試：</w:t>
            </w:r>
            <w:r>
              <w:rPr>
                <w:rFonts w:eastAsia="標楷體" w:ascii="標楷體" w:hAnsi="標楷體"/>
                <w:sz w:val="22"/>
              </w:rPr>
              <w:t xml:space="preserve">40%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備    註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851" w:footer="0" w:bottom="567"/>
      <w:pgNumType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4:14:00Z</dcterms:created>
  <dc:creator>死神</dc:creator>
  <dc:description/>
  <dc:language>en-US</dc:language>
  <cp:lastModifiedBy>師資中心</cp:lastModifiedBy>
  <cp:lastPrinted>2002-08-27T15:36:00Z</cp:lastPrinted>
  <dcterms:modified xsi:type="dcterms:W3CDTF">2005-07-27T06:35:00Z</dcterms:modified>
  <cp:revision>9</cp:revision>
  <dc:subject/>
  <dc:title>南華大學八十九學年度第二學期課程教學綱要</dc:title>
</cp:coreProperties>
</file>