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四學年度第一期課程教學綱要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表演藝術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introduction of Performing Arts            </w:t>
      </w:r>
      <w:r>
        <w:rPr>
          <w:rFonts w:ascii="標楷體" w:hAnsi="標楷體" w:eastAsia="標楷體"/>
        </w:rPr>
        <w:t>授課教師：陳怡彤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800"/>
        <w:gridCol w:w="1200"/>
        <w:gridCol w:w="2683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對劇場的演出、製作及當代的劇場表演流派、亞洲劇場的表演文化有所認識，能夠以不同角度欣賞表演藝術。課程中包括劇場演員的基本表演訓練，聲音肢體的開發及即興創作活動。</w:t>
            </w:r>
          </w:p>
        </w:tc>
      </w:tr>
      <w:tr>
        <w:trPr>
          <w:trHeight w:val="5701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     課程準備與簡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     表演藝術範疇定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     認識表演藝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     台灣的表演藝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     淺談台灣的小劇場運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     當代劇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     世界劇場藝術簡介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中國 日本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     世界劇場藝術簡介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印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第九週     期中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第十週     劇場表演簡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   肢體與聲音開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   肢體與聲音開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   肢體與聲音開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   角色建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   排練與檢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   排練與檢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   排練與檢討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第十八週   期末呈現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分組呈現及報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影片討論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』成績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%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呈現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學習態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15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台灣小劇場運動史，揚智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實驗劇場，揚智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意象劇場：非常亞陶，揚智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表演藝術雜誌，兩廳院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我的看戲隨身書，天下文化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我的看舞隨身書，天下文化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09:00Z</dcterms:created>
  <dc:creator>ohm</dc:creator>
  <dc:description/>
  <dc:language>en-US</dc:language>
  <cp:lastModifiedBy>師資中心</cp:lastModifiedBy>
  <cp:lastPrinted>2005-05-20T14:38:00Z</cp:lastPrinted>
  <dcterms:modified xsi:type="dcterms:W3CDTF">2005-07-27T02:44:00Z</dcterms:modified>
  <cp:revision>3</cp:revision>
  <dc:subject/>
  <dc:title>南華大學九十三學年度第二學期課程教學綱要</dc:title>
</cp:coreProperties>
</file>