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華大學九十三學年度第一學期課程教學綱要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科目名稱：班級經營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科目代號：</w:t>
      </w:r>
      <w:r>
        <w:rPr>
          <w:rFonts w:eastAsia="標楷體"/>
          <w:sz w:val="28"/>
        </w:rPr>
        <w:t>207000021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classroom management         </w:t>
      </w:r>
      <w:r>
        <w:rPr>
          <w:rFonts w:eastAsia="標楷體"/>
          <w:sz w:val="28"/>
        </w:rPr>
        <w:t>授課教師：王炳欽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60"/>
        <w:gridCol w:w="1080"/>
        <w:gridCol w:w="1440"/>
        <w:gridCol w:w="540"/>
        <w:gridCol w:w="1065"/>
        <w:gridCol w:w="1980"/>
      </w:tblGrid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發展委員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資培育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選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課程目標有三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介紹班級經營的原理原則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探討班級經營食物問題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透過參觀與實際練習以增進班級經營的能力。</w:t>
            </w:r>
          </w:p>
        </w:tc>
      </w:tr>
      <w:tr>
        <w:trPr>
          <w:trHeight w:val="658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級經營的目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如何做好班級經營工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級經營的理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放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幼兒童不當行為處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學年開始的工作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級常規的建立與執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中考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天例行活動程序的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參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室環境佈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室座位的安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兒童行為的管理策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兒童行為的輔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增強原理在班級經營中的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提昇班級經營效能的有效途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試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作業報告：</w:t>
            </w:r>
            <w:r>
              <w:rPr>
                <w:rFonts w:eastAsia="標楷體"/>
              </w:rPr>
              <w:t xml:space="preserve">30%   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5%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 xml:space="preserve">35%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考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書目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張秀敏（民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）。國小班級經營。台北：心理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周新富（民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）。幼兒班級經營。台北：華騰文化公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許慧玲（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。教室管理。台北：心理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台南師院（民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）。班級經營（合訂本）。台南市：台南師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林惠雅（民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）。兒童行為觀察法。台北：心理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邱連煌（民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）。兒童、家庭、學校。台北：文景書局。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考書目請依作者、年代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09:00Z</dcterms:created>
  <dc:creator>nhu</dc:creator>
  <dc:description/>
  <dc:language>en-US</dc:language>
  <cp:lastModifiedBy>nhu</cp:lastModifiedBy>
  <cp:lastPrinted>2003-07-10T10:21:00Z</cp:lastPrinted>
  <dcterms:modified xsi:type="dcterms:W3CDTF">2004-05-04T06:05:00Z</dcterms:modified>
  <cp:revision>15</cp:revision>
  <dc:subject/>
  <dc:title>南華大學九十一學年度第一學期課程教學綱要</dc:title>
</cp:coreProperties>
</file>