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一學期課程教學綱要</w:t>
      </w:r>
    </w:p>
    <w:p>
      <w:pPr>
        <w:pStyle w:val="Normal"/>
        <w:spacing w:lineRule="atLeast" w:line="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 兒童文學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Children Literature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鄭幸雅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0"/>
        <w:gridCol w:w="720"/>
        <w:gridCol w:w="324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文學研究所         　□文學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識教育中心         ■教育學程中心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每週上課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，計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□必選■選修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兒童文學理論的研討與作品的評讀，提昇學生文學的素養，因應日後在兒童文學方面的教學需要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特色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理論與文本選讀並重，批評鑒賞與實際創作兼顧。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義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本質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特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體裁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文（童話、寓言、小說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韻文（詩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畫文學（漫畫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（戲劇、影視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鑒賞與閱讀指導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閱讀與批評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閱指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的創作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家的素質與品格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的規律與審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文學作品選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課堂講授　■討論　□參觀實習　□其他（    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教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寶《兒童文學》五南圖書公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慕如《兒童文學》復文圖書公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黃雲生《兒童文學概論》上海文藝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蔣鳳《兒童文學原理》安徽教育出版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小學生文學原理》　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方式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     ％　□平時考試：　　％　■期中報告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期末報告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％　■其他（課堂準備與研討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備考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20:00Z</dcterms:created>
  <dc:creator>電腦教室</dc:creator>
  <dc:description/>
  <dc:language>en-US</dc:language>
  <cp:lastModifiedBy>nhu</cp:lastModifiedBy>
  <cp:lastPrinted>2000-08-24T15:21:00Z</cp:lastPrinted>
  <dcterms:modified xsi:type="dcterms:W3CDTF">2004-05-19T01:20:00Z</dcterms:modified>
  <cp:revision>2</cp:revision>
  <dc:subject/>
  <dc:title>南華管理學院八十六學年度第二學期課程教學綱要</dc:title>
</cp:coreProperties>
</file>