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二學期課程教學綱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 美勞            　                      科目代號：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</w:p>
    <w:p>
      <w:pPr>
        <w:pStyle w:val="Normal"/>
        <w:ind w:left="1200" w:hanging="1200"/>
        <w:rPr/>
      </w:pPr>
      <w:r>
        <w:rPr/>
        <w:t xml:space="preserve">授課教師：王炳欽 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/>
              <w:t>H 302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3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目標為配合國小教育學程之目標，一方面培養學生美術與勞作的基本素養，一方面提升國小藝術與人文領域之教學能力。經由課堂上的講解、實作與觀摩中去學習。</w:t>
            </w:r>
          </w:p>
        </w:tc>
      </w:tr>
      <w:tr>
        <w:trPr>
          <w:trHeight w:val="5701" w:hRule="atLeas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藝術與人文領域課程之基本理念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美術與勞作的基本概念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鉛筆素描（人物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水彩寫生（靜物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水彩寫生（風景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版畫（硬紙板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版畫（木版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雕塑（泥土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雕塑（石膏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布料設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紙盒立體設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兒童美術心理發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兒童美術心理欣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兒童美術教學觀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色彩與構圖設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美勞教學方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圖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八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作品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■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期末考試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演練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育部（民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）。國民中小學九年一貫課程暫行綱要。台北：教育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方炳林（民</w:t>
            </w: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）。普通教學法。台北：教育文物出版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范瓊方（民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）。幼兒繪畫心理分析與輔導。台北：心理出版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黃任來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。幼兒造形藝術教學。台北：五南圖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黃任來（民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）。藝術與人文教育。台北：桂冠圖書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49:00Z</dcterms:created>
  <dc:creator>nhu</dc:creator>
  <dc:description/>
  <dc:language>en-US</dc:language>
  <cp:lastModifiedBy>nhu</cp:lastModifiedBy>
  <dcterms:modified xsi:type="dcterms:W3CDTF">2004-12-20T02:31:00Z</dcterms:modified>
  <cp:revision>9</cp:revision>
  <dc:subject/>
  <dc:title>南華大學九十一學年度第二學期課程教學綱要</dc:title>
</cp:coreProperties>
</file>