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三學年度第二學期課程教學綱要</w:t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</w:rPr>
        <w:t>科目名稱：兒童美語                          　   科目代號：</w:t>
      </w:r>
    </w:p>
    <w:p>
      <w:pPr>
        <w:pStyle w:val="Normal"/>
        <w:spacing w:lineRule="auto" w:line="24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名稱：</w:t>
      </w:r>
      <w:r>
        <w:rPr>
          <w:rFonts w:eastAsia="標楷體" w:ascii="標楷體" w:hAnsi="標楷體"/>
        </w:rPr>
        <w:t>Techniques and Principles in Language Teaching for Pre-school Childern</w:t>
      </w:r>
    </w:p>
    <w:p>
      <w:pPr>
        <w:pStyle w:val="Normal"/>
        <w:spacing w:lineRule="auto" w:line="240"/>
        <w:ind w:left="1200" w:hanging="1200"/>
        <w:rPr/>
      </w:pPr>
      <w:r>
        <w:rPr/>
        <w:t>授課教師：吳培源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180"/>
        <w:gridCol w:w="1180"/>
        <w:gridCol w:w="1180"/>
        <w:gridCol w:w="720"/>
        <w:gridCol w:w="3900"/>
      </w:tblGrid>
      <w:tr>
        <w:trPr>
          <w:trHeight w:val="530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單位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資培育中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F303</w:t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分 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2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eastAsia="標楷體"/>
              </w:rPr>
              <w:t xml:space="preserve">To introduce students different theories of language teaching technique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To introduce students a variety of resources and English teaching techniqu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To encourage students to practice some techniques in English teaching presentation </w:t>
            </w:r>
          </w:p>
        </w:tc>
      </w:tr>
      <w:tr>
        <w:trPr>
          <w:trHeight w:val="5255" w:hRule="atLeast"/>
          <w:cantSplit w:val="true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一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Introduction (Speech,Language and Communication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二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The theories of language teaching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Grammar Translation Metho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Total Physical Respons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The Direct Method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The Audio-Lingual Method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Mid-Term Examinatio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Demonstation Teaching (Watch Nursery Phyme VCD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Introducing Teaching Activiti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Teaching Presentation (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Teaching Presentation (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Teaching Presentation (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3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I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Teaching Presentation (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4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IV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四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Teaching Presentation (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5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V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五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Teaching Presentation (</w:t>
            </w:r>
            <w:r>
              <w:fldChar w:fldCharType="begin"/>
            </w:r>
            <w:r>
              <w:rPr>
                <w:rFonts w:eastAsia="標楷體"/>
                <w:lang w:val="en-US" w:eastAsia="en-US"/>
              </w:rPr>
              <w:instrText xml:space="preserve"> = 6 \* ROMAN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VI</w: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Final Examination</w:t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　■分組討論教學演練　□參觀實習　□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作業報告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■期中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期末考試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教學演練　</w:t>
            </w:r>
            <w:r>
              <w:rPr>
                <w:rFonts w:eastAsia="標楷體"/>
                <w:u w:val="single"/>
              </w:rPr>
              <w:t xml:space="preserve">40  </w:t>
            </w:r>
            <w:r>
              <w:rPr>
                <w:rFonts w:eastAsia="標楷體"/>
                <w:u w:val="single"/>
              </w:rPr>
              <w:t>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193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陳淳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90)</w:t>
            </w:r>
            <w:r>
              <w:rPr>
                <w:rFonts w:eastAsia="標楷體"/>
              </w:rPr>
              <w:t>。國小英語師資訓練手冊。台北：師德出版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標楷體"/>
              </w:rPr>
              <w:t>國民中小學英語教學活動設計及評量指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北：教育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標楷體"/>
              </w:rPr>
              <w:t>陳秋蘭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嶄新兒實用的英語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北：敦煌書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 xml:space="preserve">Larsen-Freeman (2000)Techniques and Principles in Language Teaching Oxford University Pres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標楷體" w:ascii="標楷體" w:hAnsi="標楷體"/>
              </w:rPr>
              <w:t xml:space="preserve">Jack C.Richards and Theodore S.Rodgers (2001) Approaches and Methods in </w:t>
            </w:r>
            <w:r>
              <w:rPr>
                <w:rFonts w:eastAsia="標楷體"/>
              </w:rPr>
              <w:t>Language Teach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講座蒐集的資料</w:t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11:00Z</dcterms:created>
  <dc:creator>電腦教室</dc:creator>
  <dc:description/>
  <dc:language>en-US</dc:language>
  <cp:lastModifiedBy>nhu</cp:lastModifiedBy>
  <cp:lastPrinted>2004-01-06T15:11:00Z</cp:lastPrinted>
  <dcterms:modified xsi:type="dcterms:W3CDTF">2004-12-03T07:06:00Z</dcterms:modified>
  <cp:revision>8</cp:revision>
  <dc:subject/>
  <dc:title>南華管理學院八十六學年度第一學期課程教學綱要</dc:title>
</cp:coreProperties>
</file>