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三學年度第二學期課程教學綱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教育社會學                               科目代號：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cs="Arial" w:ascii="Arial" w:hAnsi="Arial"/>
        </w:rPr>
        <w:t>Sociology of Education</w:t>
      </w:r>
    </w:p>
    <w:p>
      <w:pPr>
        <w:pStyle w:val="Normal"/>
        <w:ind w:left="1200" w:hanging="1200"/>
        <w:rPr/>
      </w:pPr>
      <w:r>
        <w:rPr/>
        <w:t>授課教師：吳培源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180"/>
        <w:gridCol w:w="720"/>
        <w:gridCol w:w="3900"/>
      </w:tblGrid>
      <w:tr>
        <w:trPr>
          <w:trHeight w:val="53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3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教育社會學的性質、演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教育社會學的理論基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發展自己的教育社會學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將教育社會學的觀點運用於教學情境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701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育社會學的意義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育社會學的學科要素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社會學的學科發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社會結構中的教育制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社會制度的社會學分析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社會歷程中的教育重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社會變遷中的教育調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級社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7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級社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校文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校文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校教學的社會基礎（一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校教學的社會基礎（二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我國中小學教育問題的社會學分析（一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我國中小學教育問題的社會學分析（二）、教育機會均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　■分組討論教學演練　□參觀實習　■其他</w:t>
            </w:r>
            <w:r>
              <w:rPr>
                <w:rFonts w:eastAsia="標楷體"/>
                <w:u w:val="single"/>
              </w:rPr>
              <w:t>（分組報告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作業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■期中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期末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上課出席　</w:t>
            </w:r>
            <w:r>
              <w:rPr>
                <w:rFonts w:eastAsia="標楷體"/>
                <w:u w:val="single"/>
              </w:rPr>
              <w:t xml:space="preserve">10 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127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清江（民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）。教育社會學新論。台北：五南書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文科（民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）。教育社會學。台北：五南書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謝維和（民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）。教育社會學。台北：五南書局。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42:00Z</dcterms:created>
  <dc:creator>nhu</dc:creator>
  <dc:description/>
  <dc:language>en-US</dc:language>
  <cp:lastModifiedBy>nhu</cp:lastModifiedBy>
  <dcterms:modified xsi:type="dcterms:W3CDTF">2004-12-03T07:05:00Z</dcterms:modified>
  <cp:revision>5</cp:revision>
  <dc:subject/>
  <dc:title>南華大學九十一學年度第二學期課程教學綱要</dc:title>
</cp:coreProperties>
</file>