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二學年度第二學期課程教學綱要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鍵盤樂                                   　   科目代號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</w:p>
    <w:p>
      <w:pPr>
        <w:pStyle w:val="Normal"/>
        <w:spacing w:lineRule="auto" w:line="240"/>
        <w:ind w:left="1200" w:hanging="1200"/>
        <w:rPr/>
      </w:pPr>
      <w:r>
        <w:rPr/>
        <w:t>授課教師：汪雅婷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/>
              <w:t>H302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讓學生熟悉鍵盤樂器，並學習視譜彈奏，以及編寫簡單和聲。</w:t>
            </w:r>
          </w:p>
        </w:tc>
      </w:tr>
      <w:tr>
        <w:trPr>
          <w:trHeight w:val="570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認識鍵盤及五線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認識音程、大小調及和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音階、琶音及終止式練習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各種指法練習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簡單樂曲演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春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簡單樂曲演奏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進階樂曲演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進階樂曲演奏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進階樂曲演奏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伴奏要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聲編寫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簡譜於鍵盤上之演奏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樂曲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樂曲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課堂講授　□分組討論教學演練　□參觀實習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實際操作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演練　</w:t>
            </w:r>
            <w:r>
              <w:rPr>
                <w:rFonts w:eastAsia="標楷體"/>
                <w:u w:val="single"/>
              </w:rPr>
              <w:t xml:space="preserve">3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10:00Z</dcterms:created>
  <dc:creator>電腦教室</dc:creator>
  <dc:description/>
  <dc:language>en-US</dc:language>
  <cp:lastModifiedBy>nhu</cp:lastModifiedBy>
  <cp:lastPrinted>2002-12-10T08:50:00Z</cp:lastPrinted>
  <dcterms:modified xsi:type="dcterms:W3CDTF">2003-12-05T08:47:00Z</dcterms:modified>
  <cp:revision>3</cp:revision>
  <dc:subject/>
  <dc:title>南華管理學院八十六學年度第一學期課程教學綱要</dc:title>
</cp:coreProperties>
</file>