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二學年度第二學期課程教學綱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社會領域教材教法                         科目代號：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cs="Arial" w:ascii="Arial" w:hAnsi="Arial"/>
          <w:bCs/>
          <w:sz w:val="28"/>
        </w:rPr>
        <w:t>S</w:t>
      </w:r>
      <w:r>
        <w:rPr>
          <w:rFonts w:eastAsia="標楷體" w:cs="Arial" w:ascii="Arial" w:hAnsi="Arial"/>
          <w:bCs/>
          <w:sz w:val="28"/>
        </w:rPr>
        <w:t>ocial Domain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Teaching materials and Methods</w:t>
      </w:r>
    </w:p>
    <w:p>
      <w:pPr>
        <w:pStyle w:val="Normal"/>
        <w:rPr/>
      </w:pPr>
      <w:r>
        <w:rPr/>
        <w:t>授課教師：吳培源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社會學的理念與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社會科課程發展的趨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運用各種社會科教學方法</w:t>
            </w:r>
          </w:p>
        </w:tc>
      </w:tr>
      <w:tr>
        <w:trPr>
          <w:trHeight w:val="570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課程介紹，社會學習領域的基本理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九年一貫社會學習領域的課程目標與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九年一貫社會學習領域的課程目標與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社會科課程研討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社會科課程研討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社會科課程研討（三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合作教學法的特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教師在合作學習中所扮演的角色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演講法與討論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價值澄清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問思教學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土教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教案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端午節放假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試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■分組討論教學演練　□參觀實習　■其他</w:t>
            </w:r>
            <w:r>
              <w:rPr>
                <w:rFonts w:eastAsia="標楷體"/>
                <w:u w:val="single"/>
              </w:rPr>
              <w:t>（影帶觀賞、分組報告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■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末考試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上課出席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國彥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。社會領域課程與教學。台北：學富文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盧富美（民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）。國小社會科教材教法。台北：心理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社會科新課程概說。國校研習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社會科教學法專輯。國校研習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小九年一貫課程暫行綱要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。教育部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1:00Z</dcterms:created>
  <dc:creator>nhu</dc:creator>
  <dc:description/>
  <dc:language>en-US</dc:language>
  <cp:lastModifiedBy>nhu</cp:lastModifiedBy>
  <dcterms:modified xsi:type="dcterms:W3CDTF">2003-12-05T08:49:00Z</dcterms:modified>
  <cp:revision>3</cp:revision>
  <dc:subject/>
  <dc:title>南華大學九十一學年度第二學期課程教學綱要</dc:title>
</cp:coreProperties>
</file>