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南華大學九十二學年度第二學期課程教學綱要</w:t>
      </w:r>
    </w:p>
    <w:p>
      <w:pPr>
        <w:pStyle w:val="Normal"/>
        <w:snapToGrid w:val="false"/>
        <w:spacing w:lineRule="auto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：教育測驗與評量                                科目代號：</w:t>
      </w:r>
    </w:p>
    <w:p>
      <w:pPr>
        <w:pStyle w:val="Normal"/>
        <w:snapToGrid w:val="false"/>
        <w:spacing w:lineRule="auto" w:line="240"/>
        <w:ind w:left="1200" w:hanging="1200"/>
        <w:rPr>
          <w:rFonts w:ascii="Arial" w:hAnsi="Arial" w:cs="Arial"/>
          <w:szCs w:val="28"/>
        </w:rPr>
      </w:pPr>
      <w:r>
        <w:rPr>
          <w:rFonts w:ascii="標楷體" w:hAnsi="標楷體" w:eastAsia="標楷體"/>
        </w:rPr>
        <w:t>英文名稱：</w:t>
      </w:r>
      <w:r>
        <w:rPr>
          <w:rFonts w:cs="Arial" w:ascii="Arial" w:hAnsi="Arial"/>
          <w:szCs w:val="28"/>
        </w:rPr>
        <w:t>Educational and Psychological Measurement and Evaluation</w:t>
      </w:r>
    </w:p>
    <w:p>
      <w:pPr>
        <w:pStyle w:val="Normal"/>
        <w:snapToGrid w:val="false"/>
        <w:spacing w:lineRule="auto" w:line="240"/>
        <w:ind w:left="1200" w:hanging="1200"/>
        <w:rPr/>
      </w:pPr>
      <w:r>
        <w:rPr/>
        <w:t>授課教師：歐慧敏</w:t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40"/>
        <w:gridCol w:w="1080"/>
        <w:gridCol w:w="1620"/>
        <w:gridCol w:w="720"/>
        <w:gridCol w:w="3900"/>
      </w:tblGrid>
      <w:tr>
        <w:trPr>
          <w:trHeight w:val="530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單位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師資培育中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分 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(7-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選修</w:t>
            </w:r>
          </w:p>
        </w:tc>
      </w:tr>
      <w:tr>
        <w:trPr>
          <w:trHeight w:val="95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first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/>
              <w:t>瞭解測驗與評量的基本概念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5256" w:leader="none"/>
              </w:tabs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/>
              <w:t>瞭解教育測驗基本原理。</w:t>
            </w:r>
          </w:p>
          <w:p>
            <w:pPr>
              <w:pStyle w:val="Style15"/>
              <w:tabs>
                <w:tab w:val="clear" w:pos="480"/>
                <w:tab w:val="left" w:pos="5256" w:leader="none"/>
              </w:tabs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/>
              <w:t>熟悉成就測驗編製過程與評析標準。</w:t>
            </w:r>
          </w:p>
          <w:p>
            <w:pPr>
              <w:pStyle w:val="Style15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/>
              <w:t>熟悉國內教學評量、測驗現況。</w:t>
            </w:r>
          </w:p>
          <w:p>
            <w:pPr>
              <w:pStyle w:val="Style15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.</w:t>
            </w:r>
            <w:r>
              <w:rPr/>
              <w:t>適切運用成就測驗於教學情境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/>
              <w:t>適切運用人格測驗於心理輔導。</w:t>
            </w:r>
          </w:p>
        </w:tc>
      </w:tr>
      <w:tr>
        <w:trPr>
          <w:trHeight w:val="4500" w:hRule="atLeast"/>
          <w:cantSplit w:val="true"/>
        </w:trPr>
        <w:tc>
          <w:tcPr>
            <w:tcW w:w="9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一週   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    課程準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二週     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    研討課程內涵與進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三週    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日    從紙筆到多元的教學評量蛻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四週    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    從紙筆到多元的教學評量蛻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五週    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    實作評量概述、類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六週    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    實作評量實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七週     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    動態評量概述與實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八週     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日    教學評量通知單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九週     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    期中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十週     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    題目分析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十一週   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    題目分析實作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十二週   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日    測驗信度、效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十三週   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    人格測驗編製與評析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十四週   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    測驗的施測與解釋</w:t>
            </w:r>
          </w:p>
          <w:p>
            <w:pPr>
              <w:pStyle w:val="Style15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第十五週    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</w:rPr>
              <w:t>日    施測與解釋工作價值觀量表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團體施測與解釋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十六週    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日    個別施測與解釋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 xml:space="preserve">第十七週    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日    國內現有測驗介紹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 xml:space="preserve">第十八週    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    期末考</w:t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講授、討論。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測驗編製、施測與評鑑。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　　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測驗編製、施測、分析報告。</w:t>
            </w: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﹪       2.</w:t>
            </w:r>
            <w:r>
              <w:rPr>
                <w:rFonts w:ascii="新細明體;PMingLiU" w:hAnsi="新細明體;PMingLiU" w:cs="新細明體;PMingLiU"/>
              </w:rPr>
              <w:t>期末考試：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 xml:space="preserve">％  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態度、出席情形參觀教學</w:t>
            </w:r>
            <w:r>
              <w:rPr>
                <w:rFonts w:cs="新細明體;PMingLiU" w:ascii="新細明體;PMingLiU" w:hAnsi="新細明體;PMingLiU"/>
              </w:rPr>
              <w:t xml:space="preserve">15﹪  </w:t>
            </w:r>
          </w:p>
        </w:tc>
      </w:tr>
      <w:tr>
        <w:trPr>
          <w:trHeight w:val="193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/>
            </w:pPr>
            <w:r>
              <w:rPr/>
              <w:t>李坤崇</w:t>
            </w:r>
            <w:r>
              <w:rPr/>
              <w:t>(1999)</w:t>
            </w:r>
            <w:r>
              <w:rPr/>
              <w:t>：多元化教學評量。台北南：心理出版社。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/>
              <w:t>余民寧</w:t>
            </w:r>
            <w:r>
              <w:rPr/>
              <w:t>(1997)</w:t>
            </w:r>
            <w:r>
              <w:rPr/>
              <w:t>：教育測驗與評量。台北：心理出版社。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/>
              <w:t>郭生玉</w:t>
            </w:r>
            <w:r>
              <w:rPr/>
              <w:t>(1987)</w:t>
            </w:r>
            <w:r>
              <w:rPr/>
              <w:t>：心理與教育測驗。臺北：精華書局。</w:t>
            </w:r>
          </w:p>
          <w:p>
            <w:pPr>
              <w:pStyle w:val="Style15"/>
              <w:snapToGrid w:val="false"/>
              <w:spacing w:lineRule="exact" w:line="260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李茂興譯</w:t>
            </w:r>
            <w:r>
              <w:rPr>
                <w:rFonts w:eastAsia="新細明體;PMingLiU" w:cs="新細明體;PMingLiU" w:ascii="新細明體;PMingLiU" w:hAnsi="新細明體;PMingLiU"/>
              </w:rPr>
              <w:t>(2002)</w:t>
            </w:r>
            <w:r>
              <w:rPr>
                <w:rFonts w:ascii="新細明體;PMingLiU" w:hAnsi="新細明體;PMingLiU" w:cs="新細明體;PMingLiU" w:eastAsia="新細明體;PMingLiU"/>
              </w:rPr>
              <w:t>：教育測驗與評量。台北：學富文化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王文中等</w:t>
            </w:r>
            <w:r>
              <w:rPr>
                <w:rFonts w:eastAsia="新細明體;PMingLiU" w:cs="新細明體;PMingLiU" w:ascii="新細明體;PMingLiU" w:hAnsi="新細明體;PMingLiU"/>
              </w:rPr>
              <w:t>(2001)</w:t>
            </w:r>
            <w:r>
              <w:rPr>
                <w:rFonts w:ascii="新細明體;PMingLiU" w:hAnsi="新細明體;PMingLiU" w:cs="新細明體;PMingLiU" w:eastAsia="新細明體;PMingLiU"/>
              </w:rPr>
              <w:t>：教育測驗與評量。台北：五南書局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/>
              <w:t>王寶墉</w:t>
            </w:r>
            <w:r>
              <w:rPr/>
              <w:t>(1996)</w:t>
            </w:r>
            <w:r>
              <w:rPr/>
              <w:t>：現代測驗理論。台北：心理出版社。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/>
              <w:t>陳英豪、吳裕益</w:t>
            </w:r>
            <w:r>
              <w:rPr/>
              <w:t>(</w:t>
            </w:r>
            <w:r>
              <w:rPr/>
              <w:t>民</w:t>
            </w:r>
            <w:r>
              <w:rPr/>
              <w:t>80)</w:t>
            </w:r>
            <w:r>
              <w:rPr/>
              <w:t>測驗與評量。高雄：復文書局。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/>
              <w:t>陳李綢校訂</w:t>
            </w:r>
            <w:r>
              <w:rPr/>
              <w:t>(1997)</w:t>
            </w:r>
            <w:r>
              <w:rPr/>
              <w:t>：教育測驗與評量。臺北：五南圖書公司。</w:t>
            </w:r>
          </w:p>
          <w:p>
            <w:pPr>
              <w:pStyle w:val="Style15"/>
              <w:snapToGrid w:val="false"/>
              <w:spacing w:lineRule="exact" w:line="260"/>
              <w:rPr/>
            </w:pPr>
            <w:r>
              <w:rPr/>
              <w:t>Linn, R. L. &amp; Gronlund, N. E. (1995). Measurement and Assessment in</w:t>
            </w:r>
          </w:p>
          <w:p>
            <w:pPr>
              <w:pStyle w:val="Normal"/>
              <w:snapToGrid w:val="false"/>
              <w:spacing w:lineRule="exact" w:line="260"/>
              <w:ind w:left="722" w:hanging="722"/>
              <w:rPr>
                <w:rFonts w:eastAsia="標楷體"/>
              </w:rPr>
            </w:pPr>
            <w:r>
              <w:rPr/>
              <w:tab/>
              <w:t>teaching (7th. ed.). New Jersey: Prentice-Hall.</w:t>
            </w:r>
          </w:p>
        </w:tc>
      </w:tr>
      <w:tr>
        <w:trPr>
          <w:trHeight w:val="718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考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2:47:00Z</dcterms:created>
  <dc:creator>電腦教室</dc:creator>
  <dc:description/>
  <dc:language>en-US</dc:language>
  <cp:lastModifiedBy>nhu</cp:lastModifiedBy>
  <cp:lastPrinted>2002-12-10T08:50:00Z</cp:lastPrinted>
  <dcterms:modified xsi:type="dcterms:W3CDTF">2003-12-05T02:47:00Z</dcterms:modified>
  <cp:revision>2</cp:revision>
  <dc:subject/>
  <dc:title>南華管理學院八十六學年度第一學期課程教學綱要</dc:title>
</cp:coreProperties>
</file>