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九十</w:t>
      </w:r>
      <w:r>
        <w:rPr>
          <w:rFonts w:eastAsia="標楷體"/>
          <w:b/>
          <w:sz w:val="36"/>
        </w:rPr>
        <w:t>二</w:t>
      </w:r>
      <w:r>
        <w:rPr>
          <w:rFonts w:ascii="標楷體" w:hAnsi="標楷體" w:eastAsia="標楷體"/>
          <w:b/>
          <w:sz w:val="36"/>
        </w:rPr>
        <w:t>學年度第二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健康與體育教材教法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ind w:left="1260" w:hanging="126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/>
          <w:sz w:val="28"/>
        </w:rPr>
        <w:t xml:space="preserve">teaching material and teaching method of healthy and physical education </w:t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授課教師：郭進財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師資培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H20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ascii="標楷體" w:hAnsi="標楷體" w:eastAsia="標楷體"/>
              </w:rPr>
              <w:t xml:space="preserve"> 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對體育與健康的認知，並將體育學術與理論結合，使學生能運用體育學術理論於教學情境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動與健康理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教學的定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教學的理論與實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教學要素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計劃與編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程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案編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教學演練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自編教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自編教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讀書報告：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%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平時考試：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 xml:space="preserve">%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期中考試：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學期考試：   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 xml:space="preserve">%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其    他： 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12:00Z</dcterms:created>
  <dc:creator>nhu</dc:creator>
  <dc:description/>
  <dc:language>en-US</dc:language>
  <cp:lastModifiedBy>nhu</cp:lastModifiedBy>
  <cp:lastPrinted>2003-12-19T13:56:00Z</cp:lastPrinted>
  <dcterms:modified xsi:type="dcterms:W3CDTF">2003-12-22T02:12:00Z</dcterms:modified>
  <cp:revision>2</cp:revision>
  <dc:subject/>
  <dc:title>南華大學九十二學年度第一學期課程教學綱要</dc:title>
</cp:coreProperties>
</file>