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華大學九十二學年度第一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標楷體"/>
          <w:sz w:val="28"/>
        </w:rPr>
        <w:t>科目名稱：</w:t>
      </w:r>
      <w:r>
        <w:rPr>
          <w:sz w:val="28"/>
        </w:rPr>
        <w:t>表演藝術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atLeast" w:line="0"/>
        <w:ind w:left="-2" w:hanging="538"/>
        <w:rPr>
          <w:rFonts w:eastAsia="標楷體"/>
          <w:sz w:val="28"/>
        </w:rPr>
      </w:pPr>
      <w:r>
        <w:rPr>
          <w:rFonts w:eastAsia="標楷體"/>
          <w:sz w:val="28"/>
        </w:rPr>
        <w:t>英文名稱：            授課教師：郭澤寬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透過專書的研讀，對於表演藝術發展的歷史、種類有基本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透過媒體的欣賞，對於表演藝術各類別，建立基本的欣賞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鼓勵學生收集國內表演藝術資訊，建立對於國內表演產業現況的基本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鼓勵透過實際的欣賞經驗，建立對於表演欣賞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透過實作，建立表演藝術的基本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透過實作，訓練學生在九年一貫課程中，「表演藝術」部份的教學能力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含每週授課進度）</w:t>
            </w:r>
          </w:p>
          <w:tbl>
            <w:tblPr>
              <w:tblW w:w="807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684"/>
              <w:gridCol w:w="5964"/>
              <w:gridCol w:w="1424"/>
            </w:tblGrid>
            <w:tr>
              <w:trPr>
                <w:trHeight w:val="180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次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授課進度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作業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、前言：（含課程基本介紹）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二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、何謂表演藝術：（表演藝術的起源）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三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、肢體與聲音。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四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、表演藝術的類型（一）：戲劇類。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五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'</w:t>
                  </w:r>
                  <w:r>
                    <w:rPr>
                      <w:rFonts w:eastAsia="標楷體"/>
                    </w:rPr>
                    <w:t>戲劇的簡史與現況</w:t>
                  </w:r>
                </w:p>
              </w:tc>
              <w:tc>
                <w:tcPr>
                  <w:tcW w:w="1424" w:type="dxa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六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'</w:t>
                  </w:r>
                  <w:r>
                    <w:rPr>
                      <w:rFonts w:eastAsia="標楷體"/>
                    </w:rPr>
                    <w:t>重要劇作介紹與賞析</w:t>
                  </w:r>
                </w:p>
              </w:tc>
              <w:tc>
                <w:tcPr>
                  <w:tcW w:w="1424" w:type="dxa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七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、表演藝術的類型（二）：音樂類。</w:t>
                  </w:r>
                </w:p>
              </w:tc>
              <w:tc>
                <w:tcPr>
                  <w:tcW w:w="1424" w:type="dxa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八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'</w:t>
                  </w:r>
                  <w:r>
                    <w:rPr>
                      <w:rFonts w:eastAsia="標楷體"/>
                    </w:rPr>
                    <w:t>音樂的簡史與現況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九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'</w:t>
                  </w:r>
                  <w:r>
                    <w:rPr>
                      <w:rFonts w:eastAsia="標楷體"/>
                    </w:rPr>
                    <w:t>重要流派介紹與賞析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十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、表演藝術的類型（三）：舞蹈類。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十一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、表演藝術的類型（四）：其他類。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十二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、表演藝術方法訓練與實作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十三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同上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十四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、九年一貫「表演藝術」課程設計與方法。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十五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、同上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十六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、實作與表演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十七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同上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十八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</w:t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bCs/>
              </w:rPr>
            </w:pPr>
            <w:r>
              <w:rPr>
                <w:rFonts w:eastAsia="標楷體"/>
                <w:bCs/>
              </w:rPr>
              <w:t>特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課程，除了授課者講述外，並將注重實際欣賞的體驗，在學期中預計安排一次實地參訪相關表演藝術團體，並瞭解其運作、訓練方式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筆記型電腦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播放機、投影機、相關影音資料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標楷體"/>
              </w:rPr>
              <w:t>主要參考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《表演的藝術》，邁克．米林頓，桂冠圖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《音樂之旅》，尼爾．艾勒，桂冠圖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《傳統音樂概論》，林谷芳，漢光文化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《世界戲劇藝術欣賞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世界戲劇史》，布羅凱特，志文出版社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《表演藝術入門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《劇場遊戲指導》</w:t>
            </w:r>
          </w:p>
        </w:tc>
      </w:tr>
      <w:tr>
        <w:trPr>
          <w:trHeight w:val="8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 xml:space="preserve">25 %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平時考試：</w:t>
            </w:r>
            <w:r>
              <w:rPr>
                <w:rFonts w:eastAsia="標楷體"/>
              </w:rPr>
              <w:t xml:space="preserve">25 %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5 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25 %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1:21:00Z</dcterms:created>
  <dc:creator>nhu</dc:creator>
  <dc:description/>
  <dc:language>en-US</dc:language>
  <cp:lastModifiedBy>nhu</cp:lastModifiedBy>
  <dcterms:modified xsi:type="dcterms:W3CDTF">2003-12-10T01:21:00Z</dcterms:modified>
  <cp:revision>3</cp:revision>
  <dc:subject/>
  <dc:title>南華大學九十學年度第二學期課程教學綱要</dc:title>
</cp:coreProperties>
</file>