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jpeg" ContentType="image/jpe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50" w:hanging="0"/>
        <w:rPr>
          <w:rFonts w:ascii="華康娃娃體;Arial Unicode MS" w:hAnsi="華康娃娃體;Arial Unicode MS" w:eastAsia="華康娃娃體;Arial Unicode MS"/>
          <w:sz w:val="28"/>
        </w:rPr>
      </w:pPr>
      <w:r>
        <w:rPr>
          <w:rFonts w:eastAsia="華康娃娃體;Arial Unicode MS" w:ascii="華康娃娃體;Arial Unicode MS" w:hAnsi="華康娃娃體;Arial Unicode MS"/>
          <w:sz w:val="28"/>
        </w:rPr>
      </w:r>
    </w:p>
    <w:p>
      <w:pPr>
        <w:pStyle w:val="Normal"/>
        <w:snapToGrid w:val="false"/>
        <w:spacing w:lineRule="auto" w:line="360"/>
        <w:ind w:left="50" w:hanging="0"/>
        <w:jc w:val="center"/>
        <w:rPr>
          <w:rFonts w:ascii="華康娃娃體;Arial Unicode MS" w:hAnsi="華康娃娃體;Arial Unicode MS" w:eastAsia="華康娃娃體;Arial Unicode MS"/>
          <w:sz w:val="52"/>
        </w:rPr>
      </w:pPr>
      <w:r>
        <w:rPr>
          <w:rFonts w:ascii="華康娃娃體;Arial Unicode MS" w:hAnsi="華康娃娃體;Arial Unicode MS" w:eastAsia="華康娃娃體;Arial Unicode MS"/>
          <w:sz w:val="52"/>
        </w:rPr>
        <w:t>寄普通信件</w:t>
      </w:r>
    </w:p>
    <w:p>
      <w:pPr>
        <w:pStyle w:val="Normal"/>
        <w:snapToGrid w:val="false"/>
        <w:spacing w:lineRule="auto" w:line="360"/>
        <w:ind w:left="50" w:hanging="0"/>
        <w:jc w:val="center"/>
        <w:rPr>
          <w:rFonts w:ascii="華康娃娃體;Arial Unicode MS" w:hAnsi="華康娃娃體;Arial Unicode MS" w:eastAsia="華康娃娃體;Arial Unicode MS"/>
          <w:sz w:val="32"/>
        </w:rPr>
      </w:pPr>
      <w:r>
        <w:rPr>
          <w:rFonts w:eastAsia="華康娃娃體;Arial Unicode MS" w:ascii="華康娃娃體;Arial Unicode MS" w:hAnsi="華康娃娃體;Arial Unicode MS"/>
          <w:sz w:val="32"/>
        </w:rPr>
      </w:r>
    </w:p>
    <w:p>
      <w:pPr>
        <w:pStyle w:val="Normal"/>
        <w:snapToGrid w:val="false"/>
        <w:spacing w:lineRule="auto" w:line="360"/>
        <w:ind w:left="50" w:hanging="0"/>
        <w:rPr>
          <w:rFonts w:ascii="華康娃娃體;Arial Unicode MS" w:hAnsi="華康娃娃體;Arial Unicode MS" w:eastAsia="華康娃娃體;Arial Unicode MS"/>
          <w:sz w:val="32"/>
        </w:rPr>
      </w:pPr>
      <w:r>
        <w:rPr>
          <w:rFonts w:ascii="華康娃娃體;Arial Unicode MS" w:hAnsi="華康娃娃體;Arial Unicode MS" w:eastAsia="華康娃娃體;Arial Unicode MS"/>
          <w:sz w:val="32"/>
        </w:rPr>
        <w:t>教材</w:t>
      </w:r>
      <w:r>
        <w:rPr>
          <w:rFonts w:eastAsia="華康娃娃體;Arial Unicode MS" w:ascii="華康娃娃體;Arial Unicode MS" w:hAnsi="華康娃娃體;Arial Unicode MS"/>
          <w:sz w:val="32"/>
        </w:rPr>
        <w:t>4-1</w:t>
      </w:r>
    </w:p>
    <w:p>
      <w:pPr>
        <w:pStyle w:val="Normal"/>
        <w:snapToGrid w:val="false"/>
        <w:spacing w:lineRule="auto" w:line="360"/>
        <w:ind w:left="50" w:hanging="0"/>
        <w:rPr>
          <w:rFonts w:ascii="華康娃娃體;Arial Unicode MS" w:hAnsi="華康娃娃體;Arial Unicode MS" w:eastAsia="華康娃娃體;Arial Unicode MS"/>
          <w:sz w:val="32"/>
        </w:rPr>
      </w:pPr>
      <w:r>
        <w:rPr>
          <w:rFonts w:ascii="華康娃娃體;Arial Unicode MS" w:hAnsi="華康娃娃體;Arial Unicode MS" w:eastAsia="華康娃娃體;Arial Unicode MS"/>
          <w:sz w:val="32"/>
        </w:rPr>
        <w:t>．．．．．．．．．．．．．．．．．．．．信件的內容及分類。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50" w:hanging="0"/>
        <w:rPr>
          <w:rFonts w:ascii="華康娃娃體;Arial Unicode MS" w:hAnsi="華康娃娃體;Arial Unicode MS" w:eastAsia="華康娃娃體;Arial Unicode MS"/>
          <w:sz w:val="32"/>
          <w:szCs w:val="24"/>
        </w:rPr>
      </w:pPr>
      <w:r>
        <w:rPr>
          <w:rFonts w:eastAsia="華康娃娃體;Arial Unicode MS" w:ascii="華康娃娃體;Arial Unicode MS" w:hAnsi="華康娃娃體;Arial Unicode MS"/>
          <w:sz w:val="32"/>
          <w:szCs w:val="24"/>
        </w:rPr>
      </w:r>
    </w:p>
    <w:p>
      <w:pPr>
        <w:pStyle w:val="Normal"/>
        <w:snapToGrid w:val="false"/>
        <w:spacing w:lineRule="auto" w:line="360"/>
        <w:ind w:left="50" w:hanging="0"/>
        <w:rPr>
          <w:rFonts w:ascii="華康娃娃體;Arial Unicode MS" w:hAnsi="華康娃娃體;Arial Unicode MS" w:eastAsia="華康娃娃體;Arial Unicode MS"/>
          <w:sz w:val="32"/>
        </w:rPr>
      </w:pPr>
      <w:r>
        <w:rPr>
          <w:rFonts w:ascii="華康娃娃體;Arial Unicode MS" w:hAnsi="華康娃娃體;Arial Unicode MS" w:eastAsia="華康娃娃體;Arial Unicode MS"/>
          <w:sz w:val="32"/>
        </w:rPr>
        <w:t>教材</w:t>
      </w:r>
      <w:r>
        <w:rPr>
          <w:rFonts w:eastAsia="華康娃娃體;Arial Unicode MS" w:ascii="華康娃娃體;Arial Unicode MS" w:hAnsi="華康娃娃體;Arial Unicode MS"/>
          <w:sz w:val="32"/>
        </w:rPr>
        <w:t>4-2</w:t>
      </w:r>
    </w:p>
    <w:p>
      <w:pPr>
        <w:pStyle w:val="Normal"/>
        <w:snapToGrid w:val="false"/>
        <w:spacing w:lineRule="auto" w:line="360"/>
        <w:ind w:left="50" w:hanging="0"/>
        <w:rPr>
          <w:rFonts w:ascii="華康娃娃體;Arial Unicode MS" w:hAnsi="華康娃娃體;Arial Unicode MS" w:eastAsia="華康娃娃體;Arial Unicode MS"/>
          <w:sz w:val="32"/>
        </w:rPr>
      </w:pPr>
      <w:r>
        <w:rPr>
          <w:rFonts w:ascii="華康娃娃體;Arial Unicode MS" w:hAnsi="華康娃娃體;Arial Unicode MS" w:eastAsia="華康娃娃體;Arial Unicode MS"/>
          <w:sz w:val="32"/>
        </w:rPr>
        <w:t>．．．．．．．．．．．．．．．．．．．．．．信紙書寫範本。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50" w:hanging="0"/>
        <w:rPr>
          <w:rFonts w:ascii="華康娃娃體;Arial Unicode MS" w:hAnsi="華康娃娃體;Arial Unicode MS" w:eastAsia="華康娃娃體;Arial Unicode MS"/>
          <w:sz w:val="32"/>
          <w:szCs w:val="24"/>
        </w:rPr>
      </w:pPr>
      <w:r>
        <w:rPr>
          <w:rFonts w:eastAsia="華康娃娃體;Arial Unicode MS" w:ascii="華康娃娃體;Arial Unicode MS" w:hAnsi="華康娃娃體;Arial Unicode MS"/>
          <w:sz w:val="32"/>
          <w:szCs w:val="24"/>
        </w:rPr>
      </w:r>
    </w:p>
    <w:p>
      <w:pPr>
        <w:pStyle w:val="Normal"/>
        <w:snapToGrid w:val="false"/>
        <w:spacing w:lineRule="auto" w:line="360"/>
        <w:ind w:left="50" w:hanging="0"/>
        <w:rPr>
          <w:rFonts w:ascii="華康娃娃體;Arial Unicode MS" w:hAnsi="華康娃娃體;Arial Unicode MS" w:eastAsia="華康娃娃體;Arial Unicode MS"/>
          <w:sz w:val="32"/>
        </w:rPr>
      </w:pPr>
      <w:r>
        <w:rPr>
          <w:rFonts w:ascii="華康娃娃體;Arial Unicode MS" w:hAnsi="華康娃娃體;Arial Unicode MS" w:eastAsia="華康娃娃體;Arial Unicode MS"/>
          <w:sz w:val="32"/>
        </w:rPr>
        <w:t>教材</w:t>
      </w:r>
      <w:r>
        <w:rPr>
          <w:rFonts w:eastAsia="華康娃娃體;Arial Unicode MS" w:ascii="華康娃娃體;Arial Unicode MS" w:hAnsi="華康娃娃體;Arial Unicode MS"/>
          <w:sz w:val="32"/>
        </w:rPr>
        <w:t>4-</w:t>
      </w:r>
      <w:r>
        <w:rPr>
          <w:rFonts w:eastAsia="華康娃娃體;Arial Unicode MS" w:ascii="華康娃娃體;Arial Unicode MS" w:hAnsi="華康娃娃體;Arial Unicode MS"/>
          <w:sz w:val="32"/>
        </w:rPr>
        <w:t>3</w:t>
      </w:r>
    </w:p>
    <w:p>
      <w:pPr>
        <w:pStyle w:val="Normal"/>
        <w:snapToGrid w:val="false"/>
        <w:spacing w:lineRule="auto" w:line="360"/>
        <w:ind w:left="50" w:hanging="0"/>
        <w:rPr>
          <w:rFonts w:ascii="華康娃娃體;Arial Unicode MS" w:hAnsi="華康娃娃體;Arial Unicode MS" w:eastAsia="華康娃娃體;Arial Unicode MS"/>
          <w:sz w:val="32"/>
        </w:rPr>
      </w:pPr>
      <w:r>
        <w:rPr>
          <w:rFonts w:ascii="華康娃娃體;Arial Unicode MS" w:hAnsi="華康娃娃體;Arial Unicode MS" w:eastAsia="華康娃娃體;Arial Unicode MS"/>
          <w:sz w:val="32"/>
        </w:rPr>
        <w:t>．．．．．．．．．．．．．．．．．．．．．短文</w:t>
      </w:r>
      <w:r>
        <w:rPr>
          <w:rFonts w:eastAsia="華康娃娃體;Arial Unicode MS" w:ascii="華康娃娃體;Arial Unicode MS" w:hAnsi="華康娃娃體;Arial Unicode MS"/>
          <w:sz w:val="32"/>
        </w:rPr>
        <w:t>(</w:t>
      </w:r>
      <w:r>
        <w:rPr>
          <w:rFonts w:ascii="華康娃娃體;Arial Unicode MS" w:hAnsi="華康娃娃體;Arial Unicode MS" w:eastAsia="華康娃娃體;Arial Unicode MS"/>
          <w:sz w:val="32"/>
        </w:rPr>
        <w:t>怎麼稱呼</w:t>
      </w:r>
      <w:r>
        <w:rPr>
          <w:rFonts w:eastAsia="華康娃娃體;Arial Unicode MS" w:ascii="華康娃娃體;Arial Unicode MS" w:hAnsi="華康娃娃體;Arial Unicode MS"/>
          <w:sz w:val="32"/>
        </w:rPr>
        <w:t>)</w:t>
      </w:r>
      <w:r>
        <w:rPr>
          <w:rFonts w:ascii="華康娃娃體;Arial Unicode MS" w:hAnsi="華康娃娃體;Arial Unicode MS" w:eastAsia="華康娃娃體;Arial Unicode MS"/>
          <w:sz w:val="32"/>
        </w:rPr>
        <w:t>。</w:t>
      </w:r>
    </w:p>
    <w:p>
      <w:pPr>
        <w:pStyle w:val="Normal"/>
        <w:snapToGrid w:val="false"/>
        <w:spacing w:lineRule="auto" w:line="360"/>
        <w:ind w:left="50" w:hanging="0"/>
        <w:rPr>
          <w:rFonts w:ascii="華康娃娃體;Arial Unicode MS" w:hAnsi="華康娃娃體;Arial Unicode MS" w:eastAsia="華康娃娃體;Arial Unicode MS"/>
          <w:sz w:val="28"/>
        </w:rPr>
      </w:pPr>
      <w:r>
        <w:rPr>
          <w:rFonts w:eastAsia="華康娃娃體;Arial Unicode MS" w:ascii="華康娃娃體;Arial Unicode MS" w:hAnsi="華康娃娃體;Arial Unicode MS"/>
          <w:sz w:val="28"/>
        </w:rPr>
      </w:r>
    </w:p>
    <w:p>
      <w:pPr>
        <w:pStyle w:val="Normal"/>
        <w:snapToGrid w:val="false"/>
        <w:spacing w:lineRule="auto" w:line="360"/>
        <w:ind w:left="50" w:hanging="0"/>
        <w:rPr>
          <w:rFonts w:ascii="華康娃娃體;Arial Unicode MS" w:hAnsi="華康娃娃體;Arial Unicode MS" w:eastAsia="華康娃娃體;Arial Unicode MS"/>
          <w:sz w:val="32"/>
        </w:rPr>
      </w:pPr>
      <w:r>
        <w:rPr>
          <w:rFonts w:ascii="華康娃娃體;Arial Unicode MS" w:hAnsi="華康娃娃體;Arial Unicode MS" w:eastAsia="華康娃娃體;Arial Unicode MS"/>
          <w:sz w:val="32"/>
        </w:rPr>
        <w:t>教材</w:t>
      </w:r>
      <w:r>
        <w:rPr>
          <w:rFonts w:eastAsia="華康娃娃體;Arial Unicode MS" w:ascii="華康娃娃體;Arial Unicode MS" w:hAnsi="華康娃娃體;Arial Unicode MS"/>
          <w:sz w:val="32"/>
        </w:rPr>
        <w:t>4-4</w:t>
      </w:r>
    </w:p>
    <w:p>
      <w:pPr>
        <w:pStyle w:val="Normal"/>
        <w:snapToGrid w:val="false"/>
        <w:spacing w:lineRule="auto" w:line="360"/>
        <w:ind w:left="50" w:hanging="0"/>
        <w:rPr>
          <w:rFonts w:ascii="華康娃娃體;Arial Unicode MS" w:hAnsi="華康娃娃體;Arial Unicode MS" w:eastAsia="華康娃娃體;Arial Unicode MS"/>
          <w:sz w:val="52"/>
        </w:rPr>
      </w:pPr>
      <w:r>
        <w:rPr>
          <w:rFonts w:ascii="華康娃娃體;Arial Unicode MS" w:hAnsi="華康娃娃體;Arial Unicode MS" w:eastAsia="華康娃娃體;Arial Unicode MS"/>
          <w:sz w:val="32"/>
        </w:rPr>
        <w:t>．．．．．．．．．．．．．．．．．書寫普通信件及投遞流程。</w:t>
      </w:r>
    </w:p>
    <w:p>
      <w:pPr>
        <w:pStyle w:val="Normal"/>
        <w:rPr>
          <w:rFonts w:ascii="華康娃娃體;Arial Unicode MS" w:hAnsi="華康娃娃體;Arial Unicode MS" w:eastAsia="華康娃娃體;Arial Unicode MS"/>
          <w:color w:val="FF00FF"/>
          <w:sz w:val="52"/>
        </w:rPr>
      </w:pPr>
      <w:r>
        <w:rPr>
          <w:rFonts w:eastAsia="華康娃娃體;Arial Unicode MS" w:ascii="華康娃娃體;Arial Unicode MS" w:hAnsi="華康娃娃體;Arial Unicode MS"/>
          <w:color w:val="FF00FF"/>
          <w:sz w:val="52"/>
        </w:rPr>
      </w:r>
      <w:r>
        <w:br w:type="page"/>
      </w:r>
    </w:p>
    <w:p>
      <w:pPr>
        <w:pStyle w:val="Normal"/>
        <w:rPr>
          <w:rFonts w:ascii="華康娃娃體;Arial Unicode MS" w:hAnsi="華康娃娃體;Arial Unicode MS" w:eastAsia="華康娃娃體;Arial Unicode MS" w:cs="華康娃娃體;Arial Unicode MS"/>
          <w:color w:val="FF00FF"/>
          <w:sz w:val="72"/>
        </w:rPr>
      </w:pPr>
      <w:r>
        <w:rPr>
          <w:rFonts w:eastAsia="華康娃娃體;Arial Unicode MS" w:cs="華康娃娃體;Arial Unicode MS" w:ascii="華康娃娃體;Arial Unicode MS" w:hAnsi="華康娃娃體;Arial Unicode MS"/>
          <w:color w:val="FF00FF"/>
          <w:sz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123825</wp:posOffset>
                </wp:positionV>
                <wp:extent cx="20764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娃娃體;Arial Unicode MS"/>
                                <w:color w:val="FF00FF"/>
                                <w:sz w:val="72"/>
                              </w:rPr>
                            </w:pPr>
                            <w:r>
                              <w:rPr>
                                <w:rFonts w:eastAsia="華康娃娃體;Arial Unicode MS"/>
                                <w:color w:val="FF00FF"/>
                                <w:sz w:val="72"/>
                              </w:rPr>
                              <w:t>信件內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1pt" fillcolor="#FFFFCC" style="position:absolute;rotation:-0;width:163.5pt;height:55.5pt;mso-wrap-distance-left:9.05pt;mso-wrap-distance-right:9.05pt;mso-wrap-distance-top:0pt;mso-wrap-distance-bottom:0pt;margin-top:-9.75pt;mso-position-vertical-relative:text;margin-left:8.25pt;mso-position-horizontal-relative:text">
                <v:fill type="gradient" angle="-180" color2="#FFCCF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華康娃娃體;Arial Unicode MS"/>
                          <w:color w:val="FF00FF"/>
                          <w:sz w:val="72"/>
                        </w:rPr>
                      </w:pPr>
                      <w:r>
                        <w:rPr>
                          <w:rFonts w:eastAsia="華康娃娃體;Arial Unicode MS"/>
                          <w:color w:val="FF00FF"/>
                          <w:sz w:val="72"/>
                        </w:rPr>
                        <w:t>信件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華康娃娃體;Arial Unicode MS" w:cs="華康娃娃體;Arial Unicode MS" w:ascii="華康娃娃體;Arial Unicode MS" w:hAnsi="華康娃娃體;Arial Unicode MS"/>
          <w:color w:val="CC99FF"/>
          <w:sz w:val="56"/>
        </w:rPr>
        <w:t xml:space="preserve">         </w:t>
      </w:r>
      <w:r>
        <w:rPr>
          <w:rFonts w:ascii="華康娃娃體;Arial Unicode MS" w:hAnsi="華康娃娃體;Arial Unicode MS" w:eastAsia="華康娃娃體;Arial Unicode MS"/>
          <w:color w:val="CC99FF"/>
          <w:sz w:val="5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1733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娃娃體;Arial Unicode MS" w:hAnsi="華康娃娃體;Arial Unicode MS" w:eastAsia="華康娃娃體;Arial Unicode MS"/>
                                <w:color w:val="CC99FF"/>
                                <w:sz w:val="56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eastAsia="華康娃娃體;Arial Unicode MS"/>
                                <w:color w:val="CC99FF"/>
                                <w:sz w:val="56"/>
                              </w:rPr>
                              <w:t>一般書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C00" strokeweight="1pt" style="position:absolute;rotation:-0;width:136.5pt;height:46.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娃娃體;Arial Unicode MS" w:hAnsi="華康娃娃體;Arial Unicode MS" w:eastAsia="華康娃娃體;Arial Unicode MS"/>
                          <w:color w:val="CC99FF"/>
                          <w:sz w:val="56"/>
                        </w:rPr>
                      </w:pPr>
                      <w:r>
                        <w:rPr>
                          <w:rFonts w:ascii="華康娃娃體;Arial Unicode MS" w:hAnsi="華康娃娃體;Arial Unicode MS" w:eastAsia="華康娃娃體;Arial Unicode MS"/>
                          <w:color w:val="CC99FF"/>
                          <w:sz w:val="56"/>
                        </w:rPr>
                        <w:t>一般書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8"/>
        <w:jc w:val="both"/>
        <w:rPr>
          <w:rFonts w:ascii="華康娃娃體;Arial Unicode MS" w:hAnsi="華康娃娃體;Arial Unicode MS" w:eastAsia="華康娃娃體;Arial Unicode MS"/>
          <w:sz w:val="56"/>
        </w:rPr>
      </w:pPr>
      <w:r>
        <w:rPr>
          <w:rFonts w:ascii="華康娃娃體;Arial Unicode MS" w:hAnsi="華康娃娃體;Arial Unicode MS" w:eastAsia="華康娃娃體;Arial Unicode MS"/>
          <w:sz w:val="56"/>
        </w:rPr>
        <w:t>如卡片、文字書籤、信紙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華康娃娃體;Arial Unicode MS" w:cs="華康娃娃體;Arial Unicode MS" w:ascii="華康娃娃體;Arial Unicode MS" w:hAnsi="華康娃娃體;Arial Unicode MS"/>
          <w:color w:val="CC99FF"/>
          <w:sz w:val="56"/>
        </w:rPr>
        <w:t xml:space="preserve">         </w:t>
      </w:r>
      <w:r>
        <w:rPr>
          <w:rFonts w:ascii="華康娃娃體;Arial Unicode MS" w:hAnsi="華康娃娃體;Arial Unicode MS" w:eastAsia="華康娃娃體;Arial Unicode MS"/>
          <w:color w:val="CC99FF"/>
          <w:sz w:val="56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17335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娃娃體;Arial Unicode MS" w:hAnsi="華康娃娃體;Arial Unicode MS" w:eastAsia="華康娃娃體;Arial Unicode MS"/>
                                <w:color w:val="CC99FF"/>
                                <w:sz w:val="56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eastAsia="華康娃娃體;Arial Unicode MS"/>
                                <w:color w:val="CC99FF"/>
                                <w:sz w:val="56"/>
                              </w:rPr>
                              <w:t>普通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C00" strokeweight="1pt" style="position:absolute;rotation:-0;width:136.5pt;height:46.5pt;mso-wrap-distance-left:9.05pt;mso-wrap-distance-right:9.05pt;mso-wrap-distance-top:0pt;mso-wrap-distance-bottom:0pt;margin-top:-0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娃娃體;Arial Unicode MS" w:hAnsi="華康娃娃體;Arial Unicode MS" w:eastAsia="華康娃娃體;Arial Unicode MS"/>
                          <w:color w:val="CC99FF"/>
                          <w:sz w:val="56"/>
                        </w:rPr>
                      </w:pPr>
                      <w:r>
                        <w:rPr>
                          <w:rFonts w:ascii="華康娃娃體;Arial Unicode MS" w:hAnsi="華康娃娃體;Arial Unicode MS" w:eastAsia="華康娃娃體;Arial Unicode MS"/>
                          <w:color w:val="CC99FF"/>
                          <w:sz w:val="56"/>
                        </w:rPr>
                        <w:t>普通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58"/>
        <w:jc w:val="both"/>
        <w:rPr>
          <w:rFonts w:ascii="華康娃娃體;Arial Unicode MS" w:hAnsi="華康娃娃體;Arial Unicode MS" w:eastAsia="華康娃娃體;Arial Unicode MS"/>
          <w:sz w:val="56"/>
        </w:rPr>
      </w:pPr>
      <w:r>
        <w:rPr>
          <w:rFonts w:ascii="華康娃娃體;Arial Unicode MS" w:hAnsi="華康娃娃體;Arial Unicode MS" w:eastAsia="華康娃娃體;Arial Unicode MS"/>
          <w:sz w:val="56"/>
        </w:rPr>
        <w:t>如通知單、宣傳單、帳單、影印資料</w:t>
      </w:r>
    </w:p>
    <w:p>
      <w:pPr>
        <w:pStyle w:val="Normal"/>
        <w:ind w:firstLine="128"/>
        <w:jc w:val="both"/>
        <w:rPr>
          <w:rFonts w:ascii="華康娃娃體;Arial Unicode MS" w:hAnsi="華康娃娃體;Arial Unicode MS" w:eastAsia="華康娃娃體;Arial Unicode MS"/>
          <w:color w:val="FF00FF"/>
          <w:sz w:val="56"/>
          <w:lang w:val="en-US" w:eastAsia="en-US"/>
        </w:rPr>
      </w:pPr>
      <w:r>
        <w:rPr>
          <w:rFonts w:eastAsia="華康娃娃體;Arial Unicode MS" w:ascii="華康娃娃體;Arial Unicode MS" w:hAnsi="華康娃娃體;Arial Unicode MS"/>
          <w:color w:val="FF00FF"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561975</wp:posOffset>
                </wp:positionV>
                <wp:extent cx="2419350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華康娃娃體;Arial Unicode MS"/>
                                <w:color w:val="FF00FF"/>
                                <w:sz w:val="72"/>
                              </w:rPr>
                            </w:pPr>
                            <w:r>
                              <w:rPr>
                                <w:rFonts w:eastAsia="華康娃娃體;Arial Unicode MS"/>
                                <w:color w:val="FF00FF"/>
                                <w:sz w:val="72"/>
                              </w:rPr>
                              <w:t>信件分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1pt" fillcolor="#FFCCFF" style="position:absolute;rotation:-0;width:190.5pt;height:55.5pt;mso-wrap-distance-left:9.05pt;mso-wrap-distance-right:9.05pt;mso-wrap-distance-top:0pt;mso-wrap-distance-bottom:0pt;margin-top:44.25pt;mso-position-vertical-relative:text;margin-left:8.25pt;mso-position-horizontal-relative:text">
                <v:fill type="gradient" angle="-180" color2="#FFFFCC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華康娃娃體;Arial Unicode MS"/>
                          <w:color w:val="FF00FF"/>
                          <w:sz w:val="72"/>
                        </w:rPr>
                      </w:pPr>
                      <w:r>
                        <w:rPr>
                          <w:rFonts w:eastAsia="華康娃娃體;Arial Unicode MS"/>
                          <w:color w:val="FF00FF"/>
                          <w:sz w:val="72"/>
                        </w:rPr>
                        <w:t>信件分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華康娃娃體;Arial Unicode MS" w:hAnsi="華康娃娃體;Arial Unicode MS" w:eastAsia="華康娃娃體;Arial Unicode MS"/>
          <w:color w:val="FF00FF"/>
          <w:sz w:val="72"/>
          <w:lang w:val="en-US" w:eastAsia="en-US"/>
        </w:rPr>
      </w:pPr>
      <w:r>
        <w:rPr>
          <w:rFonts w:eastAsia="華康娃娃體;Arial Unicode MS" w:ascii="華康娃娃體;Arial Unicode MS" w:hAnsi="華康娃娃體;Arial Unicode MS"/>
          <w:color w:val="FF00FF"/>
          <w:sz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790575</wp:posOffset>
                </wp:positionV>
                <wp:extent cx="1733550" cy="590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娃娃體;Arial Unicode MS" w:hAnsi="華康娃娃體;Arial Unicode MS" w:eastAsia="華康娃娃體;Arial Unicode MS"/>
                                <w:color w:val="CC99FF"/>
                                <w:sz w:val="56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eastAsia="華康娃娃體;Arial Unicode MS"/>
                                <w:color w:val="CC99FF"/>
                                <w:sz w:val="56"/>
                              </w:rPr>
                              <w:t>平時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C00" strokeweight="1pt" style="position:absolute;rotation:-0;width:136.5pt;height:46.5pt;mso-wrap-distance-left:9.05pt;mso-wrap-distance-right:9.05pt;mso-wrap-distance-top:0pt;mso-wrap-distance-bottom:0pt;margin-top:62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娃娃體;Arial Unicode MS" w:hAnsi="華康娃娃體;Arial Unicode MS" w:eastAsia="華康娃娃體;Arial Unicode MS"/>
                          <w:color w:val="CC99FF"/>
                          <w:sz w:val="56"/>
                        </w:rPr>
                      </w:pPr>
                      <w:r>
                        <w:rPr>
                          <w:rFonts w:ascii="華康娃娃體;Arial Unicode MS" w:hAnsi="華康娃娃體;Arial Unicode MS" w:eastAsia="華康娃娃體;Arial Unicode MS"/>
                          <w:color w:val="CC99FF"/>
                          <w:sz w:val="56"/>
                        </w:rPr>
                        <w:t>平時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both"/>
        <w:rPr/>
      </w:pPr>
      <w:r>
        <w:rPr>
          <w:rFonts w:eastAsia="華康娃娃體;Arial Unicode MS" w:cs="華康娃娃體;Arial Unicode MS" w:ascii="華康娃娃體;Arial Unicode MS" w:hAnsi="華康娃娃體;Arial Unicode MS"/>
          <w:sz w:val="56"/>
        </w:rPr>
        <w:t xml:space="preserve">          </w:t>
      </w:r>
      <w:r>
        <w:rPr>
          <w:rFonts w:ascii="華康娃娃體;Arial Unicode MS" w:hAnsi="華康娃娃體;Arial Unicode MS" w:eastAsia="華康娃娃體;Arial Unicode MS"/>
          <w:sz w:val="56"/>
        </w:rPr>
        <w:t>：一般</w:t>
      </w:r>
      <w:r>
        <w:rPr>
          <w:rFonts w:ascii="華康娃娃體;Arial Unicode MS" w:hAnsi="華康娃娃體;Arial Unicode MS" w:eastAsia="華康娃娃體;Arial Unicode MS"/>
          <w:color w:val="FF00FF"/>
          <w:sz w:val="56"/>
        </w:rPr>
        <w:t>普通</w:t>
      </w:r>
      <w:r>
        <w:rPr>
          <w:rFonts w:ascii="華康娃娃體;Arial Unicode MS" w:hAnsi="華康娃娃體;Arial Unicode MS" w:eastAsia="華康娃娃體;Arial Unicode MS"/>
          <w:sz w:val="56"/>
        </w:rPr>
        <w:t>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812800</wp:posOffset>
                </wp:positionV>
                <wp:extent cx="1695450" cy="590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9055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娃娃體;Arial Unicode MS" w:hAnsi="華康娃娃體;Arial Unicode MS" w:eastAsia="華康娃娃體;Arial Unicode MS"/>
                                <w:color w:val="CC99FF"/>
                                <w:sz w:val="56"/>
                              </w:rPr>
                            </w:pPr>
                            <w:r>
                              <w:rPr>
                                <w:rFonts w:ascii="華康娃娃體;Arial Unicode MS" w:hAnsi="華康娃娃體;Arial Unicode MS" w:eastAsia="華康娃娃體;Arial Unicode MS"/>
                                <w:color w:val="CC99FF"/>
                                <w:sz w:val="56"/>
                              </w:rPr>
                              <w:t>限時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C00" strokeweight="1pt" style="position:absolute;rotation:-0;width:133.5pt;height:46.5pt;mso-wrap-distance-left:9.05pt;mso-wrap-distance-right:9.05pt;mso-wrap-distance-top:0pt;mso-wrap-distance-bottom:0pt;margin-top:6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娃娃體;Arial Unicode MS" w:hAnsi="華康娃娃體;Arial Unicode MS" w:eastAsia="華康娃娃體;Arial Unicode MS"/>
                          <w:color w:val="CC99FF"/>
                          <w:sz w:val="56"/>
                        </w:rPr>
                      </w:pPr>
                      <w:r>
                        <w:rPr>
                          <w:rFonts w:ascii="華康娃娃體;Arial Unicode MS" w:hAnsi="華康娃娃體;Arial Unicode MS" w:eastAsia="華康娃娃體;Arial Unicode MS"/>
                          <w:color w:val="CC99FF"/>
                          <w:sz w:val="56"/>
                        </w:rPr>
                        <w:t>限時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jc w:val="both"/>
        <w:rPr>
          <w:rFonts w:ascii="華康娃娃體;Arial Unicode MS" w:hAnsi="華康娃娃體;Arial Unicode MS" w:eastAsia="華康娃娃體;Arial Unicode MS"/>
          <w:sz w:val="56"/>
          <w:u w:val="single"/>
        </w:rPr>
      </w:pPr>
      <w:r>
        <w:rPr>
          <w:rFonts w:eastAsia="華康娃娃體;Arial Unicode MS" w:cs="華康娃娃體;Arial Unicode MS" w:ascii="華康娃娃體;Arial Unicode MS" w:hAnsi="華康娃娃體;Arial Unicode MS"/>
          <w:sz w:val="56"/>
        </w:rPr>
        <w:t xml:space="preserve">          </w:t>
      </w:r>
      <w:r>
        <w:rPr>
          <w:rFonts w:ascii="華康娃娃體;Arial Unicode MS" w:hAnsi="華康娃娃體;Arial Unicode MS" w:eastAsia="華康娃娃體;Arial Unicode MS"/>
          <w:sz w:val="56"/>
        </w:rPr>
        <w:t>：</w:t>
      </w:r>
      <w:r>
        <w:rPr>
          <w:rFonts w:ascii="華康娃娃體;Arial Unicode MS" w:hAnsi="華康娃娃體;Arial Unicode MS" w:eastAsia="華康娃娃體;Arial Unicode MS"/>
          <w:color w:val="FF00FF"/>
          <w:sz w:val="56"/>
        </w:rPr>
        <w:t>快速</w:t>
      </w:r>
      <w:r>
        <w:rPr>
          <w:rFonts w:ascii="華康娃娃體;Arial Unicode MS" w:hAnsi="華康娃娃體;Arial Unicode MS" w:eastAsia="華康娃娃體;Arial Unicode MS"/>
          <w:sz w:val="56"/>
        </w:rPr>
        <w:t>送達信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9175</wp:posOffset>
                </wp:positionH>
                <wp:positionV relativeFrom="paragraph">
                  <wp:posOffset>802005</wp:posOffset>
                </wp:positionV>
                <wp:extent cx="1733550" cy="5905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華康娃娃體;Arial Unicode MS" w:hAnsi="華康娃娃體;Arial Unicode MS" w:eastAsia="華康娃娃體;Arial Unicode MS"/>
                                <w:color w:val="CC99FF"/>
                                <w:sz w:val="56"/>
                              </w:rPr>
                              <w:t>航空信件</w:t>
                            </w:r>
                            <w:r>
                              <w:rPr>
                                <w:rFonts w:ascii="華康娃娃體;Arial Unicode MS" w:hAnsi="華康娃娃體;Arial Unicode MS" w:eastAsia="華康娃娃體;Arial Unicode MS"/>
                                <w:color w:val="CC99FF"/>
                                <w:sz w:val="5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C00" strokeweight="1pt" style="position:absolute;rotation:-0;width:136.5pt;height:46.5pt;mso-wrap-distance-left:9.05pt;mso-wrap-distance-right:9.05pt;mso-wrap-distance-top:0pt;mso-wrap-distance-bottom:0pt;margin-top:63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華康娃娃體;Arial Unicode MS" w:hAnsi="華康娃娃體;Arial Unicode MS" w:eastAsia="華康娃娃體;Arial Unicode MS"/>
                          <w:color w:val="CC99FF"/>
                          <w:sz w:val="56"/>
                        </w:rPr>
                        <w:t>航空信件</w:t>
                      </w:r>
                      <w:r>
                        <w:rPr>
                          <w:rFonts w:ascii="華康娃娃體;Arial Unicode MS" w:hAnsi="華康娃娃體;Arial Unicode MS" w:eastAsia="華康娃娃體;Arial Unicode MS"/>
                          <w:color w:val="CC99FF"/>
                          <w:sz w:val="5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華康娃娃體;Arial Unicode MS" w:hAnsi="華康娃娃體;Arial Unicode MS" w:eastAsia="華康娃娃體;Arial Unicode MS"/>
          <w:sz w:val="56"/>
          <w:u w:val="single"/>
        </w:rPr>
      </w:pPr>
      <w:r>
        <w:rPr>
          <w:rFonts w:eastAsia="華康娃娃體;Arial Unicode MS" w:cs="華康娃娃體;Arial Unicode MS" w:ascii="華康娃娃體;Arial Unicode MS" w:hAnsi="華康娃娃體;Arial Unicode MS"/>
          <w:sz w:val="56"/>
        </w:rPr>
        <w:t xml:space="preserve">          </w:t>
      </w:r>
      <w:r>
        <w:rPr>
          <w:rFonts w:ascii="華康娃娃體;Arial Unicode MS" w:hAnsi="華康娃娃體;Arial Unicode MS" w:eastAsia="華康娃娃體;Arial Unicode MS"/>
          <w:sz w:val="56"/>
        </w:rPr>
        <w:t>：寄往</w:t>
      </w:r>
      <w:r>
        <w:rPr>
          <w:rFonts w:ascii="華康娃娃體;Arial Unicode MS" w:hAnsi="華康娃娃體;Arial Unicode MS" w:eastAsia="華康娃娃體;Arial Unicode MS"/>
          <w:color w:val="FF00FF"/>
          <w:sz w:val="56"/>
        </w:rPr>
        <w:t>國外</w:t>
      </w:r>
      <w:r>
        <w:rPr>
          <w:rFonts w:ascii="華康娃娃體;Arial Unicode MS" w:hAnsi="華康娃娃體;Arial Unicode MS" w:eastAsia="華康娃娃體;Arial Unicode MS"/>
          <w:sz w:val="56"/>
        </w:rPr>
        <w:t>信件</w:t>
      </w:r>
    </w:p>
    <w:p>
      <w:pPr>
        <w:pStyle w:val="Normal"/>
        <w:snapToGrid w:val="false"/>
        <w:ind w:firstLine="3959"/>
        <w:jc w:val="both"/>
        <w:rPr>
          <w:rFonts w:ascii="華康娃娃體;Arial Unicode MS" w:hAnsi="華康娃娃體;Arial Unicode MS" w:eastAsia="華康娃娃體;Arial Unicode MS"/>
          <w:sz w:val="56"/>
          <w:u w:val="single"/>
        </w:rPr>
      </w:pPr>
      <w:r>
        <w:rPr>
          <w:rFonts w:eastAsia="華康娃娃體;Arial Unicode MS" w:ascii="華康娃娃體;Arial Unicode MS" w:hAnsi="華康娃娃體;Arial Unicode MS"/>
          <w:sz w:val="56"/>
          <w:u w:val="single"/>
        </w:rPr>
      </w:r>
    </w:p>
    <w:p>
      <w:pPr>
        <w:pStyle w:val="Normal"/>
        <w:jc w:val="both"/>
        <w:rPr>
          <w:rFonts w:ascii="華康娃娃體;Arial Unicode MS" w:hAnsi="華康娃娃體;Arial Unicode MS" w:eastAsia="華康娃娃體;Arial Unicode MS"/>
          <w:sz w:val="32"/>
        </w:rPr>
      </w:pPr>
      <w:r>
        <w:rPr>
          <w:rFonts w:eastAsia="華康娃娃體;Arial Unicode MS" w:ascii="華康娃娃體;Arial Unicode MS" w:hAnsi="華康娃娃體;Arial Unicode MS"/>
          <w:sz w:val="32"/>
        </w:rPr>
      </w:r>
    </w:p>
    <w:p>
      <w:pPr>
        <w:pStyle w:val="Normal"/>
        <w:numPr>
          <w:ilvl w:val="1"/>
          <w:numId w:val="2"/>
        </w:numPr>
        <w:jc w:val="both"/>
        <w:rPr>
          <w:rFonts w:ascii="華康娃娃體;Arial Unicode MS" w:hAnsi="華康娃娃體;Arial Unicode MS" w:eastAsia="華康娃娃體;Arial Unicode MS"/>
          <w:sz w:val="56"/>
        </w:rPr>
      </w:pPr>
      <w:r>
        <w:rPr>
          <w:rFonts w:ascii="華康娃娃體;Arial Unicode MS" w:hAnsi="華康娃娃體;Arial Unicode MS" w:eastAsia="華康娃娃體;Arial Unicode MS"/>
          <w:sz w:val="56"/>
        </w:rPr>
        <w:t>附註：（一）、（二）為國內信件</w:t>
      </w:r>
    </w:p>
    <w:p>
      <w:pPr>
        <w:pStyle w:val="Normal"/>
        <w:ind w:left="480" w:hanging="0"/>
        <w:jc w:val="both"/>
        <w:rPr>
          <w:rFonts w:ascii="華康娃娃體;Arial Unicode MS" w:hAnsi="華康娃娃體;Arial Unicode MS" w:eastAsia="華康娃娃體;Arial Unicode MS"/>
          <w:sz w:val="56"/>
        </w:rPr>
      </w:pPr>
      <w:r>
        <w:rPr>
          <w:rFonts w:eastAsia="華康娃娃體;Arial Unicode MS" w:ascii="華康娃娃體;Arial Unicode MS" w:hAnsi="華康娃娃體;Arial Unicode MS"/>
          <w:sz w:val="56"/>
        </w:rPr>
      </w:r>
    </w:p>
    <w:p>
      <w:pPr>
        <w:pStyle w:val="Normal"/>
        <w:numPr>
          <w:ilvl w:val="0"/>
          <w:numId w:val="0"/>
        </w:numPr>
        <w:rPr>
          <w:rFonts w:ascii="華康娃娃體;Arial Unicode MS" w:hAnsi="華康娃娃體;Arial Unicode MS" w:eastAsia="標楷體"/>
          <w:sz w:val="36"/>
        </w:rPr>
      </w:pPr>
      <w:r>
        <w:rPr>
          <w:rFonts w:eastAsia="標楷體" w:ascii="華康娃娃體;Arial Unicode MS" w:hAnsi="華康娃娃體;Arial Unicode MS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3.6pt;margin-top:135.35pt;width:28.45pt;height:27.7pt;mso-wrap-style:none;v-text-anchor:middle;rotation:90" type="_x0000_t136">
            <v:path textpathok="t"/>
            <v:textpath on="t" fitshape="t" string="祝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5600</wp:posOffset>
                </wp:positionH>
                <wp:positionV relativeFrom="paragraph">
                  <wp:posOffset>4914900</wp:posOffset>
                </wp:positionV>
                <wp:extent cx="914400" cy="22860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pt;margin-top:387pt;width:71.95pt;height:179.95pt;mso-wrap-style:none;v-text-anchor:middle">
                <v:fill o:detectmouseclick="t" type="solid" color2="black"/>
                <v:stroke color="fuchsia" weight="1908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0</wp:posOffset>
                </wp:positionV>
                <wp:extent cx="304800" cy="1866900"/>
                <wp:effectExtent l="444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866960"/>
                          <a:chOff x="0" y="0"/>
                          <a:chExt cx="304920" cy="18669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04560" y="304560"/>
                            <a:ext cx="91440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陳耀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52280" y="1409760"/>
                            <a:ext cx="60948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敬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429pt;width:72pt;height:111.05pt" coordorigin="959,8580" coordsize="1440,2221">
                <v:shape id="shape_0" fillcolor="black" stroked="t" o:allowincell="f" style="position:absolute;left:961;top:8580;width:1439;height:479;mso-wrap-style:none;v-text-anchor:middle;rotation:90" type="_x0000_t136">
                  <v:path textpathok="t"/>
                  <v:textpath on="t" fitshape="t" string="陳耀祺" style="font-family:&quot;標楷體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01;top:10321;width:959;height:479;mso-wrap-style:none;v-text-anchor:middle;rotation:90" type="_x0000_t136">
                  <v:path textpathok="t"/>
                  <v:textpath on="t" fitshape="t" string="敬上" style="font-family:&quot;標楷體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0</wp:posOffset>
                </wp:positionV>
                <wp:extent cx="262890" cy="1391285"/>
                <wp:effectExtent l="5080" t="5715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391400"/>
                          <a:chOff x="0" y="0"/>
                          <a:chExt cx="262800" cy="13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562680"/>
                            <a:ext cx="1238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5928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3096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134000"/>
                            <a:ext cx="2476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0pt;width:20.7pt;height:109.55pt" coordorigin="720,9000" coordsize="414,2191">
                <v:shape id="shape_0" fillcolor="black" stroked="t" o:allowincell="f" style="position:absolute;left:720;top:9000;width:389;height:404;mso-wrap-style:none;v-text-anchor:middle" type="_x0000_t136">
                  <v:path textpathok="t"/>
                  <v:textpath on="t" fitshape="t" string="89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4;top:9886;width:194;height:404;mso-wrap-style:none;v-text-anchor:middle" type="_x0000_t136">
                  <v:path textpathok="t"/>
                  <v:textpath on="t" fitshape="t" string="3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864;top:9566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4;top:10466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744;top:10786;width:389;height:404;mso-wrap-style:none;v-text-anchor:middle" type="_x0000_t136">
                  <v:path textpathok="t"/>
                  <v:textpath on="t" fitshape="t" string="12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fuchsia" stroked="t" o:allowincell="f" style="position:absolute;margin-left:9pt;margin-top:612pt;width:119.95pt;height:23.95pt;mso-wrap-style:none;v-text-anchor:middle" type="_x0000_t136">
            <v:path textpathok="t"/>
            <v:textpath on="t" fitshape="t" string="簽章及日期" style="font-family:&quot;標楷體&quot;;font-size:24pt"/>
            <v:fill o:detectmouseclick="t" type="solid" color2="lime"/>
            <v:stroke color="fuchsia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7200900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67pt" to="63pt,602.9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pict>
          <v:shape id="shape_0" fillcolor="#ffff99" stroked="f" o:allowincell="f" style="position:absolute;margin-left:153pt;margin-top:0pt;width:215.95pt;height:35.95pt;mso-wrap-style:none;v-text-anchor:middle" type="_x0000_t136">
            <v:path textpathok="t"/>
            <v:textpath on="t" fitshape="t" string="信紙書寫範本" style="font-family:&quot;華康娃娃體&quot;;font-size:12pt"/>
            <v:fill o:detectmouseclick="t" color2="fuchsia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>
          <w:rFonts w:eastAsia="標楷體"/>
          <w:sz w:val="36"/>
        </w:rPr>
      </w:pPr>
      <w:r>
        <w:rPr>
          <w:rFonts w:eastAsia="標楷體"/>
          <w:sz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</wp:posOffset>
                </wp:positionH>
                <wp:positionV relativeFrom="paragraph">
                  <wp:posOffset>226695</wp:posOffset>
                </wp:positionV>
                <wp:extent cx="1219200" cy="257175"/>
                <wp:effectExtent l="5080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257040"/>
                          <a:chOff x="0" y="0"/>
                          <a:chExt cx="1219320" cy="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spacing w:val="1"/>
                                  <w:rFonts w:ascii="華康海報體W12" w:hAnsi="華康海報體W12" w:eastAsia="華康海報體W12" w:cs="華康海報體W12"/>
                                  <w:lang w:eastAsia="zh-CN" w:bidi="hi-IN"/>
                                </w:rPr>
                                <w:t>(一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335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海報體W12" w:hAnsi="華康海報體W12" w:eastAsia="華康海報體W12" w:cs="華康海報體W12"/>
                                  <w:lang w:eastAsia="zh-CN" w:bidi="hi-IN"/>
                                </w:rPr>
                                <w:t>直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85pt;width:96pt;height:20.25pt" coordorigin="180,357" coordsize="1920,405">
                <v:shape id="shape_0" fillcolor="#ff99cc" stroked="t" o:allowincell="f" style="position:absolute;left:180;top:357;width:839;height:404;mso-wrap-style:none;v-text-anchor:middle" type="_x0000_t136">
                  <v:path textpathok="t"/>
                  <v:textpath on="t" fitshape="t" string="(一)" style="font-family:&quot;華康海報體W12&quot;;font-size:20pt"/>
                  <v:fill o:detectmouseclick="t" type="solid" color2="#006633"/>
                  <v:stroke color="#ff99cc" weight="9360" joinstyle="miter" endcap="flat"/>
                  <w10:wrap type="none"/>
                </v:shape>
                <v:shape id="shape_0" fillcolor="#ff99cc" stroked="t" o:allowincell="f" style="position:absolute;left:1260;top:357;width:839;height:404;mso-wrap-style:none;v-text-anchor:middle" type="_x0000_t136">
                  <v:path textpathok="t"/>
                  <v:textpath on="t" fitshape="t" string="直式" style="font-family:&quot;華康海報體W12&quot;;font-size:20pt"/>
                  <v:fill o:detectmouseclick="t" type="solid" color2="#006633"/>
                  <v:stroke color="#ff99cc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163.6pt;margin-top:135.35pt;width:28.45pt;height:27.7pt;mso-wrap-style:none;v-text-anchor:middle;rotation:90" type="_x0000_t136">
            <v:path textpathok="t"/>
            <v:textpath on="t" fitshape="t" string="祝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5600</wp:posOffset>
                </wp:positionH>
                <wp:positionV relativeFrom="paragraph">
                  <wp:posOffset>4914900</wp:posOffset>
                </wp:positionV>
                <wp:extent cx="914400" cy="22860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pt;margin-top:387pt;width:71.95pt;height:179.95pt;mso-wrap-style:none;v-text-anchor:middle">
                <v:fill o:detectmouseclick="t" type="solid" color2="black"/>
                <v:stroke color="fuchsia" weight="1908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5143500</wp:posOffset>
                </wp:positionV>
                <wp:extent cx="304800" cy="1866900"/>
                <wp:effectExtent l="444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1866960"/>
                          <a:chOff x="0" y="0"/>
                          <a:chExt cx="304920" cy="18669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304560" y="304560"/>
                            <a:ext cx="91440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陳耀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52280" y="1409760"/>
                            <a:ext cx="60948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敬上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429pt;width:72pt;height:111.05pt" coordorigin="959,8580" coordsize="1440,2221">
                <v:shape id="shape_0" fillcolor="black" stroked="t" o:allowincell="f" style="position:absolute;left:961;top:8580;width:1439;height:479;mso-wrap-style:none;v-text-anchor:middle;rotation:90" type="_x0000_t136">
                  <v:path textpathok="t"/>
                  <v:textpath on="t" fitshape="t" string="陳耀祺" style="font-family:&quot;標楷體&quot;;font-size:24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01;top:10321;width:959;height:479;mso-wrap-style:none;v-text-anchor:middle;rotation:90" type="_x0000_t136">
                  <v:path textpathok="t"/>
                  <v:textpath on="t" fitshape="t" string="敬上" style="font-family:&quot;標楷體&quot;;font-size:2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0</wp:posOffset>
                </wp:positionV>
                <wp:extent cx="262890" cy="1391285"/>
                <wp:effectExtent l="5080" t="5715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1391400"/>
                          <a:chOff x="0" y="0"/>
                          <a:chExt cx="262800" cy="13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562680"/>
                            <a:ext cx="12384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5928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3096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" y="1134000"/>
                            <a:ext cx="24768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0pt;width:20.7pt;height:109.55pt" coordorigin="720,9000" coordsize="414,2191">
                <v:shape id="shape_0" fillcolor="black" stroked="t" o:allowincell="f" style="position:absolute;left:720;top:9000;width:389;height:404;mso-wrap-style:none;v-text-anchor:middle" type="_x0000_t136">
                  <v:path textpathok="t"/>
                  <v:textpath on="t" fitshape="t" string="89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4;top:9886;width:194;height:404;mso-wrap-style:none;v-text-anchor:middle" type="_x0000_t136">
                  <v:path textpathok="t"/>
                  <v:textpath on="t" fitshape="t" string="3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864;top:9566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4;top:10466;width:124;height:12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744;top:10786;width:389;height:404;mso-wrap-style:none;v-text-anchor:middle" type="_x0000_t136">
                  <v:path textpathok="t"/>
                  <v:textpath on="t" fitshape="t" string="12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fuchsia" stroked="t" o:allowincell="f" style="position:absolute;margin-left:9pt;margin-top:612pt;width:119.95pt;height:23.95pt;mso-wrap-style:none;v-text-anchor:middle" type="_x0000_t136">
            <v:path textpathok="t"/>
            <v:textpath on="t" fitshape="t" string="簽章及日期" style="font-family:&quot;標楷體&quot;;font-size:24pt"/>
            <v:fill o:detectmouseclick="t" type="solid" color2="lime"/>
            <v:stroke color="fuchsia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72009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67pt" to="63pt,602.9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6248400" cy="7277100"/>
                <wp:effectExtent l="9525" t="952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7277040"/>
                          <a:chOff x="0" y="0"/>
                          <a:chExt cx="6248520" cy="7277040"/>
                        </a:xfrm>
                      </wpg:grpSpPr>
                      <wps:wsp>
                        <wps:cNvSpPr/>
                        <wps:spPr>
                          <a:xfrm>
                            <a:off x="4915080" y="4457880"/>
                            <a:ext cx="98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908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48520" cy="7277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219320" y="1714680"/>
                              <a:ext cx="457200" cy="183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183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-481680" y="776160"/>
                                <a:ext cx="144792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平安快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48520" cy="727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32120" y="343080"/>
                                <a:ext cx="3416400" cy="69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9960" y="6057720"/>
                                  <a:ext cx="22860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1360" y="6629400"/>
                                  <a:ext cx="1219320" cy="30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主要內容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416400" cy="605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2960" y="2857320"/>
                                    <a:ext cx="0" cy="1257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5400000">
                                    <a:off x="2806560" y="4076280"/>
                                    <a:ext cx="914400" cy="304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問候語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 vert="eaVert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841400" y="799920"/>
                                    <a:ext cx="457200" cy="2057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2057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ff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7040" y="163800"/>
                                      <a:ext cx="352440" cy="17316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5400000">
                                        <a:off x="-547560" y="547560"/>
                                        <a:ext cx="1447920" cy="3524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sz w:val="21"/>
                                              <w:rFonts w:ascii="標楷體" w:hAnsi="標楷體" w:eastAsia="標楷體" w:cs="標楷體"/>
                                              <w:lang w:eastAsia="zh-CN" w:bidi="hi-IN"/>
                                            </w:rPr>
                                            <w:t>最近好嗎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 vert="eaVert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6360" y="1474560"/>
                                        <a:ext cx="104760" cy="2570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40"/>
                                              <w:b w:val="false"/>
                                              <w:i w:val="false"/>
                                              <w:spacing w:val="1"/>
                                              <w:rFonts w:ascii="新細明體" w:hAnsi="新細明體" w:eastAsia="新細明體" w:cs="新細明體"/>
                                              <w:lang w:eastAsia="zh-CN" w:bidi="hi-IN"/>
                                            </w:rPr>
                                            <w:t>?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87520" y="0"/>
                                    <a:ext cx="990720" cy="1211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4920" y="0"/>
                                      <a:ext cx="685800" cy="609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 rot="5400000">
                                        <a:off x="228600" y="152280"/>
                                        <a:ext cx="609480" cy="3049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sz w:val="21"/>
                                              <w:rFonts w:ascii="標楷體" w:hAnsi="標楷體" w:eastAsia="標楷體" w:cs="標楷體"/>
                                              <w:lang w:eastAsia="zh-CN" w:bidi="hi-IN"/>
                                            </w:rPr>
                                            <w:t>稱謂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 vert="eaVert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28600"/>
                                        <a:ext cx="34308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0" cy="1211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57200" cy="1211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8600" y="1028520"/>
                                          <a:ext cx="43200" cy="182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3200" cy="43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39680"/>
                                            <a:ext cx="43200" cy="432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00000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57200" cy="914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00ff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 rot="5400000">
                                        <a:off x="-135360" y="299880"/>
                                        <a:ext cx="723960" cy="3524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pacing w:val="1"/>
                                              <w:sz w:val="21"/>
                                              <w:rFonts w:ascii="標楷體" w:hAnsi="標楷體" w:eastAsia="標楷體" w:cs="標楷體"/>
                                              <w:lang w:eastAsia="zh-CN" w:bidi="hi-IN"/>
                                            </w:rPr>
                                            <w:t>姑姑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82440" bIns="82440" anchor="t" anchorCtr="1" vert="eaVert">
                                      <a:prstTxWarp prst="textPlain">
                                        <a:avLst>
                                          <a:gd name="adj" fmla="val 5000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4680" cy="605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00f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8960" y="112680"/>
                                    <a:ext cx="1486440" cy="5906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5400000">
                                      <a:off x="-572400" y="1728360"/>
                                      <a:ext cx="3772080" cy="340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標楷體" w:hAnsi="標楷體" w:eastAsia="標楷體" w:cs="標楷體"/>
                                            <w:lang w:eastAsia="zh-CN" w:bidi="hi-IN"/>
                                          </w:rPr>
                                          <w:t>上次您說要去台東，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343440" y="4687560"/>
                                      <a:ext cx="1943280" cy="343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標楷體" w:hAnsi="標楷體" w:eastAsia="標楷體" w:cs="標楷體"/>
                                            <w:lang w:eastAsia="zh-CN" w:bidi="hi-IN"/>
                                          </w:rPr>
                                          <w:t>不知道那裡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-934200" y="1505880"/>
                                      <a:ext cx="3352680" cy="3409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標楷體" w:hAnsi="標楷體" w:eastAsia="標楷體" w:cs="標楷體"/>
                                            <w:lang w:eastAsia="zh-CN" w:bidi="hi-IN"/>
                                          </w:rPr>
                                          <w:t>的風景漂不漂亮？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-1062000" y="1076040"/>
                                      <a:ext cx="2476440" cy="352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標楷體" w:hAnsi="標楷體" w:eastAsia="標楷體" w:cs="標楷體"/>
                                            <w:lang w:eastAsia="zh-CN" w:bidi="hi-IN"/>
                                          </w:rPr>
                                          <w:t>好想看看您在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-1256400" y="3887640"/>
                                      <a:ext cx="2857680" cy="343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標楷體" w:hAnsi="標楷體" w:eastAsia="標楷體" w:cs="標楷體"/>
                                            <w:lang w:eastAsia="zh-CN" w:bidi="hi-IN"/>
                                          </w:rPr>
                                          <w:t>台東拍的照片。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 rot="5400000">
                                      <a:off x="-513360" y="4478040"/>
                                      <a:ext cx="2514600" cy="343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標楷體" w:hAnsi="標楷體" w:eastAsia="標楷體" w:cs="標楷體"/>
                                            <w:lang w:eastAsia="zh-CN" w:bidi="hi-IN"/>
                                          </w:rPr>
                                          <w:t>您玩的愉快嗎？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 vert="eaVert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15000" cy="662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5000" cy="662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99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1680" y="343080"/>
                                  <a:ext cx="4597560" cy="607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97200" y="0"/>
                                    <a:ext cx="0" cy="607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9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14320" y="0"/>
                                    <a:ext cx="2324160" cy="603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24160" y="0"/>
                                      <a:ext cx="0" cy="6033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4680" y="0"/>
                                      <a:ext cx="0" cy="6033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000" y="0"/>
                                      <a:ext cx="0" cy="6033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720" y="0"/>
                                      <a:ext cx="0" cy="6033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033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81160" cy="603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80800" y="0"/>
                                      <a:ext cx="0" cy="6033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320" y="0"/>
                                      <a:ext cx="0" cy="6033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033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057400" y="2629080"/>
                              <a:ext cx="0" cy="422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6972480"/>
                              <a:ext cx="91440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問候語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3pt;width:515.95pt;height:573.05pt" coordorigin="360,1260" coordsize="10319,11461">
                <v:line id="shape_0" from="8100,8281" to="9652,8281" stroked="t" o:allowincell="f" style="position:absolute">
                  <v:stroke color="red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60,5401" to="3599,5401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group id="shape_0" style="position:absolute;left:360;top:1260;width:10319;height:11461">
                  <v:group id="shape_0" style="position:absolute;left:1521;top:3961;width:2280;height:2882">
                    <v:rect id="shape_0" fillcolor="white" stroked="t" o:allowincell="f" style="position:absolute;left:2280;top:3961;width:719;height:2881;mso-wrap-style:none;v-text-anchor:middle">
                      <v:fill o:detectmouseclick="t" type="solid" color2="black"/>
                      <v:stroke color="fuchsia" weight="19080" dashstyle="shortdot" joinstyle="miter" endcap="flat"/>
                      <w10:wrap type="none"/>
                    </v:rect>
                    <v:shape id="shape_0" fillcolor="black" stroked="t" o:allowincell="f" style="position:absolute;left:1522;top:5183;width:2279;height:554;mso-wrap-style:none;v-text-anchor:middle;rotation:90" type="_x0000_t136">
                      <v:path textpathok="t"/>
                      <v:textpath on="t" fitshape="t" string="平安快樂" style="font-family:&quot;標楷體&quot;;font-size:2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360;top:1260;width:10319;height:11461">
                    <v:group id="shape_0" style="position:absolute;left:3059;top:1801;width:7620;height:10920">
                      <v:line id="shape_0" from="6300,11340" to="6659,12059" stroked="t" o:allowincell="f" style="position:absolute">
                        <v:stroke color="red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fuchsia" stroked="t" o:allowincell="f" style="position:absolute;left:5940;top:12241;width:1919;height:479;mso-wrap-style:none;v-text-anchor:middle" type="_x0000_t136">
                        <v:path textpathok="t"/>
                        <v:textpath on="t" fitshape="t" string="主要內容" style="font-family:&quot;標楷體&quot;;font-size:24pt"/>
                        <v:fill o:detectmouseclick="t" type="solid" color2="lime"/>
                        <v:stroke color="fuchsia" weight="9360" joinstyle="miter" endcap="flat"/>
                        <w10:wrap type="none"/>
                      </v:shape>
                      <v:group id="shape_0" style="position:absolute;left:3059;top:1801;width:7620;height:9540">
                        <v:line id="shape_0" from="8100,6300" to="8100,8279" stroked="t" o:allowincell="f" style="position:absolute">
                          <v:stroke color="red" weight="12600" joinstyle="miter" endcap="flat"/>
                          <v:fill o:detectmouseclick="t" on="false"/>
                          <w10:wrap type="none"/>
                        </v:line>
                        <v:shape id="shape_0" fillcolor="fuchsia" stroked="t" o:allowincell="f" style="position:absolute;left:9241;top:8220;width:1439;height:479;mso-wrap-style:none;v-text-anchor:middle;rotation:90" type="_x0000_t136">
                          <v:path textpathok="t"/>
                          <v:textpath on="t" fitshape="t" string="問候語" style="font-family:&quot;標楷體&quot;;font-size:24pt"/>
                          <v:fill o:detectmouseclick="t" type="solid" color2="lime"/>
                          <v:stroke color="fuchsia" weight="9360" joinstyle="miter" endcap="flat"/>
                          <w10:wrap type="none"/>
                        </v:shape>
                        <v:group id="shape_0" style="position:absolute;left:6978;top:3060;width:2280;height:3240">
                          <v:rect id="shape_0" fillcolor="white" stroked="t" o:allowincell="f" style="position:absolute;left:7720;top:3060;width:719;height:3239;mso-wrap-style:none;v-text-anchor:middle">
                            <v:fill o:detectmouseclick="t" type="solid" color2="black"/>
                            <v:stroke color="fuchsia" weight="19080" dashstyle="shortdot" joinstyle="miter" endcap="flat"/>
                            <w10:wrap type="none"/>
                          </v:rect>
                          <v:group id="shape_0" style="position:absolute;left:6978;top:4181;width:2280;height:1865">
                            <v:shape id="shape_0" fillcolor="black" stroked="t" o:allowincell="f" style="position:absolute;left:6979;top:4180;width:2279;height:554;mso-wrap-style:none;v-text-anchor:middle;rotation:90" type="_x0000_t136">
                              <v:path textpathok="t"/>
                              <v:textpath on="t" fitshape="t" string="最近好嗎" style="font-family:&quot;標楷體&quot;;font-size:2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shape id="shape_0" fillcolor="black" stroked="t" o:allowincell="f" style="position:absolute;left:8040;top:5640;width:164;height:404;mso-wrap-style:none;v-text-anchor:middle" type="_x0000_t136">
                              <v:path textpathok="t"/>
                              <v:textpath on="t" fitshape="t" string="?" style="font-family:&quot;新細明體&quot;;font-size:20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8366;top:1801;width:2013;height:1907">
                          <v:group id="shape_0" style="position:absolute;left:9060;top:2040;width:1319;height:480">
                            <v:shape id="shape_0" fillcolor="fuchsia" stroked="t" o:allowincell="f" style="position:absolute;left:9421;top:2041;width:959;height:479;mso-wrap-style:none;v-text-anchor:middle;rotation:90" type="_x0000_t136">
                              <v:path textpathok="t"/>
                              <v:textpath on="t" fitshape="t" string="稱謂" style="font-family:&quot;標楷體&quot;;font-size:24pt"/>
                              <v:fill o:detectmouseclick="t" type="solid" color2="lime"/>
                              <v:stroke color="fuchsia" weight="9360" joinstyle="miter" endcap="flat"/>
                              <w10:wrap type="none"/>
                            </v:shape>
                            <v:line id="shape_0" from="9060,2161" to="9599,2520" stroked="t" o:allowincell="f" style="position:absolute;flip:y">
                              <v:stroke color="red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366;top:1801;width:1140;height:1907">
                            <v:group id="shape_0" style="position:absolute;left:8580;top:1801;width:720;height:1907">
                              <v:group id="shape_0" style="position:absolute;left:8940;top:3420;width:68;height:288">
                                <v:oval id="shape_0" fillcolor="black" stroked="t" o:allowincell="f" style="position:absolute;left:8940;top:3420;width:67;height:6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  <v:oval id="shape_0" fillcolor="black" stroked="t" o:allowincell="f" style="position:absolute;left:8940;top:3640;width:67;height:67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rect id="shape_0" fillcolor="white" stroked="t" o:allowincell="f" style="position:absolute;left:8580;top:1801;width:719;height:1439;mso-wrap-style:none;v-text-anchor:middle">
                                <v:fill o:detectmouseclick="t" type="solid" color2="black"/>
                                <v:stroke color="fuchsia" weight="9360" dashstyle="shortdot" joinstyle="miter" endcap="flat"/>
                                <w10:wrap type="none"/>
                              </v:rect>
                            </v:group>
                            <v:shape id="shape_0" fillcolor="black" stroked="t" o:allowincell="f" style="position:absolute;left:8367;top:2272;width:1139;height:554;mso-wrap-style:none;v-text-anchor:middle;rotation:90" type="_x0000_t136">
                              <v:path textpathok="t"/>
                              <v:textpath on="t" fitshape="t" string="姑姑" style="font-family:&quot;標楷體&quot;;font-size:2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  <v:rect id="shape_0" fillcolor="white" stroked="t" o:allowincell="f" style="position:absolute;left:4820;top:1801;width:2699;height:9539;mso-wrap-style:none;v-text-anchor:middle">
                          <v:fill o:detectmouseclick="t" type="solid" color2="black"/>
                          <v:stroke color="fuchsia" weight="19080" dashstyle="shortdot" joinstyle="miter" endcap="flat"/>
                          <w10:wrap type="none"/>
                        </v:rect>
                        <v:group id="shape_0" style="position:absolute;left:3059;top:3673;width:7018;height:6227">
                          <v:shape id="shape_0" fillcolor="black" stroked="t" o:allowincell="f" style="position:absolute;left:4138;top:4699;width:5939;height:536;mso-wrap-style:none;v-text-anchor:middle;rotation:90" type="_x0000_t136">
                            <v:path textpathok="t"/>
                            <v:textpath on="t" fitshape="t" string="上次您說要去台東，" style="font-family:&quot;標楷體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5580;top:9360;width:3059;height:539;mso-wrap-style:none;v-text-anchor:middle;rotation:90" type="_x0000_t136">
                            <v:path textpathok="t"/>
                            <v:textpath on="t" fitshape="t" string="不知道那裡" style="font-family:&quot;標楷體&quot;;font-size:2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568;top:4349;width:5279;height:536;mso-wrap-style:none;v-text-anchor:middle;rotation:90" type="_x0000_t136">
                            <v:path textpathok="t"/>
                            <v:textpath on="t" fitshape="t" string="的風景漂不漂亮？" style="font-family:&quot;標楷體&quot;;font-size:32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367;top:3672;width:3899;height:554;mso-wrap-style:none;v-text-anchor:middle;rotation:90" type="_x0000_t136">
                            <v:path textpathok="t"/>
                            <v:textpath on="t" fitshape="t" string="好想看看您在" style="font-family:&quot;標楷體&quot;;font-size:2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3060;top:8101;width:4499;height:539;mso-wrap-style:none;v-text-anchor:middle;rotation:90" type="_x0000_t136">
                            <v:path textpathok="t"/>
                            <v:textpath on="t" fitshape="t" string="台東拍的照片。" style="font-family:&quot;標楷體&quot;;font-size:2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4230;top:9030;width:3959;height:539;mso-wrap-style:none;v-text-anchor:middle;rotation:90" type="_x0000_t136">
                            <v:path textpathok="t"/>
                            <v:textpath on="t" fitshape="t" string="您玩的愉快嗎？" style="font-family:&quot;標楷體&quot;;font-size:2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group id="shape_0" style="position:absolute;left:360;top:1260;width:9000;height:10440">
                      <v:rect id="shape_0" stroked="t" o:allowincell="f" style="position:absolute;left:360;top:1260;width:8999;height:10439;mso-wrap-style:none;v-text-anchor:middle">
                        <v:fill o:detectmouseclick="t" on="false"/>
                        <v:stroke color="#99cc00" weight="19080" joinstyle="miter" endcap="flat"/>
                        <w10:wrap type="none"/>
                      </v:rect>
                      <v:group id="shape_0" style="position:absolute;left:1260;top:1801;width:7239;height:9567">
                        <v:line id="shape_0" from="8500,1801" to="8500,11368" stroked="t" o:allowincell="f" style="position:absolute">
                          <v:stroke color="#99cc00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960;top:1801;width:3659;height:9501">
                          <v:line id="shape_0" from="7620,1801" to="7620,11302" stroked="t" o:allowincell="f" style="position:absolute">
                            <v:stroke color="#99cc00" weight="9360" joinstyle="miter" endcap="flat"/>
                            <v:fill o:detectmouseclick="t" on="false"/>
                            <w10:wrap type="none"/>
                          </v:line>
                          <v:line id="shape_0" from="6660,1801" to="6660,11302" stroked="t" o:allowincell="f" style="position:absolute">
                            <v:stroke color="#99cc00" weight="9360" joinstyle="miter" endcap="flat"/>
                            <v:fill o:detectmouseclick="t" on="false"/>
                            <w10:wrap type="none"/>
                          </v:line>
                          <v:line id="shape_0" from="5760,1801" to="5760,11302" stroked="t" o:allowincell="f" style="position:absolute">
                            <v:stroke color="#99cc00" weight="9360" joinstyle="miter" endcap="flat"/>
                            <v:fill o:detectmouseclick="t" on="false"/>
                            <w10:wrap type="none"/>
                          </v:line>
                          <v:line id="shape_0" from="4840,1801" to="4840,11302" stroked="t" o:allowincell="f" style="position:absolute">
                            <v:stroke color="#99cc00" weight="9360" joinstyle="miter" endcap="flat"/>
                            <v:fill o:detectmouseclick="t" on="false"/>
                            <w10:wrap type="none"/>
                          </v:line>
                          <v:line id="shape_0" from="3960,1801" to="3960,11302" stroked="t" o:allowincell="f" style="position:absolute">
                            <v:stroke color="#99cc00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260;top:1801;width:1859;height:9501">
                          <v:line id="shape_0" from="3120,1801" to="3120,11302" stroked="t" o:allowincell="f" style="position:absolute">
                            <v:stroke color="#99cc00" weight="9360" joinstyle="miter" endcap="flat"/>
                            <v:fill o:detectmouseclick="t" on="false"/>
                            <w10:wrap type="none"/>
                          </v:line>
                          <v:line id="shape_0" from="2160,1801" to="2160,11302" stroked="t" o:allowincell="f" style="position:absolute">
                            <v:stroke color="#99cc00" weight="9360" joinstyle="miter" endcap="flat"/>
                            <v:fill o:detectmouseclick="t" on="false"/>
                            <w10:wrap type="none"/>
                          </v:line>
                          <v:line id="shape_0" from="1260,1801" to="1260,11302" stroked="t" o:allowincell="f" style="position:absolute">
                            <v:stroke color="#99cc00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line id="shape_0" from="3600,5401" to="3600,12060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fuchsia" stroked="t" o:allowincell="f" style="position:absolute;left:3060;top:12241;width:1439;height:479;mso-wrap-style:none;v-text-anchor:middle" type="_x0000_t136">
                    <v:path textpathok="t"/>
                    <v:textpath on="t" fitshape="t" string="問候語" style="font-family:&quot;標楷體&quot;;font-size:24pt"/>
                    <v:fill o:detectmouseclick="t" type="solid" color2="lime"/>
                    <v:stroke color="fuchsia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w:pict>
          <v:shape id="shape_0" fillcolor="#ffff99" stroked="f" o:allowincell="f" style="position:absolute;margin-left:165pt;margin-top:-24pt;width:215.95pt;height:35.95pt;mso-wrap-style:none;v-text-anchor:middle" type="_x0000_t136">
            <v:path textpathok="t"/>
            <v:textpath on="t" fitshape="t" string="信紙書寫範本" style="font-family:&quot;華康娃娃體&quot;;font-size:12pt"/>
            <v:fill o:detectmouseclick="t" color2="fuchsia"/>
            <v:stroke color="#3465a4" joinstyle="round" endcap="flat"/>
            <w10:wrap type="none"/>
          </v:shape>
        </w:pic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標楷體"/>
          <w:sz w:val="36"/>
          <w:szCs w:val="24"/>
          <w:lang w:val="en-US" w:eastAsia="en-US"/>
        </w:rPr>
      </w:pPr>
      <w:r>
        <w:rPr>
          <w:rFonts w:eastAsia="標楷體"/>
          <w:sz w:val="36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219200" cy="257175"/>
                <wp:effectExtent l="5080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257040"/>
                          <a:chOff x="0" y="0"/>
                          <a:chExt cx="1219320" cy="257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5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spacing w:val="1"/>
                                  <w:rFonts w:ascii="華康海報體W12" w:hAnsi="華康海報體W12" w:eastAsia="華康海報體W12" w:cs="華康海報體W12"/>
                                  <w:lang w:eastAsia="zh-CN" w:bidi="hi-IN"/>
                                </w:rPr>
                                <w:t>(二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5335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海報體W12" w:hAnsi="華康海報體W12" w:eastAsia="華康海報體W12" w:cs="華康海報體W12"/>
                                  <w:lang w:eastAsia="zh-CN" w:bidi="hi-IN"/>
                                </w:rPr>
                                <w:t>橫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7.85pt;width:96pt;height:20.25pt" coordorigin="0,-357" coordsize="1920,405">
                <v:shape id="shape_0" fillcolor="#99ccff" stroked="t" o:allowincell="f" style="position:absolute;left:0;top:-357;width:839;height:404;mso-wrap-style:none;v-text-anchor:middle" type="_x0000_t136">
                  <v:path textpathok="t"/>
                  <v:textpath on="t" fitshape="t" string="(二)" style="font-family:&quot;華康海報體W12&quot;;font-size:20pt"/>
                  <v:fill o:detectmouseclick="t" type="solid" color2="#663300"/>
                  <v:stroke color="#99ccff" weight="9360" joinstyle="miter" endcap="flat"/>
                  <w10:wrap type="none"/>
                </v:shape>
                <v:shape id="shape_0" fillcolor="#99ccff" stroked="t" o:allowincell="f" style="position:absolute;left:1080;top:-357;width:839;height:404;mso-wrap-style:none;v-text-anchor:middle" type="_x0000_t136">
                  <v:path textpathok="t"/>
                  <v:textpath on="t" fitshape="t" string="橫式" style="font-family:&quot;華康海報體W12&quot;;font-size:20pt"/>
                  <v:fill o:detectmouseclick="t" type="solid" color2="#663300"/>
                  <v:stroke color="#99ccff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902970</wp:posOffset>
                </wp:positionV>
                <wp:extent cx="431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182880"/>
                          <a:chOff x="0" y="0"/>
                          <a:chExt cx="4320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9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1.1pt;width:3.4pt;height:14.4pt" coordorigin="1980,1422" coordsize="68,288">
                <v:oval id="shape_0" fillcolor="black" stroked="t" o:allowincell="f" style="position:absolute;left:1980;top:1422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80;top:1642;width:67;height:6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1308100</wp:posOffset>
                </wp:positionV>
                <wp:extent cx="2056130" cy="4572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960" cy="457200"/>
                          <a:chOff x="0" y="0"/>
                          <a:chExt cx="2055960" cy="457200"/>
                        </a:xfrm>
                      </wpg:grpSpPr>
                      <wps:wsp>
                        <wps:cNvSpPr/>
                        <wps:spPr>
                          <a:xfrm rot="16200000">
                            <a:off x="799200" y="-799200"/>
                            <a:ext cx="457200" cy="20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840" y="50760"/>
                            <a:ext cx="167940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7920" cy="35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最近好嗎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597600">
                              <a:off x="1574640" y="50760"/>
                              <a:ext cx="10476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spacing w:val="1"/>
                                    <w:rFonts w:ascii="新細明體" w:hAnsi="新細明體" w:eastAsia="新細明體" w:cs="新細明體"/>
                                    <w:lang w:eastAsia="zh-CN" w:bidi="hi-IN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pt;margin-top:40pt;width:132.2pt;height:161.9pt" coordorigin="1900,800" coordsize="2644,3238">
                <v:rect id="shape_0" fillcolor="white" stroked="t" o:allowincell="f" style="position:absolute;left:2879;top:801;width:719;height:3237;mso-wrap-style:none;v-text-anchor:middle;rotation:270">
                  <v:fill o:detectmouseclick="t" type="solid" color2="black"/>
                  <v:stroke color="fuchsia" weight="19080" dashstyle="shortdot" joinstyle="miter" endcap="flat"/>
                  <w10:wrap type="none"/>
                </v:rect>
                <v:group id="shape_0" style="position:absolute;left:1900;top:2140;width:2644;height:555">
                  <v:shape id="shape_0" fillcolor="black" stroked="t" o:allowincell="f" style="position:absolute;left:1900;top:2140;width:2279;height:554;mso-wrap-style:none;v-text-anchor:middle" type="_x0000_t136">
                    <v:path textpathok="t"/>
                    <v:textpath on="t" fitshape="t" string="最近好嗎" style="font-family:&quot;標楷體&quot;;font-size:2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80;top:2220;width:164;height:404;mso-wrap-style:none;v-text-anchor:middle;rotation:360" type="_x0000_t136">
                    <v:path textpathok="t"/>
                    <v:textpath on="t" fitshape="t" string="?" style="font-family:&quot;新細明體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1892300</wp:posOffset>
                </wp:positionV>
                <wp:extent cx="6172200" cy="16002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9pt;width:485.95pt;height:125.95pt;mso-wrap-style:none;v-text-anchor:middle">
                <v:fill o:detectmouseclick="t" type="solid" color2="black"/>
                <v:stroke color="fuchsia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</wp:posOffset>
                </wp:positionH>
                <wp:positionV relativeFrom="paragraph">
                  <wp:posOffset>5829300</wp:posOffset>
                </wp:positionV>
                <wp:extent cx="59436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9pt" to="485.95pt,459pt" stroked="t" o:allowincell="f" style="position:absolute">
                <v:stroke color="#99cc00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306pt;margin-top:153pt;width:170.95pt;height:27.7pt;mso-wrap-style:none;v-text-anchor:middle" type="_x0000_t136">
            <v:path textpathok="t"/>
            <v:textpath on="t" fitshape="t" string="不知道那裡的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6515100" cy="6388100"/>
                <wp:effectExtent l="9525" t="5080" r="952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388200"/>
                          <a:chOff x="0" y="0"/>
                          <a:chExt cx="6515280" cy="6388200"/>
                        </a:xfrm>
                      </wpg:grpSpPr>
                      <wps:wsp>
                        <wps:cNvSpPr/>
                        <wps:spPr>
                          <a:xfrm>
                            <a:off x="0" y="518760"/>
                            <a:ext cx="6515280" cy="51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0"/>
                            <a:ext cx="6134040" cy="63882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4521240"/>
                              <a:ext cx="594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092560"/>
                              <a:ext cx="5943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77000" y="4635360"/>
                              <a:ext cx="2057400" cy="175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57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114480"/>
                                <a:ext cx="1676520" cy="304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30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陳耀祺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533520" cy="25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敬上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2200" y="571680"/>
                                <a:ext cx="9334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89.3.1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720" y="1447920"/>
                                <a:ext cx="1523880" cy="30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簽章及日期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8520" y="91440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019920" cy="6388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76520" y="4025880"/>
                                <a:ext cx="1941840" cy="4572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742320" y="-742320"/>
                                  <a:ext cx="457200" cy="1941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0" y="63360"/>
                                  <a:ext cx="1447920" cy="352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平安快樂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2120" y="394956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6070680"/>
                                <a:ext cx="1219320" cy="30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主要內容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871200" y="3497040"/>
                                <a:ext cx="36180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祝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05400" y="452124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98960" y="6083280"/>
                                <a:ext cx="914400" cy="30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問候語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920" cy="394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"/>
                                  <a:ext cx="1486080" cy="101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6600" y="0"/>
                                    <a:ext cx="609480" cy="304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稱謂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00040" y="285120"/>
                                    <a:ext cx="369720" cy="31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2" h="499">
                                        <a:moveTo>
                                          <a:pt x="0" y="499"/>
                                        </a:moveTo>
                                        <a:lnTo>
                                          <a:pt x="58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59080"/>
                                    <a:ext cx="9144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228600" y="-228600"/>
                                      <a:ext cx="457200" cy="91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ff00ff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1880" y="63360"/>
                                      <a:ext cx="723960" cy="3524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標楷體" w:hAnsi="標楷體" w:eastAsia="標楷體" w:cs="標楷體"/>
                                            <w:lang w:eastAsia="zh-CN" w:bidi="hi-IN"/>
                                          </w:rPr>
                                          <w:t>姑姑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76320" y="1778040"/>
                                  <a:ext cx="3429000" cy="352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上次你說要去台東，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2349360"/>
                                  <a:ext cx="5829480" cy="352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風景漂不漂亮?您玩的愉快嗎?好想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6320" y="0"/>
                                  <a:ext cx="5943600" cy="394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400480" y="25560"/>
                                    <a:ext cx="914400" cy="304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問候語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092240"/>
                                    <a:ext cx="59436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3000"/>
                                      <a:ext cx="594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320"/>
                                      <a:ext cx="594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06560"/>
                                    <a:ext cx="5943600" cy="114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4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3000"/>
                                      <a:ext cx="594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594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99cc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2921040"/>
                                    <a:ext cx="4114800" cy="352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看看您在台東拍的照片。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2171880" y="406440"/>
                                    <a:ext cx="571680" cy="685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6200" y="412200"/>
                                    <a:ext cx="767880" cy="136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9" h="2151">
                                        <a:moveTo>
                                          <a:pt x="0" y="2151"/>
                                        </a:moveTo>
                                        <a:lnTo>
                                          <a:pt x="120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64040" y="0"/>
                                    <a:ext cx="1219320" cy="304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主要內容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pt;width:513pt;height:503pt" coordorigin="0,260" coordsize="10260,10060">
                <v:rect id="shape_0" fillcolor="white" stroked="t" o:allowincell="f" style="position:absolute;left:0;top:1077;width:10259;height:8099;mso-wrap-style:none;v-text-anchor:middle">
                  <v:fill o:detectmouseclick="t" type="solid" color2="black"/>
                  <v:stroke color="#99cc00" weight="19080" joinstyle="miter" endcap="flat"/>
                  <w10:wrap type="none"/>
                </v:rect>
                <v:group id="shape_0" style="position:absolute;left:360;top:260;width:9540;height:10060">
                  <v:line id="shape_0" from="360,7380" to="9719,7380" stroked="t" o:allowincell="f" style="position:absolute">
                    <v:stroke color="#99cc00" weight="12600" joinstyle="miter" endcap="flat"/>
                    <v:fill o:detectmouseclick="t" on="false"/>
                    <w10:wrap type="none"/>
                  </v:line>
                  <v:line id="shape_0" from="360,8280" to="9719,8280" stroked="t" o:allowincell="f" style="position:absolute">
                    <v:stroke color="#99cc00" weight="12600" joinstyle="miter" endcap="flat"/>
                    <v:fill o:detectmouseclick="t" on="false"/>
                    <w10:wrap type="none"/>
                  </v:line>
                  <v:group id="shape_0" style="position:absolute;left:6660;top:7560;width:3240;height:2760">
                    <v:rect id="shape_0" fillcolor="white" stroked="t" o:allowincell="f" style="position:absolute;left:6660;top:7560;width:3239;height:1439;mso-wrap-style:none;v-text-anchor:middle">
                      <v:fill o:detectmouseclick="t" type="solid" color2="black"/>
                      <v:stroke color="fuchsia" weight="19080" dashstyle="shortdot" joinstyle="miter" endcap="flat"/>
                      <w10:wrap type="none"/>
                    </v:rect>
                    <v:group id="shape_0" style="position:absolute;left:7020;top:7740;width:2640;height:480">
                      <v:shape id="shape_0" fillcolor="black" stroked="t" o:allowincell="f" style="position:absolute;left:7020;top:7740;width:1439;height:479;mso-wrap-style:none;v-text-anchor:middle" type="_x0000_t136">
                        <v:path textpathok="t"/>
                        <v:textpath on="t" fitshape="t" string="陳耀祺" style="font-family:&quot;標楷體&quot;;font-size:24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8820;top:7740;width:839;height:404;mso-wrap-style:none;v-text-anchor:middle" type="_x0000_t136">
                        <v:path textpathok="t"/>
                        <v:textpath on="t" fitshape="t" string="敬上" style="font-family:&quot;標楷體&quot;;font-size:2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black" stroked="t" o:allowincell="f" style="position:absolute;left:8160;top:8460;width:1469;height:404;mso-wrap-style:none;v-text-anchor:middle" type="_x0000_t136">
                      <v:path textpathok="t"/>
                      <v:textpath on="t" fitshape="t" string="89.3.12" style="font-family:&quot;標楷體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fuchsia" stroked="t" o:allowincell="f" style="position:absolute;left:7200;top:9840;width:2399;height:479;mso-wrap-style:none;v-text-anchor:middle" type="_x0000_t136">
                      <v:path textpathok="t"/>
                      <v:textpath on="t" fitshape="t" string="簽章及日期" style="font-family:&quot;標楷體&quot;;font-size:24pt"/>
                      <v:fill o:detectmouseclick="t" type="solid" color2="lime"/>
                      <v:stroke color="fuchsia" weight="9360" joinstyle="miter" endcap="flat"/>
                      <w10:wrap type="none"/>
                    </v:shape>
                    <v:line id="shape_0" from="8280,9000" to="8280,9719" stroked="t" o:allowincell="f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;top:260;width:9359;height:10060">
                    <v:group id="shape_0" style="position:absolute;left:3260;top:5430;width:2280;height:3058">
                      <v:rect id="shape_0" fillcolor="white" stroked="t" o:allowincell="f" style="position:absolute;left:4049;top:5431;width:719;height:3057;mso-wrap-style:none;v-text-anchor:middle;rotation:270">
                        <v:fill o:detectmouseclick="t" type="solid" color2="black"/>
                        <v:stroke color="fuchsia" weight="19080" dashstyle="shortdot" joinstyle="miter" endcap="flat"/>
                        <w10:wrap type="none"/>
                      </v:rect>
                      <v:shape id="shape_0" fillcolor="black" stroked="t" o:allowincell="f" style="position:absolute;left:3260;top:6700;width:2279;height:554;mso-wrap-style:none;v-text-anchor:middle" type="_x0000_t136">
                        <v:path textpathok="t"/>
                        <v:textpath on="t" fitshape="t" string="平安快樂" style="font-family:&quot;標楷體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line id="shape_0" from="1440,6480" to="1440,9719" stroked="t" o:allowincell="f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fuchsia" stroked="t" o:allowincell="f" style="position:absolute;left:580;top:9820;width:1919;height:479;mso-wrap-style:none;v-text-anchor:middle" type="_x0000_t136">
                      <v:path textpathok="t"/>
                      <v:textpath on="t" fitshape="t" string="主要內容" style="font-family:&quot;標楷體&quot;;font-size:24pt"/>
                      <v:fill o:detectmouseclick="t" type="solid" color2="lime"/>
                      <v:stroke color="fuchsia" weight="9360" joinstyle="miter" endcap="flat"/>
                      <w10:wrap type="none"/>
                    </v:shape>
                    <v:shape id="shape_0" fillcolor="black" stroked="t" o:allowincell="f" style="position:absolute;left:1612;top:5767;width:569;height:554;mso-wrap-style:none;v-text-anchor:middle;rotation:90" type="_x0000_t136">
                      <v:path textpathok="t"/>
                      <v:textpath on="t" fitshape="t" string="祝" style="font-family:&quot;標楷體&quot;;font-size:2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500,7380" to="4500,9719" stroked="t" o:allowincell="f" style="position:absolute">
                      <v:stroke color="red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fuchsia" stroked="t" o:allowincell="f" style="position:absolute;left:3860;top:9840;width:1439;height:479;mso-wrap-style:none;v-text-anchor:middle" type="_x0000_t136">
                      <v:path textpathok="t"/>
                      <v:textpath on="t" fitshape="t" string="問候語" style="font-family:&quot;標楷體&quot;;font-size:24pt"/>
                      <v:fill o:detectmouseclick="t" type="solid" color2="lime"/>
                      <v:stroke color="fuchsia" weight="9360" joinstyle="miter" endcap="flat"/>
                      <w10:wrap type="none"/>
                    </v:shape>
                    <v:group id="shape_0" style="position:absolute;left:360;top:260;width:9359;height:6219">
                      <v:group id="shape_0" style="position:absolute;left:400;top:280;width:2180;height:1959">
                        <v:shape id="shape_0" fillcolor="fuchsia" stroked="t" o:allowincell="f" style="position:absolute;left:1620;top:280;width:959;height:479;mso-wrap-style:none;v-text-anchor:middle" type="_x0000_t136">
                          <v:path textpathok="t"/>
                          <v:textpath on="t" fitshape="t" string="稱謂" style="font-family:&quot;標楷體&quot;;font-size:24pt"/>
                          <v:fill o:detectmouseclick="t" type="solid" color2="lime"/>
                          <v:stroke color="fuchsia" weight="9360" joinstyle="miter" endcap="flat"/>
                          <w10:wrap type="none"/>
                        </v:shape>
                        <v:shape id="shape_0" coordsize="582,499" path="m0,499l582,0e" stroked="t" o:allowincell="f" style="position:absolute;left:1027;top:729;width:581;height:498;mso-wrap-style:none;v-text-anchor:middle">
                          <v:fill o:detectmouseclick="t" on="false"/>
                          <v:stroke color="red" weight="19080" endarrow="block" endarrowwidth="medium" endarrowlength="medium" joinstyle="round" endcap="flat"/>
                          <w10:wrap type="none"/>
                        </v:shape>
                        <v:group id="shape_0" style="position:absolute;left:400;top:799;width:1140;height:1440">
                          <v:rect id="shape_0" fillcolor="white" stroked="t" o:allowincell="f" style="position:absolute;left:600;top:802;width:719;height:1439;mso-wrap-style:none;v-text-anchor:middle;rotation:270">
                            <v:fill o:detectmouseclick="t" type="solid" color2="black"/>
                            <v:stroke color="fuchsia" weight="19080" dashstyle="shortdot" joinstyle="miter" endcap="flat"/>
                            <w10:wrap type="none"/>
                          </v:rect>
                          <v:shape id="shape_0" fillcolor="black" stroked="t" o:allowincell="f" style="position:absolute;left:400;top:1260;width:1139;height:554;mso-wrap-style:none;v-text-anchor:middle" type="_x0000_t136">
                            <v:path textpathok="t"/>
                            <v:textpath on="t" fitshape="t" string="姑姑" style="font-family:&quot;標楷體&quot;;font-size:28pt"/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fillcolor="black" stroked="t" o:allowincell="f" style="position:absolute;left:360;top:3060;width:5399;height:554;mso-wrap-style:none;v-text-anchor:middle" type="_x0000_t136">
                        <v:path textpathok="t"/>
                        <v:textpath on="t" fitshape="t" string="上次你說要去台東，" style="font-family:&quot;標楷體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60;top:3960;width:9179;height:554;mso-wrap-style:none;v-text-anchor:middle" type="_x0000_t136">
                        <v:path textpathok="t"/>
                        <v:textpath on="t" fitshape="t" string="風景漂不漂亮?您玩的愉快嗎?好想" style="font-family:&quot;標楷體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360;top:260;width:9359;height:6219">
                        <v:shape id="shape_0" fillcolor="fuchsia" stroked="t" o:allowincell="f" style="position:absolute;left:4140;top:300;width:1439;height:479;mso-wrap-style:none;v-text-anchor:middle" type="_x0000_t136">
                          <v:path textpathok="t"/>
                          <v:textpath on="t" fitshape="t" string="問候語" style="font-family:&quot;標楷體&quot;;font-size:24pt"/>
                          <v:fill o:detectmouseclick="t" type="solid" color2="lime"/>
                          <v:stroke color="fuchsia" weight="9360" joinstyle="miter" endcap="flat"/>
                          <w10:wrap type="none"/>
                        </v:shape>
                        <v:group id="shape_0" style="position:absolute;left:360;top:1980;width:9359;height:1799">
                          <v:line id="shape_0" from="360,1980" to="9719,1980" stroked="t" o:allowincell="f" style="position:absolute">
                            <v:stroke color="#99cc00" weight="12600" joinstyle="miter" endcap="flat"/>
                            <v:fill o:detectmouseclick="t" on="false"/>
                            <w10:wrap type="none"/>
                          </v:line>
                          <v:line id="shape_0" from="360,3780" to="9719,3780" stroked="t" o:allowincell="f" style="position:absolute">
                            <v:stroke color="#99cc00" weight="12600" joinstyle="miter" endcap="flat"/>
                            <v:fill o:detectmouseclick="t" on="false"/>
                            <w10:wrap type="none"/>
                          </v:line>
                          <v:line id="shape_0" from="360,2880" to="9719,2880" stroked="t" o:allowincell="f" style="position:absolute">
                            <v:stroke color="#99cc00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60;top:4680;width:9359;height:1799">
                          <v:line id="shape_0" from="360,4680" to="9719,4680" stroked="t" o:allowincell="f" style="position:absolute">
                            <v:stroke color="#99cc00" weight="12600" joinstyle="miter" endcap="flat"/>
                            <v:fill o:detectmouseclick="t" on="false"/>
                            <w10:wrap type="none"/>
                          </v:line>
                          <v:line id="shape_0" from="360,6480" to="9719,6480" stroked="t" o:allowincell="f" style="position:absolute">
                            <v:stroke color="#99cc00" weight="12600" joinstyle="miter" endcap="flat"/>
                            <v:fill o:detectmouseclick="t" on="false"/>
                            <w10:wrap type="none"/>
                          </v:line>
                          <v:line id="shape_0" from="360,5580" to="9719,5580" stroked="t" o:allowincell="f" style="position:absolute">
                            <v:stroke color="#99cc00" weight="1260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f" style="position:absolute;left:360;top:4860;width:6479;height:554;mso-wrap-style:none;v-text-anchor:middle" type="_x0000_t136">
                          <v:path textpathok="t"/>
                          <v:textpath on="t" fitshape="t" string="看看您在台東拍的照片。" style="font-family:&quot;標楷體&quot;;font-size:2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3780,900" to="4679,1979" stroked="t" o:allowincell="f" style="position:absolute;flip:y">
                          <v:stroke color="red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1209,2151" path="m0,2151l1209,0e" stroked="t" o:allowincell="f" style="position:absolute;left:6480;top:909;width:1208;height:2150;mso-wrap-style:none;v-text-anchor:middle">
                          <v:fill o:detectmouseclick="t" on="false"/>
                          <v:stroke color="red" weight="12600" endarrow="block" endarrowwidth="medium" endarrowlength="medium" joinstyle="round" endcap="flat"/>
                          <w10:wrap type="none"/>
                        </v:shape>
                        <v:shape id="shape_0" fillcolor="fuchsia" stroked="t" o:allowincell="f" style="position:absolute;left:6760;top:260;width:1919;height:479;mso-wrap-style:none;v-text-anchor:middle" type="_x0000_t136">
                          <v:path textpathok="t"/>
                          <v:textpath on="t" fitshape="t" string="主要內容" style="font-family:&quot;標楷體&quot;;font-size:24pt"/>
                          <v:fill o:detectmouseclick="t" type="solid" color2="lime"/>
                          <v:stroke color="fuchsia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sz w:val="36"/>
          <w:szCs w:val="24"/>
          <w:lang w:val="en-US" w:eastAsia="en-US"/>
        </w:rPr>
      </w:pPr>
      <w:r>
        <w:rPr>
          <w:rFonts w:eastAsia="標楷體"/>
          <w:sz w:val="36"/>
          <w:szCs w:val="24"/>
          <w:lang w:val="en-US" w:eastAsia="en-US"/>
        </w:rPr>
      </w:r>
      <w:r>
        <w:br w:type="page"/>
      </w:r>
    </w:p>
    <w:p>
      <w:pPr>
        <w:pStyle w:val="Normal"/>
        <w:rPr>
          <w:rFonts w:eastAsia="標楷體"/>
          <w:sz w:val="96"/>
          <w:lang w:val="en-US" w:eastAsia="en-US"/>
        </w:rPr>
      </w:pPr>
      <w:r>
        <w:rPr>
          <w:rFonts w:eastAsia="標楷體"/>
          <w:sz w:val="96"/>
          <w:lang w:val="en-US" w:eastAsia="en-US"/>
        </w:rPr>
        <w:pict>
          <v:shape id="shape_0" stroked="f" o:allowincell="f" style="position:absolute;margin-left:52.6pt;margin-top:-9pt;width:404.95pt;height:64.8pt;mso-wrap-style:none;v-text-anchor:middle;mso-position-horizontal:center" type="_x0000_t136">
            <v:path textpathok="t"/>
            <v:textpath on="t" fitshape="t" string="怎麼稱呼-做個有禮貌的好孩子" style="font-family:&quot;華康娃娃體&quot;;font-size:48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eastAsia="標楷體"/>
          <w:sz w:val="9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29300</wp:posOffset>
            </wp:positionH>
            <wp:positionV relativeFrom="paragraph">
              <wp:posOffset>342900</wp:posOffset>
            </wp:positionV>
            <wp:extent cx="685800" cy="800100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96"/>
        </w:rPr>
        <w:t>爸爸的姊妹叫姑姑，</w:t>
      </w:r>
    </w:p>
    <w:p>
      <w:pPr>
        <w:pStyle w:val="Normal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  <w:t>媽媽的姊妹叫阿姨，</w:t>
      </w:r>
    </w:p>
    <w:p>
      <w:pPr>
        <w:pStyle w:val="Normal"/>
        <w:jc w:val="center"/>
        <w:rPr>
          <w:rFonts w:eastAsia="標楷體"/>
          <w:sz w:val="9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86400</wp:posOffset>
            </wp:positionH>
            <wp:positionV relativeFrom="paragraph">
              <wp:posOffset>342900</wp:posOffset>
            </wp:positionV>
            <wp:extent cx="800100" cy="914400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96"/>
        </w:rPr>
        <w:t>爸爸的兄弟叫叔伯；</w:t>
      </w:r>
    </w:p>
    <w:p>
      <w:pPr>
        <w:pStyle w:val="Normal"/>
        <w:jc w:val="center"/>
        <w:rPr>
          <w:rFonts w:eastAsia="標楷體"/>
          <w:sz w:val="96"/>
        </w:rPr>
      </w:pPr>
      <w:r>
        <w:rPr>
          <w:rFonts w:eastAsia="標楷體"/>
          <w:sz w:val="96"/>
        </w:rPr>
        <w:t>媽媽的兄弟叫舅舅。</w:t>
      </w:r>
    </w:p>
    <w:p>
      <w:pPr>
        <w:pStyle w:val="Normal"/>
        <w:jc w:val="center"/>
        <w:rPr>
          <w:rFonts w:eastAsia="標楷體"/>
          <w:sz w:val="96"/>
          <w:lang w:val="en-US" w:eastAsia="en-US"/>
        </w:rPr>
      </w:pPr>
      <w:r>
        <w:rPr>
          <w:rFonts w:eastAsia="標楷體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457200</wp:posOffset>
            </wp:positionV>
            <wp:extent cx="3657600" cy="342900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jc w:val="both"/>
        <w:rPr>
          <w:rFonts w:ascii="華康娃娃體;Arial Unicode MS" w:hAnsi="華康娃娃體;Arial Unicode MS" w:eastAsia="華康娃娃體;Arial Unicode MS"/>
          <w:sz w:val="96"/>
        </w:rPr>
      </w:pPr>
      <w:r>
        <w:rPr>
          <w:rFonts w:eastAsia="華康娃娃體;Arial Unicode MS" w:ascii="華康娃娃體;Arial Unicode MS" w:hAnsi="華康娃娃體;Arial Unicode MS"/>
          <w:sz w:val="96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華康娃娃體;Arial Unicode MS" w:hAnsi="華康娃娃體;Arial Unicode MS" w:eastAsia="華康娃娃體;Arial Unicode MS"/>
          <w:szCs w:val="24"/>
          <w:lang w:val="en-US" w:eastAsia="en-US"/>
        </w:rPr>
      </w:pPr>
      <w:r>
        <w:rPr>
          <w:rFonts w:eastAsia="華康娃娃體;Arial Unicode MS" w:ascii="華康娃娃體;Arial Unicode MS" w:hAnsi="華康娃娃體;Arial Unicode MS"/>
          <w:szCs w:val="24"/>
          <w:lang w:val="en-US" w:eastAsia="en-US"/>
        </w:rPr>
        <w:pict>
          <v:shape id="shape_0" stroked="f" o:allowincell="f" style="position:absolute;margin-left:108pt;margin-top:-9pt;width:305.95pt;height:59.95pt;mso-wrap-style:none;v-text-anchor:middle" type="_x0000_t136">
            <v:path textpathok="t"/>
            <v:textpath on="t" fitshape="t" string="寄普通信件" style="font-family:&quot;華康娃娃體&quot;;font-size:60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3990</wp:posOffset>
                </wp:positionH>
                <wp:positionV relativeFrom="paragraph">
                  <wp:posOffset>4529455</wp:posOffset>
                </wp:positionV>
                <wp:extent cx="61341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356.65pt" to="261.95pt,356.6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3265</wp:posOffset>
                </wp:positionH>
                <wp:positionV relativeFrom="paragraph">
                  <wp:posOffset>3093085</wp:posOffset>
                </wp:positionV>
                <wp:extent cx="213360" cy="0"/>
                <wp:effectExtent l="635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43.55pt" to="73.7pt,243.5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5290</wp:posOffset>
                </wp:positionH>
                <wp:positionV relativeFrom="paragraph">
                  <wp:posOffset>2374900</wp:posOffset>
                </wp:positionV>
                <wp:extent cx="284480" cy="143764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1437480"/>
                          <a:chOff x="0" y="0"/>
                          <a:chExt cx="284400" cy="143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400" cy="143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418320" y="637920"/>
                            <a:ext cx="113724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平安快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87pt;width:89.55pt;height:113.2pt" coordorigin="-6,3740" coordsize="1791,2264">
                <v:rect id="shape_0" fillcolor="white" stroked="t" o:allowincell="f" style="position:absolute;left:654;top:3740;width:447;height:2263;mso-wrap-style:none;v-text-anchor:middle">
                  <v:fill o:detectmouseclick="t" type="solid" color2="black"/>
                  <v:stroke color="fuchsia" weight="19080" dashstyle="shortdot" joinstyle="miter" endcap="flat"/>
                  <w10:wrap type="none"/>
                </v:rect>
                <v:shape id="shape_0" fillcolor="black" stroked="t" o:allowincell="f" style="position:absolute;left:-5;top:4745;width:1790;height:344;mso-wrap-style:none;v-text-anchor:middle;rotation:90" type="_x0000_t136">
                  <v:path textpathok="t"/>
                  <v:textpath on="t" fitshape="t" string="平安快樂" style="font-family:&quot;標楷體&quot;;font-size:2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2790</wp:posOffset>
                </wp:positionH>
                <wp:positionV relativeFrom="paragraph">
                  <wp:posOffset>6055360</wp:posOffset>
                </wp:positionV>
                <wp:extent cx="142240" cy="359410"/>
                <wp:effectExtent l="8890" t="3810" r="762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359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476.8pt" to="168.85pt,505.0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fuchsia" stroked="t" o:allowincell="f" style="position:absolute;margin-left:146.55pt;margin-top:512.15pt;width:59.65pt;height:18.8pt;mso-wrap-style:none;v-text-anchor:middle" type="_x0000_t136">
            <v:path textpathok="t"/>
            <v:textpath on="t" fitshape="t" string="主要內容" style="font-family:&quot;標楷體&quot;;font-size:24pt"/>
            <v:fill o:detectmouseclick="t" type="solid" color2="lime"/>
            <v:stroke color="fuchsia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3990</wp:posOffset>
                </wp:positionH>
                <wp:positionV relativeFrom="paragraph">
                  <wp:posOffset>3542030</wp:posOffset>
                </wp:positionV>
                <wp:extent cx="0" cy="987425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278.9pt" to="213.7pt,356.6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fuchsia" stroked="t" o:allowincell="f" style="position:absolute;margin-left:243.2pt;margin-top:356.25pt;width:56.5pt;height:14.9pt;mso-wrap-style:none;v-text-anchor:middle;rotation:90" type="_x0000_t136">
            <v:path textpathok="t"/>
            <v:textpath on="t" fitshape="t" string="問候語" style="font-family:&quot;標楷體&quot;;font-size:24pt"/>
            <v:fill o:detectmouseclick="t" type="solid" color2="lime"/>
            <v:stroke color="fuchsia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4130</wp:posOffset>
                </wp:positionH>
                <wp:positionV relativeFrom="paragraph">
                  <wp:posOffset>1926590</wp:posOffset>
                </wp:positionV>
                <wp:extent cx="283845" cy="1615440"/>
                <wp:effectExtent l="10160" t="9525" r="8890" b="952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1615320"/>
                          <a:chOff x="0" y="0"/>
                          <a:chExt cx="283680" cy="161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680" cy="161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520" y="128160"/>
                            <a:ext cx="218520" cy="135936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459000" y="459000"/>
                              <a:ext cx="1136520" cy="218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最近好嗎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1157760"/>
                              <a:ext cx="64800" cy="201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spacing w:val="1"/>
                                    <w:rFonts w:ascii="新細明體" w:hAnsi="新細明體" w:eastAsia="新細明體" w:cs="新細明體"/>
                                    <w:lang w:eastAsia="zh-CN" w:bidi="hi-IN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5pt;margin-top:151.7pt;width:89.5pt;height:127.2pt" coordorigin="3389,3034" coordsize="1790,2544">
                <v:rect id="shape_0" fillcolor="white" stroked="t" o:allowincell="f" style="position:absolute;left:4038;top:3034;width:446;height:2543;mso-wrap-style:none;v-text-anchor:middle">
                  <v:fill o:detectmouseclick="t" type="solid" color2="black"/>
                  <v:stroke color="fuchsia" weight="19080" dashstyle="shortdot" joinstyle="miter" endcap="flat"/>
                  <w10:wrap type="none"/>
                </v:rect>
                <v:group id="shape_0" style="position:absolute;left:3389;top:3959;width:1790;height:1418">
                  <v:shape id="shape_0" fillcolor="black" stroked="t" o:allowincell="f" style="position:absolute;left:3390;top:3959;width:1789;height:343;mso-wrap-style:none;v-text-anchor:middle;rotation:90" type="_x0000_t136">
                    <v:path textpathok="t"/>
                    <v:textpath on="t" fitshape="t" string="最近好嗎" style="font-family:&quot;標楷體&quot;;font-size:2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35;top:5059;width:101;height:317;mso-wrap-style:none;v-text-anchor:middle" type="_x0000_t136">
                    <v:path textpathok="t"/>
                    <v:textpath on="t" fitshape="t" string="?" style="font-family:&quot;新細明體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3085</wp:posOffset>
                </wp:positionH>
                <wp:positionV relativeFrom="paragraph">
                  <wp:posOffset>1297940</wp:posOffset>
                </wp:positionV>
                <wp:extent cx="426085" cy="478790"/>
                <wp:effectExtent l="3175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40" cy="478800"/>
                          <a:chOff x="0" y="0"/>
                          <a:chExt cx="426240" cy="478800"/>
                        </a:xfrm>
                      </wpg:grpSpPr>
                      <wps:wsp>
                        <wps:cNvSpPr txBox="1"/>
                        <wps:spPr>
                          <a:xfrm rot="5400000">
                            <a:off x="92160" y="144720"/>
                            <a:ext cx="478800" cy="189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稱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78920"/>
                            <a:ext cx="21348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5pt;margin-top:113.6pt;width:44.9pt;height:16.75pt" coordorigin="4871,2272" coordsize="898,335">
                <v:shape id="shape_0" fillcolor="fuchsia" stroked="t" o:allowincell="f" style="position:absolute;left:5017;top:2272;width:753;height:297;mso-wrap-style:none;v-text-anchor:middle;rotation:90" type="_x0000_t136">
                  <v:path textpathok="t"/>
                  <v:textpath on="t" fitshape="t" string="稱謂" style="font-family:&quot;標楷體&quot;;font-size:24pt"/>
                  <v:fill o:detectmouseclick="t" type="solid" color2="lime"/>
                  <v:stroke color="fuchsia" weight="9360" joinstyle="miter" endcap="flat"/>
                  <w10:wrap type="none"/>
                </v:shape>
                <v:line id="shape_0" from="4871,2326" to="5206,2607" stroked="t" o:allowincell="f" style="position:absolute;flip: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03220</wp:posOffset>
                </wp:positionH>
                <wp:positionV relativeFrom="paragraph">
                  <wp:posOffset>1297940</wp:posOffset>
                </wp:positionV>
                <wp:extent cx="284480" cy="950595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950760"/>
                          <a:chOff x="0" y="0"/>
                          <a:chExt cx="284400" cy="950760"/>
                        </a:xfrm>
                      </wpg:grpSpPr>
                      <wpg:grpSp>
                        <wpg:cNvGrpSpPr/>
                        <wpg:grpSpPr>
                          <a:xfrm>
                            <a:off x="142200" y="807840"/>
                            <a:ext cx="266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2664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8440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102.2pt;width:22.4pt;height:74.85pt" coordorigin="4572,2044" coordsize="448,1497">
                <v:group id="shape_0" style="position:absolute;left:4796;top:3316;width:42;height:225">
                  <v:oval id="shape_0" fillcolor="black" stroked="t" o:allowincell="f" style="position:absolute;left:4796;top:3316;width:41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796;top:3488;width:41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4572;top:2044;width:447;height:1129;mso-wrap-style:none;v-text-anchor:middle">
                  <v:fill o:detectmouseclick="t" type="solid" color2="black"/>
                  <v:stroke color="fuchsia" weight="9360" dashstyle="shortdot" joinstyle="miter" endcap="flat"/>
                  <w10:wrap type="none"/>
                </v:rect>
              </v:group>
            </w:pict>
          </mc:Fallback>
        </mc:AlternateContent>
        <w:pict>
          <v:shape id="shape_0" fillcolor="black" stroked="t" o:allowincell="f" style="position:absolute;margin-left:217.3pt;margin-top:123pt;width:44.7pt;height:17.2pt;mso-wrap-style:none;v-text-anchor:middle;rotation:90" type="_x0000_t136">
            <v:path textpathok="t"/>
            <v:textpath on="t" fitshape="t" string="姑姑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8590</wp:posOffset>
                </wp:positionH>
                <wp:positionV relativeFrom="paragraph">
                  <wp:posOffset>1297940</wp:posOffset>
                </wp:positionV>
                <wp:extent cx="1066165" cy="4757420"/>
                <wp:effectExtent l="10160" t="9525" r="889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320" cy="47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7pt;margin-top:102.2pt;width:83.9pt;height:374.55pt;mso-wrap-style:none;v-text-anchor:middle">
                <v:fill o:detectmouseclick="t" type="solid" color2="black"/>
                <v:stroke color="fuchsia" weight="1908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04950</wp:posOffset>
                </wp:positionH>
                <wp:positionV relativeFrom="paragraph">
                  <wp:posOffset>1386840</wp:posOffset>
                </wp:positionV>
                <wp:extent cx="923290" cy="4638040"/>
                <wp:effectExtent l="5080" t="5080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4637880"/>
                          <a:chOff x="0" y="0"/>
                          <a:chExt cx="923400" cy="46378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664560" y="1384560"/>
                            <a:ext cx="296172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上次您說要去台東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54000" y="3709080"/>
                            <a:ext cx="1526040" cy="21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不知道那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855720" y="1210680"/>
                            <a:ext cx="26326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的風景漂不漂亮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862560" y="873360"/>
                            <a:ext cx="1944360" cy="21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好想看看您在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1015560" y="3080520"/>
                            <a:ext cx="2244240" cy="21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台東拍的照片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525600" y="3544560"/>
                            <a:ext cx="1974240" cy="212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您玩的愉快嗎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5pt;margin-top:178pt;width:260.85pt;height:240pt" coordorigin="769,3560" coordsize="5217,4800">
                <v:shape id="shape_0" fillcolor="black" stroked="t" o:allowincell="f" style="position:absolute;left:1324;top:4364;width:4663;height:332;mso-wrap-style:none;v-text-anchor:middle;rotation:90" type="_x0000_t136">
                  <v:path textpathok="t"/>
                  <v:textpath on="t" fitshape="t" string="上次您說要去台東，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455;top:8025;width:2402;height:334;mso-wrap-style:none;v-text-anchor:middle;rotation:90" type="_x0000_t136">
                  <v:path textpathok="t"/>
                  <v:textpath on="t" fitshape="t" string="不知道那裡" style="font-family:&quot;標楷體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23;top:4090;width:4145;height:332;mso-wrap-style:none;v-text-anchor:middle;rotation:90" type="_x0000_t136">
                  <v:path textpathok="t"/>
                  <v:textpath on="t" fitshape="t" string="的風景漂不漂亮？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12;top:3559;width:3061;height:344;mso-wrap-style:none;v-text-anchor:middle;rotation:90" type="_x0000_t136">
                  <v:path textpathok="t"/>
                  <v:textpath on="t" fitshape="t" string="好想看看您在" style="font-family:&quot;標楷體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1;top:7035;width:3533;height:334;mso-wrap-style:none;v-text-anchor:middle;rotation:90" type="_x0000_t136">
                  <v:path textpathok="t"/>
                  <v:textpath on="t" fitshape="t" string="台東拍的照片。" style="font-family:&quot;標楷體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42;top:7766;width:3108;height:334;mso-wrap-style:none;v-text-anchor:middle;rotation:90" type="_x0000_t136">
                  <v:path textpathok="t"/>
                  <v:textpath on="t" fitshape="t" string="您玩的愉快嗎？" style="font-family:&quot;標楷體&quot;;font-size:2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3554730" cy="5206365"/>
                <wp:effectExtent l="9525" t="10160" r="9525" b="889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4640" cy="5206320"/>
                          <a:chOff x="0" y="0"/>
                          <a:chExt cx="3554640" cy="520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54640" cy="5206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4960" y="269280"/>
                            <a:ext cx="2859480" cy="4771440"/>
                          </a:xfrm>
                        </wpg:grpSpPr>
                        <wps:wsp>
                          <wps:cNvSpPr/>
                          <wps:spPr>
                            <a:xfrm>
                              <a:off x="2859480" y="0"/>
                              <a:ext cx="0" cy="477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6320" y="0"/>
                              <a:ext cx="1445400" cy="473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5040" y="0"/>
                                <a:ext cx="0" cy="473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960" y="0"/>
                                <a:ext cx="0" cy="473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0280" y="0"/>
                                <a:ext cx="0" cy="473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0"/>
                                <a:ext cx="0" cy="473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73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4040" cy="473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4040" y="0"/>
                                <a:ext cx="0" cy="473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0"/>
                                <a:ext cx="0" cy="473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73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81pt;width:279.9pt;height:409.95pt" coordorigin="-540,1620" coordsize="5598,8199">
                <v:rect id="shape_0" stroked="t" o:allowincell="f" style="position:absolute;left:-540;top:1620;width:5597;height:8198;mso-wrap-style:none;v-text-anchor:middle">
                  <v:fill o:detectmouseclick="t" on="false"/>
                  <v:stroke color="#99cc00" weight="19080" joinstyle="miter" endcap="flat"/>
                  <w10:wrap type="none"/>
                </v:rect>
                <v:group id="shape_0" style="position:absolute;left:19;top:2044;width:4503;height:7513">
                  <v:line id="shape_0" from="4522,2044" to="4522,9557" stroked="t" o:allowincell="f" style="position:absolute">
                    <v:stroke color="#99cc00" weight="9360" joinstyle="miter" endcap="flat"/>
                    <v:fill o:detectmouseclick="t" on="false"/>
                    <w10:wrap type="none"/>
                  </v:line>
                  <v:group id="shape_0" style="position:absolute;left:1698;top:2044;width:2275;height:7461">
                    <v:line id="shape_0" from="3974,2044" to="3974,9505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3377,2044" to="3377,9505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2817,2044" to="2817,9505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2244,2044" to="2244,9505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1698,2044" to="1698,9505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;top:2044;width:1155;height:7461">
                    <v:line id="shape_0" from="1175,2044" to="1175,9505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578,2044" to="578,9505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19,2044" to="19,9505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36625</wp:posOffset>
                </wp:positionH>
                <wp:positionV relativeFrom="paragraph">
                  <wp:posOffset>3093085</wp:posOffset>
                </wp:positionV>
                <wp:extent cx="0" cy="332168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1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243.55pt" to="73.75pt,505.05pt" stroked="t" o:allowincell="f" style="position:absolute">
                <v:stroke color="red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fuchsia" stroked="t" o:allowincell="f" style="position:absolute;margin-left:56.95pt;margin-top:512.15pt;width:44.75pt;height:18.8pt;mso-wrap-style:none;v-text-anchor:middle" type="_x0000_t136">
            <v:path textpathok="t"/>
            <v:textpath on="t" fitshape="t" string="問候語" style="font-family:&quot;標楷體&quot;;font-size:24pt"/>
            <v:fill o:detectmouseclick="t" type="solid" color2="lime"/>
            <v:stroke color="fuchsia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0</wp:posOffset>
                </wp:positionV>
                <wp:extent cx="3200400" cy="6388100"/>
                <wp:effectExtent l="9525" t="5080" r="9525" b="444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6388200"/>
                          <a:chOff x="0" y="0"/>
                          <a:chExt cx="3200400" cy="6388200"/>
                        </a:xfrm>
                      </wpg:grpSpPr>
                      <wps:wsp>
                        <wps:cNvSpPr/>
                        <wps:spPr>
                          <a:xfrm>
                            <a:off x="0" y="518760"/>
                            <a:ext cx="3200400" cy="51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81560" y="866520"/>
                            <a:ext cx="4572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2560" y="1193760"/>
                            <a:ext cx="824760" cy="35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1360" cy="35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最近好嗎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597600">
                              <a:off x="773280" y="50760"/>
                              <a:ext cx="5148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spacing w:val="1"/>
                                    <w:rFonts w:ascii="新細明體" w:hAnsi="新細明體" w:eastAsia="新細明體" w:cs="新細明體"/>
                                    <w:lang w:eastAsia="zh-CN" w:bidi="hi-IN"/>
                                  </w:rPr>
                                  <w:t>?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5800" y="1727280"/>
                            <a:ext cx="3032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4521240"/>
                            <a:ext cx="291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5092560"/>
                            <a:ext cx="291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" y="0"/>
                            <a:ext cx="2956680" cy="63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823680" y="4025880"/>
                              <a:ext cx="953640" cy="457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48040" y="-248040"/>
                                <a:ext cx="457200" cy="95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080" y="63360"/>
                                <a:ext cx="71136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平安快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4040" y="3949560"/>
                              <a:ext cx="0" cy="205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200" y="6070680"/>
                              <a:ext cx="59868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主要內容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335160" y="3586680"/>
                              <a:ext cx="361800" cy="172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祝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8400" y="4521240"/>
                              <a:ext cx="0" cy="1486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8960" y="6083280"/>
                              <a:ext cx="44892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問候語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56680" cy="394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729000" cy="101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9840" y="0"/>
                                  <a:ext cx="299160" cy="30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稱謂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5160" y="285120"/>
                                  <a:ext cx="181080" cy="31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499">
                                      <a:moveTo>
                                        <a:pt x="0" y="499"/>
                                      </a:moveTo>
                                      <a:lnTo>
                                        <a:pt x="5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59080"/>
                                  <a:ext cx="448920" cy="4572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3960" y="3960"/>
                                    <a:ext cx="457200" cy="44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ff00f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680" y="63360"/>
                                    <a:ext cx="355680" cy="352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sz w:val="21"/>
                                          <w:rFonts w:ascii="標楷體" w:hAnsi="標楷體" w:eastAsia="標楷體" w:cs="標楷體"/>
                                          <w:lang w:eastAsia="zh-CN" w:bidi="hi-IN"/>
                                        </w:rPr>
                                        <w:t>姑姑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6720" y="1778040"/>
                                <a:ext cx="168480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上次你說要去台東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20" y="2349360"/>
                                <a:ext cx="286380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風景漂不漂亮?您玩的愉快嗎?好想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720" y="0"/>
                                <a:ext cx="2919600" cy="394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79360" y="25560"/>
                                  <a:ext cx="448920" cy="30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問候語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92240"/>
                                  <a:ext cx="291960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9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99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3000"/>
                                    <a:ext cx="2919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99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320"/>
                                    <a:ext cx="2919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99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06560"/>
                                  <a:ext cx="2919600" cy="114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19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99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3000"/>
                                    <a:ext cx="2919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99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2919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99cc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921040"/>
                                  <a:ext cx="2021040" cy="352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看看您在台東拍的照片。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067040" y="406440"/>
                                  <a:ext cx="280800" cy="68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9080" y="412200"/>
                                  <a:ext cx="376560" cy="136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9" h="2151">
                                      <a:moveTo>
                                        <a:pt x="0" y="2151"/>
                                      </a:moveTo>
                                      <a:lnTo>
                                        <a:pt x="120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6560" y="0"/>
                                  <a:ext cx="598680" cy="30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主要內容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7pt;width:252pt;height:503pt" coordorigin="5580,740" coordsize="5040,10060">
                <v:rect id="shape_0" fillcolor="white" stroked="t" o:allowincell="f" style="position:absolute;left:5580;top:1557;width:5039;height:8099;mso-wrap-style:none;v-text-anchor:middle">
                  <v:fill o:detectmouseclick="t" type="solid" color2="black"/>
                  <v:stroke color="#99cc00" weight="19080" joinstyle="miter" endcap="flat"/>
                  <w10:wrap type="none"/>
                </v:rect>
                <v:rect id="shape_0" fillcolor="white" stroked="t" o:allowincell="f" style="position:absolute;left:6811;top:2106;width:719;height:1589;mso-wrap-style:none;v-text-anchor:middle;rotation:270">
                  <v:fill o:detectmouseclick="t" type="solid" color2="black"/>
                  <v:stroke color="fuchsia" weight="19080" dashstyle="shortdot" joinstyle="miter" endcap="flat"/>
                  <w10:wrap type="none"/>
                </v:rect>
                <v:group id="shape_0" style="position:absolute;left:6513;top:2620;width:1298;height:555">
                  <v:shape id="shape_0" fillcolor="black" stroked="t" o:allowincell="f" style="position:absolute;left:6513;top:2620;width:1119;height:554;mso-wrap-style:none;v-text-anchor:middle" type="_x0000_t136">
                    <v:path textpathok="t"/>
                    <v:textpath on="t" fitshape="t" string="最近好嗎" style="font-family:&quot;標楷體&quot;;font-size:2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31;top:2700;width:80;height:404;mso-wrap-style:none;v-text-anchor:middle;rotation:360" type="_x0000_t136">
                    <v:path textpathok="t"/>
                    <v:textpath on="t" fitshape="t" string="?" style="font-family:&quot;新細明體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rect id="shape_0" fillcolor="white" stroked="t" o:allowincell="f" style="position:absolute;left:5668;top:3460;width:4774;height:2519;mso-wrap-style:none;v-text-anchor:middle">
                  <v:fill o:detectmouseclick="t" type="solid" color2="black"/>
                  <v:stroke color="fuchsia" weight="19080" dashstyle="shortdot" joinstyle="miter" endcap="flat"/>
                  <w10:wrap type="none"/>
                </v:rect>
                <v:line id="shape_0" from="5757,7860" to="10354,7860" stroked="t" o:allowincell="f" style="position:absolute">
                  <v:stroke color="#99cc00" weight="12600" joinstyle="miter" endcap="flat"/>
                  <v:fill o:detectmouseclick="t" on="false"/>
                  <w10:wrap type="none"/>
                </v:line>
                <v:line id="shape_0" from="5757,8760" to="10354,8760" stroked="t" o:allowincell="f" style="position:absolute">
                  <v:stroke color="#99cc00" weight="12600" joinstyle="miter" endcap="flat"/>
                  <v:fill o:detectmouseclick="t" on="false"/>
                  <w10:wrap type="none"/>
                </v:line>
                <v:group id="shape_0" style="position:absolute;left:5691;top:740;width:4661;height:10060">
                  <v:group id="shape_0" style="position:absolute;left:7181;top:6688;width:1120;height:1502">
                    <v:rect id="shape_0" fillcolor="white" stroked="t" o:allowincell="f" style="position:absolute;left:7386;top:6690;width:719;height:1501;mso-wrap-style:none;v-text-anchor:middle;rotation:270">
                      <v:fill o:detectmouseclick="t" type="solid" color2="black"/>
                      <v:stroke color="fuchsia" weight="19080" dashstyle="shortdot" joinstyle="miter" endcap="flat"/>
                      <w10:wrap type="none"/>
                    </v:rect>
                    <v:shape id="shape_0" fillcolor="black" stroked="t" o:allowincell="f" style="position:absolute;left:7181;top:7180;width:1119;height:554;mso-wrap-style:none;v-text-anchor:middle" type="_x0000_t136">
                      <v:path textpathok="t"/>
                      <v:textpath on="t" fitshape="t" string="平安快樂" style="font-family:&quot;標楷體&quot;;font-size:2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6287,6960" to="6287,10199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fuchsia" stroked="t" o:allowincell="f" style="position:absolute;left:5865;top:10300;width:942;height:479;mso-wrap-style:none;v-text-anchor:middle" type="_x0000_t136">
                    <v:path textpathok="t"/>
                    <v:textpath on="t" fitshape="t" string="主要內容" style="font-family:&quot;標楷體&quot;;font-size:24pt"/>
                    <v:fill o:detectmouseclick="t" type="solid" color2="lime"/>
                    <v:stroke color="fuchsia" weight="9360" joinstyle="miter" endcap="flat"/>
                    <w10:wrap type="none"/>
                  </v:shape>
                  <v:shape id="shape_0" fillcolor="black" stroked="t" o:allowincell="f" style="position:absolute;left:6227;top:6389;width:569;height:271;mso-wrap-style:none;v-text-anchor:middle;rotation:90" type="_x0000_t136">
                    <v:path textpathok="t"/>
                    <v:textpath on="t" fitshape="t" string="祝" style="font-family:&quot;標楷體&quot;;font-size:28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790,7860" to="7790,10199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fuchsia" stroked="t" o:allowincell="f" style="position:absolute;left:7476;top:10320;width:706;height:479;mso-wrap-style:none;v-text-anchor:middle" type="_x0000_t136">
                    <v:path textpathok="t"/>
                    <v:textpath on="t" fitshape="t" string="問候語" style="font-family:&quot;標楷體&quot;;font-size:24pt"/>
                    <v:fill o:detectmouseclick="t" type="solid" color2="lime"/>
                    <v:stroke color="fuchsia" weight="9360" joinstyle="miter" endcap="flat"/>
                    <w10:wrap type="none"/>
                  </v:shape>
                  <v:group id="shape_0" style="position:absolute;left:5691;top:740;width:4661;height:6218">
                    <v:group id="shape_0" style="position:absolute;left:5691;top:760;width:1154;height:1593">
                      <v:shape id="shape_0" fillcolor="fuchsia" stroked="t" o:allowincell="f" style="position:absolute;left:6375;top:760;width:470;height:479;mso-wrap-style:none;v-text-anchor:middle" type="_x0000_t136">
                        <v:path textpathok="t"/>
                        <v:textpath on="t" fitshape="t" string="稱謂" style="font-family:&quot;標楷體&quot;;font-size:24pt"/>
                        <v:fill o:detectmouseclick="t" type="solid" color2="lime"/>
                        <v:stroke color="fuchsia" weight="9360" joinstyle="miter" endcap="flat"/>
                        <w10:wrap type="none"/>
                      </v:shape>
                      <v:shape id="shape_0" coordsize="582,499" path="m0,499l582,0e" stroked="t" o:allowincell="f" style="position:absolute;left:6084;top:1209;width:284;height:498;mso-wrap-style:none;v-text-anchor:middle">
                        <v:fill o:detectmouseclick="t" on="false"/>
                        <v:stroke color="red" weight="19080" endarrow="block" endarrowwidth="medium" endarrowlength="medium" joinstyle="round" endcap="flat"/>
                        <w10:wrap type="none"/>
                      </v:shape>
                      <v:group id="shape_0" style="position:absolute;left:5691;top:1645;width:720;height:707">
                        <v:rect id="shape_0" fillcolor="white" stroked="t" o:allowincell="f" style="position:absolute;left:5692;top:1646;width:719;height:706;mso-wrap-style:none;v-text-anchor:middle;rotation:270">
                          <v:fill o:detectmouseclick="t" type="solid" color2="black"/>
                          <v:stroke color="fuchsia" weight="19080" dashstyle="shortdot" joinstyle="miter" endcap="flat"/>
                          <w10:wrap type="none"/>
                        </v:rect>
                        <v:shape id="shape_0" fillcolor="black" stroked="t" o:allowincell="f" style="position:absolute;left:5776;top:1740;width:559;height:554;mso-wrap-style:none;v-text-anchor:middle" type="_x0000_t136">
                          <v:path textpathok="t"/>
                          <v:textpath on="t" fitshape="t" string="姑姑" style="font-family:&quot;標楷體&quot;;font-size:2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  <v:shape id="shape_0" fillcolor="black" stroked="t" o:allowincell="f" style="position:absolute;left:5756;top:3540;width:2652;height:554;mso-wrap-style:none;v-text-anchor:middle" type="_x0000_t136">
                      <v:path textpathok="t"/>
                      <v:textpath on="t" fitshape="t" string="上次你說要去台東，" style="font-family:&quot;標楷體&quot;;font-size:2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756;top:4440;width:4509;height:554;mso-wrap-style:none;v-text-anchor:middle" type="_x0000_t136">
                      <v:path textpathok="t"/>
                      <v:textpath on="t" fitshape="t" string="風景漂不漂亮?您玩的愉快嗎?好想" style="font-family:&quot;標楷體&quot;;font-size:2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756;top:740;width:4597;height:6218">
                      <v:shape id="shape_0" fillcolor="fuchsia" stroked="t" o:allowincell="f" style="position:absolute;left:7613;top:780;width:706;height:479;mso-wrap-style:none;v-text-anchor:middle" type="_x0000_t136">
                        <v:path textpathok="t"/>
                        <v:textpath on="t" fitshape="t" string="問候語" style="font-family:&quot;標楷體&quot;;font-size:24pt"/>
                        <v:fill o:detectmouseclick="t" type="solid" color2="lime"/>
                        <v:stroke color="fuchsia" weight="9360" joinstyle="miter" endcap="flat"/>
                        <w10:wrap type="none"/>
                      </v:shape>
                      <v:group id="shape_0" style="position:absolute;left:5756;top:2460;width:4597;height:1799">
                        <v:line id="shape_0" from="5756,2460" to="10353,2460" stroked="t" o:allowincell="f" style="position:absolute">
                          <v:stroke color="#99cc00" weight="12600" joinstyle="miter" endcap="flat"/>
                          <v:fill o:detectmouseclick="t" on="false"/>
                          <w10:wrap type="none"/>
                        </v:line>
                        <v:line id="shape_0" from="5756,4260" to="10353,4260" stroked="t" o:allowincell="f" style="position:absolute">
                          <v:stroke color="#99cc00" weight="12600" joinstyle="miter" endcap="flat"/>
                          <v:fill o:detectmouseclick="t" on="false"/>
                          <w10:wrap type="none"/>
                        </v:line>
                        <v:line id="shape_0" from="5756,3360" to="10353,3360" stroked="t" o:allowincell="f" style="position:absolute">
                          <v:stroke color="#99cc00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56;top:5160;width:4597;height:1799">
                        <v:line id="shape_0" from="5756,5160" to="10353,5160" stroked="t" o:allowincell="f" style="position:absolute">
                          <v:stroke color="#99cc00" weight="12600" joinstyle="miter" endcap="flat"/>
                          <v:fill o:detectmouseclick="t" on="false"/>
                          <w10:wrap type="none"/>
                        </v:line>
                        <v:line id="shape_0" from="5756,6960" to="10353,6960" stroked="t" o:allowincell="f" style="position:absolute">
                          <v:stroke color="#99cc00" weight="12600" joinstyle="miter" endcap="flat"/>
                          <v:fill o:detectmouseclick="t" on="false"/>
                          <w10:wrap type="none"/>
                        </v:line>
                        <v:line id="shape_0" from="5756,6060" to="10353,6060" stroked="t" o:allowincell="f" style="position:absolute">
                          <v:stroke color="#99cc00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5756;top:5340;width:3182;height:554;mso-wrap-style:none;v-text-anchor:middle" type="_x0000_t136">
                        <v:path textpathok="t"/>
                        <v:textpath on="t" fitshape="t" string="看看您在台東拍的照片。" style="font-family:&quot;標楷體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7436,1380" to="7877,2459" stroked="t" o:allowincell="f" style="position:absolute;flip:y">
                        <v:stroke color="red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1209,2151" path="m0,2151l1209,0e" stroked="t" o:allowincell="f" style="position:absolute;left:8762;top:1389;width:592;height:2150;mso-wrap-style:none;v-text-anchor:middle">
                        <v:fill o:detectmouseclick="t" on="false"/>
                        <v:stroke color="red" weight="12600" endarrow="block" endarrowwidth="medium" endarrowlength="medium" joinstyle="round" endcap="flat"/>
                        <w10:wrap type="none"/>
                      </v:shape>
                      <v:shape id="shape_0" fillcolor="fuchsia" stroked="t" o:allowincell="f" style="position:absolute;left:8900;top:740;width:942;height:479;mso-wrap-style:none;v-text-anchor:middle" type="_x0000_t136">
                        <v:path textpathok="t"/>
                        <v:textpath on="t" fitshape="t" string="主要內容" style="font-family:&quot;標楷體&quot;;font-size:24pt"/>
                        <v:fill o:detectmouseclick="t" type="solid" color2="lime"/>
                        <v:stroke color="fuchsia" weight="9360" joinstyle="miter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w:pict>
          <v:shape id="shape_0" fillcolor="black" stroked="t" o:allowincell="f" style="position:absolute;margin-left:58.55pt;margin-top:148.5pt;width:26.95pt;height:17.95pt;mso-wrap-style:none;v-text-anchor:middle;rotation:90" type="_x0000_t136">
            <v:path textpathok="t"/>
            <v:textpath on="t" fitshape="t" string="祝" style="font-family:&quot;標楷體&quot;;font-size:28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-19050</wp:posOffset>
                </wp:positionV>
                <wp:extent cx="1638300" cy="8382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7;Arial Unicode MS"/>
                                <w:color w:val="9999FF"/>
                                <w:sz w:val="72"/>
                              </w:rPr>
                            </w:pPr>
                            <w:r>
                              <w:rPr>
                                <w:rFonts w:eastAsia="華康少女文字W7;Arial Unicode MS"/>
                                <w:color w:val="9999FF"/>
                                <w:sz w:val="72"/>
                              </w:rPr>
                              <w:t>步驟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C00" strokeweight="3pt" style="position:absolute;rotation:-0;width:129pt;height:66pt;mso-wrap-distance-left:9.05pt;mso-wrap-distance-right:9.05pt;mso-wrap-distance-top:0pt;mso-wrap-distance-bottom:0pt;margin-top:-1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7;Arial Unicode MS"/>
                          <w:color w:val="9999FF"/>
                          <w:sz w:val="72"/>
                        </w:rPr>
                      </w:pPr>
                      <w:r>
                        <w:rPr>
                          <w:rFonts w:eastAsia="華康少女文字W7;Arial Unicode MS"/>
                          <w:color w:val="9999FF"/>
                          <w:sz w:val="72"/>
                        </w:rPr>
                        <w:t>步驟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9300</wp:posOffset>
                </wp:positionH>
                <wp:positionV relativeFrom="paragraph">
                  <wp:posOffset>6934200</wp:posOffset>
                </wp:positionV>
                <wp:extent cx="5219700" cy="110490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104900"/>
                        </a:xfrm>
                        <a:prstGeom prst="rect"/>
                        <a:solidFill>
                          <a:srgbClr val="FFFFCC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娃娃體;Arial Unicode MS"/>
                                <w:sz w:val="96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96"/>
                              </w:rPr>
                              <w:t>在信紙內寫問候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6pt" style="position:absolute;rotation:-0;width:411pt;height:87pt;mso-wrap-distance-left:9.05pt;mso-wrap-distance-right:9.05pt;mso-wrap-distance-top:0pt;mso-wrap-distance-bottom:0pt;margin-top:546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娃娃體;Arial Unicode MS"/>
                          <w:sz w:val="96"/>
                        </w:rPr>
                      </w:pPr>
                      <w:r>
                        <w:rPr>
                          <w:rFonts w:eastAsia="華康娃娃體;Arial Unicode MS"/>
                          <w:sz w:val="96"/>
                        </w:rPr>
                        <w:t>在信紙內寫問候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rFonts w:ascii="華康娃娃體;Arial Unicode MS" w:hAnsi="華康娃娃體;Arial Unicode MS" w:eastAsia="華康娃娃體;Arial Unicode MS"/>
        </w:rPr>
      </w:pPr>
      <w:r>
        <w:rPr>
          <w:rFonts w:eastAsia="華康娃娃體;Arial Unicode MS" w:ascii="華康娃娃體;Arial Unicode MS" w:hAnsi="華康娃娃體;Arial Unicode M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華康娃娃體;Arial Unicode MS" w:hAnsi="華康娃娃體;Arial Unicode MS" w:eastAsia="華康娃娃體;Arial Unicode MS"/>
          <w:szCs w:val="24"/>
          <w:lang w:val="en-US" w:eastAsia="en-US"/>
        </w:rPr>
      </w:pPr>
      <w:r>
        <w:rPr>
          <w:rFonts w:eastAsia="華康娃娃體;Arial Unicode MS" w:ascii="華康娃娃體;Arial Unicode MS" w:hAnsi="華康娃娃體;Arial Unicode MS"/>
          <w:szCs w:val="24"/>
          <w:lang w:val="en-US" w:eastAsia="en-US"/>
        </w:rPr>
        <w:pict>
          <v:shape id="shape_0" stroked="f" o:allowincell="f" style="position:absolute;margin-left:108pt;margin-top:0pt;width:305.95pt;height:59.95pt;mso-wrap-style:none;v-text-anchor:middle" type="_x0000_t136">
            <v:path textpathok="t"/>
            <v:textpath on="t" fitshape="t" string="寄普通信件" style="font-family:&quot;華康娃娃體&quot;;font-size:60pt"/>
            <v:imagedata r:id="rId7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0</wp:posOffset>
                </wp:positionH>
                <wp:positionV relativeFrom="paragraph">
                  <wp:posOffset>-19050</wp:posOffset>
                </wp:positionV>
                <wp:extent cx="1638300" cy="8382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7;Arial Unicode MS"/>
                                <w:color w:val="9999FF"/>
                                <w:sz w:val="72"/>
                              </w:rPr>
                            </w:pPr>
                            <w:r>
                              <w:rPr>
                                <w:rFonts w:eastAsia="華康少女文字W7;Arial Unicode MS"/>
                                <w:color w:val="9999FF"/>
                                <w:sz w:val="72"/>
                              </w:rPr>
                              <w:t>步驟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C00" strokeweight="3pt" style="position:absolute;rotation:-0;width:129pt;height:66pt;mso-wrap-distance-left:9.05pt;mso-wrap-distance-right:9.05pt;mso-wrap-distance-top:0pt;mso-wrap-distance-bottom:0pt;margin-top:-1.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7;Arial Unicode MS"/>
                          <w:color w:val="9999FF"/>
                          <w:sz w:val="72"/>
                        </w:rPr>
                      </w:pPr>
                      <w:r>
                        <w:rPr>
                          <w:rFonts w:eastAsia="華康少女文字W7;Arial Unicode MS"/>
                          <w:color w:val="9999FF"/>
                          <w:sz w:val="72"/>
                        </w:rPr>
                        <w:t>步驟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1930</wp:posOffset>
                </wp:positionH>
                <wp:positionV relativeFrom="paragraph">
                  <wp:posOffset>1188085</wp:posOffset>
                </wp:positionV>
                <wp:extent cx="457200" cy="115443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11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93.55pt;width:35.95pt;height:90.85pt;mso-wrap-style:none;v-text-anchor:middle;rotation:270">
                <v:fill o:detectmouseclick="t" type="solid" color2="black"/>
                <v:stroke color="fuchsia" weight="1908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3010</wp:posOffset>
                </wp:positionH>
                <wp:positionV relativeFrom="paragraph">
                  <wp:posOffset>1587500</wp:posOffset>
                </wp:positionV>
                <wp:extent cx="942340" cy="352425"/>
                <wp:effectExtent l="5080" t="5715" r="508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480" cy="352440"/>
                          <a:chOff x="0" y="0"/>
                          <a:chExt cx="942480" cy="352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2880" cy="35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最近好嗎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97600">
                            <a:off x="883800" y="50760"/>
                            <a:ext cx="5832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spacing w:val="1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125pt;width:74.2pt;height:27.75pt" coordorigin="5926,2500" coordsize="1484,555">
                <v:shape id="shape_0" fillcolor="black" stroked="t" o:allowincell="f" style="position:absolute;left:5926;top:2500;width:1279;height:554;mso-wrap-style:none;v-text-anchor:middle" type="_x0000_t136">
                  <v:path textpathok="t"/>
                  <v:textpath on="t" fitshape="t" string="最近好嗎" style="font-family:&quot;標楷體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318;top:2580;width:91;height:404;mso-wrap-style:none;v-text-anchor:middle;rotation:360" type="_x0000_t136">
                  <v:path textpathok="t"/>
                  <v:textpath on="t" fitshape="t" string="?" style="font-family:&quot;新細明體&quot;;font-size:2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50235</wp:posOffset>
                </wp:positionH>
                <wp:positionV relativeFrom="paragraph">
                  <wp:posOffset>2120900</wp:posOffset>
                </wp:positionV>
                <wp:extent cx="3465195" cy="1600200"/>
                <wp:effectExtent l="10160" t="9525" r="889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05pt;margin-top:167pt;width:272.8pt;height:125.95pt;mso-wrap-style:none;v-text-anchor:middle">
                <v:fill o:detectmouseclick="t" type="solid" color2="black"/>
                <v:stroke color="fuchsia" weight="1908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912495</wp:posOffset>
                </wp:positionV>
                <wp:extent cx="3657600" cy="5869305"/>
                <wp:effectExtent l="9525" t="9525" r="9525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5869440"/>
                          <a:chOff x="0" y="0"/>
                          <a:chExt cx="3657600" cy="58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0" cy="514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52560"/>
                            <a:ext cx="3443760" cy="58165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3949920"/>
                              <a:ext cx="333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4521240"/>
                              <a:ext cx="333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8520" y="4064040"/>
                              <a:ext cx="11552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6680" y="4178520"/>
                              <a:ext cx="51300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陳耀祺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8200" y="4178520"/>
                              <a:ext cx="29988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敬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3120" y="4635720"/>
                              <a:ext cx="523800" cy="257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b w:val="false"/>
                                    <w:i w:val="false"/>
                                    <w:spacing w:val="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89.3.1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1120" y="5511960"/>
                              <a:ext cx="85608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簽章及日期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66320" y="4978440"/>
                              <a:ext cx="0" cy="45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257480" y="3137760"/>
                              <a:ext cx="457200" cy="10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6400" y="3517920"/>
                              <a:ext cx="813600" cy="35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平安快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09320" y="3003120"/>
                              <a:ext cx="361800" cy="197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祝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3720" cy="4572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8080" y="-28080"/>
                                <a:ext cx="457200" cy="51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520" y="63720"/>
                                <a:ext cx="406440" cy="35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姑姑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480" y="1206720"/>
                              <a:ext cx="1925280" cy="35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上次你說要去台東，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1778040"/>
                              <a:ext cx="3272760" cy="35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風景漂不漂亮?您玩的愉快嗎?好想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480" y="520920"/>
                              <a:ext cx="33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3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333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320"/>
                                <a:ext cx="333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80" y="2235240"/>
                              <a:ext cx="333684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3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000"/>
                                <a:ext cx="333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3336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480" y="2349720"/>
                              <a:ext cx="2310120" cy="35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看看您在台東拍的照片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1.85pt;width:288pt;height:462.15pt" coordorigin="4860,1437" coordsize="5760,9243">
                <v:rect id="shape_0" fillcolor="white" stroked="t" o:allowincell="f" style="position:absolute;left:4860;top:1437;width:5759;height:8099;mso-wrap-style:none;v-text-anchor:middle">
                  <v:fill o:detectmouseclick="t" type="solid" color2="black"/>
                  <v:stroke color="#99cc00" weight="19080" joinstyle="miter" endcap="flat"/>
                  <w10:wrap type="none"/>
                </v:rect>
                <v:group id="shape_0" style="position:absolute;left:5039;top:1475;width:5379;height:9205">
                  <v:line id="shape_0" from="5062,7740" to="10316,7740" stroked="t" o:allowincell="f" style="position:absolute">
                    <v:stroke color="#99cc00" weight="12600" joinstyle="miter" endcap="flat"/>
                    <v:fill o:detectmouseclick="t" on="false"/>
                    <w10:wrap type="none"/>
                  </v:line>
                  <v:line id="shape_0" from="5062,8640" to="10316,8640" stroked="t" o:allowincell="f" style="position:absolute">
                    <v:stroke color="#99cc00" weight="1260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599;top:7920;width:1818;height:1439;mso-wrap-style:none;v-text-anchor:middle">
                    <v:fill o:detectmouseclick="t" type="solid" color2="black"/>
                    <v:stroke color="fuchsia" weight="19080" dashstyle="shortdot" joinstyle="miter" endcap="flat"/>
                    <w10:wrap type="none"/>
                  </v:rect>
                  <v:shape id="shape_0" fillcolor="black" stroked="t" o:allowincell="f" style="position:absolute;left:8801;top:8100;width:807;height:479;mso-wrap-style:none;v-text-anchor:middle" type="_x0000_t136">
                    <v:path textpathok="t"/>
                    <v:textpath on="t" fitshape="t" string="陳耀祺" style="font-family:&quot;標楷體&quot;;font-size:24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811;top:8100;width:471;height:404;mso-wrap-style:none;v-text-anchor:middle" type="_x0000_t136">
                    <v:path textpathok="t"/>
                    <v:textpath on="t" fitshape="t" string="敬上" style="font-family:&quot;標楷體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441;top:8820;width:824;height:404;mso-wrap-style:none;v-text-anchor:middle" type="_x0000_t136">
                    <v:path textpathok="t"/>
                    <v:textpath on="t" fitshape="t" string="89.3.12" style="font-family:&quot;標楷體&quot;;font-size:2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fuchsia" stroked="t" o:allowincell="f" style="position:absolute;left:8902;top:10200;width:1347;height:479;mso-wrap-style:none;v-text-anchor:middle" type="_x0000_t136">
                    <v:path textpathok="t"/>
                    <v:textpath on="t" fitshape="t" string="簽章及日期" style="font-family:&quot;標楷體&quot;;font-size:24pt"/>
                    <v:fill o:detectmouseclick="t" type="solid" color2="lime"/>
                    <v:stroke color="fuchsia" weight="9360" joinstyle="miter" endcap="flat"/>
                    <w10:wrap type="none"/>
                  </v:shape>
                  <v:line id="shape_0" from="9509,9360" to="9509,10079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975;top:6462;width:719;height:1716;mso-wrap-style:none;v-text-anchor:middle;rotation:270">
                    <v:fill o:detectmouseclick="t" type="solid" color2="black"/>
                    <v:stroke color="fuchsia" weight="19080" dashstyle="shortdot" joinstyle="miter" endcap="flat"/>
                    <w10:wrap type="none"/>
                  </v:rect>
                  <v:shape id="shape_0" fillcolor="black" stroked="t" o:allowincell="f" style="position:absolute;left:6690;top:7060;width:1280;height:554;mso-wrap-style:none;v-text-anchor:middle" type="_x0000_t136">
                    <v:path textpathok="t"/>
                    <v:textpath on="t" fitshape="t" string="平安快樂" style="font-family:&quot;標楷體&quot;;font-size:2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40;top:6249;width:569;height:310;mso-wrap-style:none;v-text-anchor:middle;rotation:90" type="_x0000_t136">
                    <v:path textpathok="t"/>
                    <v:textpath on="t" fitshape="t" string="祝" style="font-family:&quot;標楷體&quot;;font-size:2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5039;top:1475;width:720;height:809">
                    <v:rect id="shape_0" fillcolor="white" stroked="t" o:allowincell="f" style="position:absolute;left:5039;top:1476;width:719;height:808;mso-wrap-style:none;v-text-anchor:middle;rotation:270">
                      <v:fill o:detectmouseclick="t" type="solid" color2="black"/>
                      <v:stroke color="fuchsia" weight="19080" dashstyle="shortdot" joinstyle="miter" endcap="flat"/>
                      <w10:wrap type="none"/>
                    </v:rect>
                    <v:shape id="shape_0" fillcolor="black" stroked="t" o:allowincell="f" style="position:absolute;left:5084;top:1620;width:639;height:554;mso-wrap-style:none;v-text-anchor:middle" type="_x0000_t136">
                      <v:path textpathok="t"/>
                      <v:textpath on="t" fitshape="t" string="姑姑" style="font-family:&quot;標楷體&quot;;font-size:2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5062;top:3420;width:3031;height:554;mso-wrap-style:none;v-text-anchor:middle" type="_x0000_t136">
                    <v:path textpathok="t"/>
                    <v:textpath on="t" fitshape="t" string="上次你說要去台東，" style="font-family:&quot;標楷體&quot;;font-size:2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062;top:4320;width:5153;height:554;mso-wrap-style:none;v-text-anchor:middle" type="_x0000_t136">
                    <v:path textpathok="t"/>
                    <v:textpath on="t" fitshape="t" string="風景漂不漂亮?您玩的愉快嗎?好想" style="font-family:&quot;標楷體&quot;;font-size:2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5062;top:2340;width:5254;height:1799">
                    <v:line id="shape_0" from="5062,2340" to="10316,2340" stroked="t" o:allowincell="f" style="position:absolute">
                      <v:stroke color="#99cc00" weight="12600" joinstyle="miter" endcap="flat"/>
                      <v:fill o:detectmouseclick="t" on="false"/>
                      <w10:wrap type="none"/>
                    </v:line>
                    <v:line id="shape_0" from="5062,4140" to="10316,4140" stroked="t" o:allowincell="f" style="position:absolute">
                      <v:stroke color="#99cc00" weight="12600" joinstyle="miter" endcap="flat"/>
                      <v:fill o:detectmouseclick="t" on="false"/>
                      <w10:wrap type="none"/>
                    </v:line>
                    <v:line id="shape_0" from="5062,3240" to="10316,3240" stroked="t" o:allowincell="f" style="position:absolute">
                      <v:stroke color="#99cc00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2;top:5040;width:5254;height:1799">
                    <v:line id="shape_0" from="5062,5040" to="10316,5040" stroked="t" o:allowincell="f" style="position:absolute">
                      <v:stroke color="#99cc00" weight="12600" joinstyle="miter" endcap="flat"/>
                      <v:fill o:detectmouseclick="t" on="false"/>
                      <w10:wrap type="none"/>
                    </v:line>
                    <v:line id="shape_0" from="5062,6840" to="10316,6840" stroked="t" o:allowincell="f" style="position:absolute">
                      <v:stroke color="#99cc00" weight="12600" joinstyle="miter" endcap="flat"/>
                      <v:fill o:detectmouseclick="t" on="false"/>
                      <w10:wrap type="none"/>
                    </v:line>
                    <v:line id="shape_0" from="5062,5940" to="10316,5940" stroked="t" o:allowincell="f" style="position:absolute">
                      <v:stroke color="#99cc00" weight="1260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5062;top:5220;width:3637;height:554;mso-wrap-style:none;v-text-anchor:middle" type="_x0000_t136">
                    <v:path textpathok="t"/>
                    <v:textpath on="t" fitshape="t" string="看看您在台東拍的照片。" style="font-family:&quot;標楷體&quot;;font-size:28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0</wp:posOffset>
                </wp:positionV>
                <wp:extent cx="3314700" cy="5714365"/>
                <wp:effectExtent l="9525" t="10160" r="9525" b="889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714280"/>
                          <a:chOff x="0" y="0"/>
                          <a:chExt cx="3314880" cy="5714280"/>
                        </a:xfrm>
                      </wpg:grpSpPr>
                      <wps:wsp>
                        <wps:cNvSpPr/>
                        <wps:spPr>
                          <a:xfrm>
                            <a:off x="1641960" y="295920"/>
                            <a:ext cx="994320" cy="522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95920"/>
                            <a:ext cx="0" cy="523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14880" cy="571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3026880" y="295200"/>
                              <a:ext cx="264960" cy="104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4960" cy="104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2120" y="885960"/>
                                  <a:ext cx="2484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80"/>
                                    <a:ext cx="2484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64960" cy="78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00ff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5400000">
                                <a:off x="-181080" y="308520"/>
                                <a:ext cx="623520" cy="20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姑姑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5400000">
                              <a:off x="222840" y="2197080"/>
                              <a:ext cx="1247760" cy="20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平安快樂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10080" y="985680"/>
                              <a:ext cx="264960" cy="177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4960" cy="177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f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920" y="140760"/>
                                <a:ext cx="203760" cy="1492200"/>
                              </a:xfrm>
                            </wpg:grpSpPr>
                            <wps:wsp>
                              <wps:cNvSpPr txBox="1"/>
                              <wps:spPr>
                                <a:xfrm rot="5400000">
                                  <a:off x="-521640" y="521640"/>
                                  <a:ext cx="1247040" cy="203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標楷體" w:hAnsi="標楷體" w:eastAsia="標楷體" w:cs="標楷體"/>
                                        <w:lang w:eastAsia="zh-CN" w:bidi="hi-IN"/>
                                      </w:rPr>
                                      <w:t>最近好嗎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 vert="eaVert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1270800"/>
                                  <a:ext cx="60480" cy="221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0"/>
                                        <w:b w:val="false"/>
                                        <w:i w:val="false"/>
                                        <w:spacing w:val="1"/>
                                        <w:rFonts w:ascii="新細明體" w:hAnsi="新細明體" w:eastAsia="新細明體" w:cs="新細明體"/>
                                        <w:lang w:eastAsia="zh-CN" w:bidi="hi-IN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22240" y="393120"/>
                              <a:ext cx="861840" cy="509076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-864000" y="1537560"/>
                                <a:ext cx="3251160" cy="19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上次您說要去台東，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74880" y="4088520"/>
                                <a:ext cx="1674360" cy="19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不知道那裡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014840" y="1346040"/>
                                <a:ext cx="2889720" cy="19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的風景漂不漂亮？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965160" y="976680"/>
                                <a:ext cx="2134080" cy="20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好想看看您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131840" y="3398760"/>
                                <a:ext cx="2462400" cy="19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台東拍的照片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653040" y="3907800"/>
                                <a:ext cx="2167200" cy="198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您玩的愉快嗎？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314880" cy="57142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99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25160" y="295200"/>
                              <a:ext cx="1348200" cy="520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48200" y="0"/>
                                <a:ext cx="0" cy="520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4320" y="0"/>
                                <a:ext cx="0" cy="520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0"/>
                                <a:ext cx="0" cy="520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0"/>
                                <a:ext cx="0" cy="520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20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560" y="295200"/>
                              <a:ext cx="684360" cy="520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360" y="0"/>
                                <a:ext cx="0" cy="520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0"/>
                                <a:ext cx="0" cy="520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20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63pt;width:323.5pt;height:449.95pt" coordorigin="-540,1260" coordsize="6470,8999">
                <v:rect id="shape_0" fillcolor="white" stroked="t" o:allowincell="f" style="position:absolute;left:2045;top:1726;width:1565;height:8222;mso-wrap-style:none;v-text-anchor:middle">
                  <v:fill o:detectmouseclick="t" type="solid" color2="black"/>
                  <v:stroke color="fuchsia" weight="19080" dashstyle="shortdot" joinstyle="miter" endcap="flat"/>
                  <w10:wrap type="none"/>
                </v:rect>
                <v:line id="shape_0" from="4181,1726" to="4181,9973" stroked="t" o:allowincell="f" style="position:absolute">
                  <v:stroke color="#99cc00" weight="9360" joinstyle="miter" endcap="flat"/>
                  <v:fill o:detectmouseclick="t" on="false"/>
                  <w10:wrap type="none"/>
                </v:line>
                <v:group id="shape_0" style="position:absolute;left:-540;top:1260;width:6470;height:8999">
                  <v:group id="shape_0" style="position:absolute;left:3941;top:1725;width:982;height:1642">
                    <v:group id="shape_0" style="position:absolute;left:4226;top:1725;width:417;height:1642">
                      <v:group id="shape_0" style="position:absolute;left:4435;top:3120;width:39;height:246">
                        <v:oval id="shape_0" fillcolor="black" stroked="t" o:allowincell="f" style="position:absolute;left:4435;top:3120;width:38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4435;top:3309;width:38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4226;top:1725;width:416;height:1239;mso-wrap-style:none;v-text-anchor:middle">
                        <v:fill o:detectmouseclick="t" type="solid" color2="black"/>
                        <v:stroke color="fuchsia" weight="9360" dashstyle="shortdot" joinstyle="miter" endcap="flat"/>
                        <w10:wrap type="none"/>
                      </v:rect>
                    </v:group>
                    <v:shape id="shape_0" fillcolor="black" stroked="t" o:allowincell="f" style="position:absolute;left:3942;top:2211;width:981;height:320;mso-wrap-style:none;v-text-anchor:middle;rotation:90" type="_x0000_t136">
                      <v:path textpathok="t"/>
                      <v:textpath on="t" fitshape="t" string="姑姑" style="font-family:&quot;標楷體&quot;;font-size:2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black" stroked="t" o:allowincell="f" style="position:absolute;left:-189;top:4720;width:1964;height:320;mso-wrap-style:none;v-text-anchor:middle;rotation:90" type="_x0000_t136">
                    <v:path textpathok="t"/>
                    <v:textpath on="t" fitshape="t" string="平安快樂" style="font-family:&quot;標楷體&quot;;font-size:28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2975;top:2813;width:1964;height:2792">
                    <v:rect id="shape_0" fillcolor="white" stroked="t" o:allowincell="f" style="position:absolute;left:3728;top:2813;width:416;height:2791;mso-wrap-style:none;v-text-anchor:middle">
                      <v:fill o:detectmouseclick="t" type="solid" color2="black"/>
                      <v:stroke color="fuchsia" weight="19080" dashstyle="shortdot" joinstyle="miter" endcap="flat"/>
                      <w10:wrap type="none"/>
                    </v:rect>
                    <v:group id="shape_0" style="position:absolute;left:2975;top:3856;width:1964;height:1529">
                      <v:shape id="shape_0" fillcolor="black" stroked="t" o:allowincell="f" style="position:absolute;left:2976;top:3855;width:1963;height:320;mso-wrap-style:none;v-text-anchor:middle;rotation:90" type="_x0000_t136">
                        <v:path textpathok="t"/>
                        <v:textpath on="t" fitshape="t" string="最近好嗎" style="font-family:&quot;標楷體&quot;;font-size:28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912;top:5035;width:94;height:348;mso-wrap-style:none;v-text-anchor:middle" type="_x0000_t136">
                        <v:path textpathok="t"/>
                        <v:textpath on="t" fitshape="t" string="?" style="font-family:&quot;新細明體&quot;;font-size:20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88;top:3417;width:5541;height:5214">
                    <v:shape id="shape_0" fillcolor="black" stroked="t" o:allowincell="f" style="position:absolute;left:812;top:4300;width:5119;height:310;mso-wrap-style:none;v-text-anchor:middle;rotation:90" type="_x0000_t136">
                      <v:path textpathok="t"/>
                      <v:textpath on="t" fitshape="t" string="上次您說要去台東，" style="font-family:&quot;標楷體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054;top:8318;width:2636;height:312;mso-wrap-style:none;v-text-anchor:middle;rotation:90" type="_x0000_t136">
                      <v:path textpathok="t"/>
                      <v:textpath on="t" fitshape="t" string="不知道那裡" style="font-family:&quot;標楷體&quot;;font-size:2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73;top:3999;width:4550;height:310;mso-wrap-style:none;v-text-anchor:middle;rotation:90" type="_x0000_t136">
                      <v:path textpathok="t"/>
                      <v:textpath on="t" fitshape="t" string="的風景漂不漂亮？" style="font-family:&quot;標楷體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52;top:3418;width:3360;height:320;mso-wrap-style:none;v-text-anchor:middle;rotation:90" type="_x0000_t136">
                      <v:path textpathok="t"/>
                      <v:textpath on="t" fitshape="t" string="好想看看您在" style="font-family:&quot;標楷體&quot;;font-size:2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90;top:7231;width:3877;height:312;mso-wrap-style:none;v-text-anchor:middle;rotation:90" type="_x0000_t136">
                      <v:path textpathok="t"/>
                      <v:textpath on="t" fitshape="t" string="台東拍的照片。" style="font-family:&quot;標楷體&quot;;font-size:2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143;top:8033;width:3412;height:312;mso-wrap-style:none;v-text-anchor:middle;rotation:90" type="_x0000_t136">
                      <v:path textpathok="t"/>
                      <v:textpath on="t" fitshape="t" string="您玩的愉快嗎？" style="font-family:&quot;標楷體&quot;;font-size:2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rect id="shape_0" stroked="t" o:allowincell="f" style="position:absolute;left:-540;top:1260;width:5219;height:8998;mso-wrap-style:none;v-text-anchor:middle">
                    <v:fill o:detectmouseclick="t" on="false"/>
                    <v:stroke color="#99cc00" weight="19080" joinstyle="miter" endcap="flat"/>
                    <w10:wrap type="none"/>
                  </v:rect>
                  <v:group id="shape_0" style="position:absolute;left:1547;top:1725;width:2123;height:8190">
                    <v:line id="shape_0" from="3670,1725" to="3670,9915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3112,1725" to="3112,9915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2591,1725" to="2591,9915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2057,1725" to="2057,9915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1547,1725" to="1547,9915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18;top:1725;width:1076;height:8190">
                    <v:line id="shape_0" from="1060,1725" to="1060,9915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503,1725" to="503,9915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  <v:line id="shape_0" from="-18,1725" to="-18,9915" stroked="t" o:allowincell="f" style="position:absolute">
                      <v:stroke color="#99cc00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w:pict>
          <v:shape id="shape_0" fillcolor="black" stroked="t" o:allowincell="f" style="position:absolute;margin-left:52.55pt;margin-top:139.5pt;width:26.95pt;height:17.95pt;mso-wrap-style:none;v-text-anchor:middle;rotation:90" type="_x0000_t136">
            <v:path textpathok="t"/>
            <v:textpath on="t" fitshape="t" string="祝" style="font-family:&quot;華康楷書體W5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4800600</wp:posOffset>
                </wp:positionV>
                <wp:extent cx="1714500" cy="1943100"/>
                <wp:effectExtent l="19050" t="19685" r="19685" b="1968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9432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378pt;width:134.95pt;height:152.95pt;mso-wrap-style:none;v-text-anchor:middle">
                <v:fill o:detectmouseclick="t" on="false"/>
                <v:stroke color="#cc99ff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42900</wp:posOffset>
                </wp:positionH>
                <wp:positionV relativeFrom="paragraph">
                  <wp:posOffset>3886200</wp:posOffset>
                </wp:positionV>
                <wp:extent cx="1371600" cy="3200400"/>
                <wp:effectExtent l="19050" t="19050" r="19685" b="1968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200400"/>
                          <a:chOff x="0" y="0"/>
                          <a:chExt cx="1371600" cy="3200400"/>
                        </a:xfrm>
                      </wpg:grpSpPr>
                      <wpg:grpSp>
                        <wpg:cNvGrpSpPr/>
                        <wpg:grpSpPr>
                          <a:xfrm>
                            <a:off x="114480" y="339120"/>
                            <a:ext cx="985680" cy="2631960"/>
                          </a:xfrm>
                        </wpg:grpSpPr>
                        <wps:wsp>
                          <wps:cNvSpPr/>
                          <wps:spPr>
                            <a:xfrm>
                              <a:off x="155880" y="0"/>
                              <a:ext cx="591120" cy="190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ff00ff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6600" y="189720"/>
                              <a:ext cx="196920" cy="155376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-281880" y="281880"/>
                                <a:ext cx="760680" cy="196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陳耀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-155160" y="1201680"/>
                                <a:ext cx="507240" cy="196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敬上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2120" y="666000"/>
                              <a:ext cx="168840" cy="115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5948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89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480" y="468000"/>
                                <a:ext cx="792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8320" y="299160"/>
                                <a:ext cx="5076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774720"/>
                                <a:ext cx="50760" cy="65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60" y="943560"/>
                                <a:ext cx="15948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spacing w:val="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378520"/>
                              <a:ext cx="985680" cy="253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簽章及日期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3160" y="1902960"/>
                              <a:ext cx="0" cy="380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71600" cy="32004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06pt;width:108pt;height:252pt" coordorigin="-540,6120" coordsize="2160,5040">
                <v:group id="shape_0" style="position:absolute;left:-360;top:6654;width:1567;height:4145">
                  <v:rect id="shape_0" fillcolor="white" stroked="t" o:allowincell="f" style="position:absolute;left:-115;top:6654;width:930;height:2996;mso-wrap-style:none;v-text-anchor:middle">
                    <v:fill o:detectmouseclick="t" type="solid" color2="black"/>
                    <v:stroke color="fuchsia" weight="19080" dashstyle="shortdot" joinstyle="miter" endcap="flat"/>
                    <w10:wrap type="none"/>
                  </v:rect>
                  <v:group id="shape_0" style="position:absolute;left:9;top:7397;width:1198;height:1759">
                    <v:shape id="shape_0" fillcolor="black" stroked="t" o:allowincell="f" style="position:absolute;left:10;top:7397;width:1197;height:309;mso-wrap-style:none;v-text-anchor:middle;rotation:90" type="_x0000_t136">
                      <v:path textpathok="t"/>
                      <v:textpath on="t" fitshape="t" string="陳耀祺" style="font-family:&quot;標楷體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10;top:8845;width:798;height:309;mso-wrap-style:none;v-text-anchor:middle;rotation:90" type="_x0000_t136">
                      <v:path textpathok="t"/>
                      <v:textpath on="t" fitshape="t" string="敬上" style="font-family:&quot;標楷體&quot;;font-size:24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-10;top:7703;width:265;height:1823">
                    <v:shape id="shape_0" fillcolor="black" stroked="t" o:allowincell="f" style="position:absolute;left:-10;top:7703;width:250;height:336;mso-wrap-style:none;v-text-anchor:middle" type="_x0000_t136">
                      <v:path textpathok="t"/>
                      <v:textpath on="t" fitshape="t" string="89" style="font-family:&quot;新細明體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7;top:8440;width:124;height:336;mso-wrap-style:none;v-text-anchor:middle" type="_x0000_t136">
                      <v:path textpathok="t"/>
                      <v:textpath on="t" fitshape="t" string="3" style="font-family:&quot;新細明體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82;top:8174;width:79;height:10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;top:8923;width:79;height:10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5;top:9189;width:250;height:336;mso-wrap-style:none;v-text-anchor:middle" type="_x0000_t136">
                      <v:path textpathok="t"/>
                      <v:textpath on="t" fitshape="t" string="12" style="font-family:&quot;新細明體&quot;;font-size:20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fuchsia" stroked="t" o:allowincell="f" style="position:absolute;left:-360;top:10400;width:1551;height:398;mso-wrap-style:none;v-text-anchor:middle" type="_x0000_t136">
                    <v:path textpathok="t"/>
                    <v:textpath on="t" fitshape="t" string="簽章及日期" style="font-family:&quot;標楷體&quot;;font-size:24pt"/>
                    <v:fill o:detectmouseclick="t" type="solid" color2="lime"/>
                    <v:stroke color="fuchsia" weight="9360" joinstyle="miter" endcap="flat"/>
                    <w10:wrap type="none"/>
                  </v:shape>
                  <v:line id="shape_0" from="338,9651" to="338,10249" stroked="t" o:allowincell="f" style="position:absolute">
                    <v:stroke color="red" weight="1260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-540;top:6120;width:2159;height:5039;mso-wrap-style:none;v-text-anchor:middle">
                  <v:fill o:detectmouseclick="t" on="false"/>
                  <v:stroke color="#cc99ff" weight="381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100</wp:posOffset>
                </wp:positionH>
                <wp:positionV relativeFrom="paragraph">
                  <wp:posOffset>6934200</wp:posOffset>
                </wp:positionV>
                <wp:extent cx="5905500" cy="1104900"/>
                <wp:effectExtent l="0" t="0" r="0" b="0"/>
                <wp:wrapNone/>
                <wp:docPr id="6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104900"/>
                        </a:xfrm>
                        <a:prstGeom prst="rect"/>
                        <a:solidFill>
                          <a:srgbClr val="FFFFCC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娃娃體;Arial Unicode MS"/>
                                <w:sz w:val="96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96"/>
                              </w:rPr>
                              <w:t>在信紙末簽名或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6pt" style="position:absolute;rotation:-0;width:465pt;height:87pt;mso-wrap-distance-left:9.05pt;mso-wrap-distance-right:9.05pt;mso-wrap-distance-top:0pt;mso-wrap-distance-bottom:0pt;margin-top:546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娃娃體;Arial Unicode MS"/>
                          <w:sz w:val="96"/>
                        </w:rPr>
                      </w:pPr>
                      <w:r>
                        <w:rPr>
                          <w:rFonts w:eastAsia="華康娃娃體;Arial Unicode MS"/>
                          <w:sz w:val="96"/>
                        </w:rPr>
                        <w:t>在信紙末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rFonts w:ascii="華康娃娃體;Arial Unicode MS" w:hAnsi="華康娃娃體;Arial Unicode MS" w:eastAsia="華康娃娃體;Arial Unicode MS"/>
        </w:rPr>
      </w:pPr>
      <w:r>
        <w:rPr>
          <w:rFonts w:eastAsia="華康娃娃體;Arial Unicode MS" w:ascii="華康娃娃體;Arial Unicode MS" w:hAnsi="華康娃娃體;Arial Unicode M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華康娃娃體;Arial Unicode MS" w:hAnsi="華康娃娃體;Arial Unicode MS" w:eastAsia="華康娃娃體;Arial Unicode MS"/>
          <w:szCs w:val="24"/>
          <w:lang w:val="en-US" w:eastAsia="en-US"/>
        </w:rPr>
      </w:pPr>
      <w:r>
        <w:rPr>
          <w:rFonts w:eastAsia="華康娃娃體;Arial Unicode MS" w:ascii="華康娃娃體;Arial Unicode MS" w:hAnsi="華康娃娃體;Arial Unicode MS"/>
          <w:szCs w:val="24"/>
          <w:lang w:val="en-US" w:eastAsia="en-US"/>
        </w:rPr>
        <w:pict>
          <v:shape id="shape_0" stroked="f" o:allowincell="f" style="position:absolute;margin-left:144pt;margin-top:9pt;width:305.95pt;height:59.95pt;mso-wrap-style:none;v-text-anchor:middle" type="_x0000_t136">
            <v:path textpathok="t"/>
            <v:textpath on="t" fitshape="t" string="寄普通信件" style="font-family:&quot;華康娃娃體&quot;;font-size:60pt"/>
            <v:imagedata r:id="rId8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3350</wp:posOffset>
                </wp:positionH>
                <wp:positionV relativeFrom="paragraph">
                  <wp:posOffset>-19050</wp:posOffset>
                </wp:positionV>
                <wp:extent cx="1638300" cy="83820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7;Arial Unicode MS"/>
                                <w:color w:val="9999FF"/>
                                <w:sz w:val="72"/>
                              </w:rPr>
                            </w:pPr>
                            <w:r>
                              <w:rPr>
                                <w:rFonts w:eastAsia="華康少女文字W7;Arial Unicode MS"/>
                                <w:color w:val="9999FF"/>
                                <w:sz w:val="72"/>
                              </w:rPr>
                              <w:t>步驟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C00" strokeweight="3pt" style="position:absolute;rotation:-0;width:129pt;height:66pt;mso-wrap-distance-left:9.05pt;mso-wrap-distance-right:9.05pt;mso-wrap-distance-top:0pt;mso-wrap-distance-bottom:0pt;margin-top:-1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7;Arial Unicode MS"/>
                          <w:color w:val="9999FF"/>
                          <w:sz w:val="72"/>
                        </w:rPr>
                      </w:pPr>
                      <w:r>
                        <w:rPr>
                          <w:rFonts w:eastAsia="華康少女文字W7;Arial Unicode MS"/>
                          <w:color w:val="9999FF"/>
                          <w:sz w:val="72"/>
                        </w:rPr>
                        <w:t>步驟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2628900" cy="5486400"/>
                <wp:effectExtent l="9525" t="9525" r="9525" b="952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486400"/>
                          <a:chOff x="0" y="0"/>
                          <a:chExt cx="2629080" cy="548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629080" cy="5486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019880"/>
                            <a:ext cx="343080" cy="37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148040"/>
                            <a:ext cx="457200" cy="31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057400"/>
                            <a:ext cx="4572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3pt;width:207pt;height:432pt" coordorigin="0,1260" coordsize="4140,8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1260;width:4139;height:8639;mso-wrap-style:none;v-text-anchor:middle" type="_x0000_t75">
                  <v:imagedata r:id="rId10" o:detectmouseclick="t"/>
                  <v:stroke color="red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0;top:2866;width:539;height:58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3068;width:719;height:50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4500;width:719;height:3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2628900" cy="5486400"/>
                <wp:effectExtent l="9525" t="9525" r="9525" b="952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486400"/>
                          <a:chOff x="0" y="0"/>
                          <a:chExt cx="2629080" cy="548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54864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0"/>
                              <a:ext cx="2629080" cy="5486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8880" y="1020960"/>
                              <a:ext cx="343080" cy="331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906840"/>
                              <a:ext cx="45720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1935360"/>
                            <a:ext cx="4572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3pt;width:207pt;height:432pt" coordorigin="5940,1260" coordsize="4140,8640">
                <v:group id="shape_0" style="position:absolute;left:5940;top:1260;width:4140;height:8640">
                  <v:shape id="shape_0" stroked="t" o:allowincell="f" style="position:absolute;left:5940;top:1260;width:4139;height:8639;mso-wrap-style:none;v-text-anchor:middle" type="_x0000_t75">
                    <v:imagedata r:id="rId12" o:detectmouseclick="t"/>
                    <v:stroke color="red" weight="9360" joinstyle="miter" endcap="flat"/>
                    <w10:wrap type="none"/>
                  </v:shape>
                  <v:shape id="shape_0" fillcolor="white" stroked="f" o:allowincell="f" style="position:absolute;left:7561;top:2868;width:539;height:52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01;top:2688;width:719;height:39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121;top:4308;width:719;height:3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9300</wp:posOffset>
                </wp:positionH>
                <wp:positionV relativeFrom="paragraph">
                  <wp:posOffset>6591300</wp:posOffset>
                </wp:positionV>
                <wp:extent cx="5219700" cy="121920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219200"/>
                        </a:xfrm>
                        <a:prstGeom prst="rect"/>
                        <a:solidFill>
                          <a:srgbClr val="FFFFCC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娃娃體;Arial Unicode MS"/>
                                <w:sz w:val="96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96"/>
                              </w:rPr>
                              <w:t>拿出信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6pt" style="position:absolute;rotation:-0;width:411pt;height:96pt;mso-wrap-distance-left:9.05pt;mso-wrap-distance-right:9.05pt;mso-wrap-distance-top:0pt;mso-wrap-distance-bottom:0pt;margin-top:519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娃娃體;Arial Unicode MS"/>
                          <w:sz w:val="96"/>
                        </w:rPr>
                      </w:pPr>
                      <w:r>
                        <w:rPr>
                          <w:rFonts w:eastAsia="華康娃娃體;Arial Unicode MS"/>
                          <w:sz w:val="96"/>
                        </w:rPr>
                        <w:t>拿出信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rFonts w:ascii="華康娃娃體;Arial Unicode MS" w:hAnsi="華康娃娃體;Arial Unicode MS" w:eastAsia="華康娃娃體;Arial Unicode MS"/>
        </w:rPr>
      </w:pPr>
      <w:r>
        <w:rPr>
          <w:rFonts w:eastAsia="華康娃娃體;Arial Unicode MS" w:ascii="華康娃娃體;Arial Unicode MS" w:hAnsi="華康娃娃體;Arial Unicode M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華康娃娃體;Arial Unicode MS" w:hAnsi="華康娃娃體;Arial Unicode MS" w:eastAsia="華康娃娃體;Arial Unicode MS"/>
          <w:szCs w:val="24"/>
          <w:lang w:val="en-US" w:eastAsia="en-US"/>
        </w:rPr>
      </w:pPr>
      <w:r>
        <w:rPr>
          <w:rFonts w:eastAsia="華康娃娃體;Arial Unicode MS" w:ascii="華康娃娃體;Arial Unicode MS" w:hAnsi="華康娃娃體;Arial Unicode MS"/>
          <w:szCs w:val="24"/>
          <w:lang w:val="en-US" w:eastAsia="en-US"/>
        </w:rPr>
        <w:pict>
          <v:shape id="shape_0" stroked="f" o:allowincell="f" style="position:absolute;margin-left:144pt;margin-top:9pt;width:305.95pt;height:59.95pt;mso-wrap-style:none;v-text-anchor:middle" type="_x0000_t136">
            <v:path textpathok="t"/>
            <v:textpath on="t" fitshape="t" string="寄普通信件" style="font-family:&quot;華康娃娃體&quot;;font-size:60pt"/>
            <v:imagedata r:id="rId1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9300</wp:posOffset>
                </wp:positionH>
                <wp:positionV relativeFrom="paragraph">
                  <wp:posOffset>7048500</wp:posOffset>
                </wp:positionV>
                <wp:extent cx="5219700" cy="201930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019300"/>
                        </a:xfrm>
                        <a:prstGeom prst="rect"/>
                        <a:solidFill>
                          <a:srgbClr val="FFFFCC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娃娃體;Arial Unicode MS"/>
                                <w:sz w:val="96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96"/>
                              </w:rPr>
                              <w:t>在直式信封左側寫或貼上自己的住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6pt" style="position:absolute;rotation:-0;width:411pt;height:159pt;mso-wrap-distance-left:9.05pt;mso-wrap-distance-right:9.05pt;mso-wrap-distance-top:0pt;mso-wrap-distance-bottom:0pt;margin-top:555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娃娃體;Arial Unicode MS"/>
                          <w:sz w:val="96"/>
                        </w:rPr>
                      </w:pPr>
                      <w:r>
                        <w:rPr>
                          <w:rFonts w:eastAsia="華康娃娃體;Arial Unicode MS"/>
                          <w:sz w:val="96"/>
                        </w:rPr>
                        <w:t>在直式信封左側寫或貼上自己的住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3350</wp:posOffset>
                </wp:positionH>
                <wp:positionV relativeFrom="paragraph">
                  <wp:posOffset>95250</wp:posOffset>
                </wp:positionV>
                <wp:extent cx="1638300" cy="838200"/>
                <wp:effectExtent l="0" t="0" r="0" b="0"/>
                <wp:wrapNone/>
                <wp:docPr id="7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7;Arial Unicode MS"/>
                                <w:color w:val="9999FF"/>
                                <w:sz w:val="72"/>
                              </w:rPr>
                            </w:pPr>
                            <w:r>
                              <w:rPr>
                                <w:rFonts w:eastAsia="華康少女文字W7;Arial Unicode MS"/>
                                <w:color w:val="9999FF"/>
                                <w:sz w:val="72"/>
                              </w:rPr>
                              <w:t>步驟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C00" strokeweight="3pt" style="position:absolute;rotation:-0;width:129pt;height:66pt;mso-wrap-distance-left:9.05pt;mso-wrap-distance-right:9.05pt;mso-wrap-distance-top:0pt;mso-wrap-distance-bottom:0pt;margin-top:7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7;Arial Unicode MS"/>
                          <w:color w:val="9999FF"/>
                          <w:sz w:val="72"/>
                        </w:rPr>
                      </w:pPr>
                      <w:r>
                        <w:rPr>
                          <w:rFonts w:eastAsia="華康少女文字W7;Arial Unicode MS"/>
                          <w:color w:val="9999FF"/>
                          <w:sz w:val="72"/>
                        </w:rPr>
                        <w:t>步驟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2628900" cy="5486400"/>
                <wp:effectExtent l="9525" t="9525" r="9525" b="952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486400"/>
                          <a:chOff x="0" y="0"/>
                          <a:chExt cx="2629080" cy="5486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29080" cy="5486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019880"/>
                            <a:ext cx="343080" cy="370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280" y="1148040"/>
                            <a:ext cx="457200" cy="319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0" y="1866960"/>
                            <a:ext cx="571680" cy="2743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pt;width:207pt;height:432pt" coordorigin="0,1080" coordsize="4140,8640">
                <v:shape id="shape_0" stroked="t" o:allowincell="f" style="position:absolute;left:0;top:1080;width:4139;height:8639;mso-wrap-style:none;v-text-anchor:middle" type="_x0000_t75">
                  <v:imagedata r:id="rId15" o:detectmouseclick="t"/>
                  <v:stroke color="red" weight="9360" joinstyle="miter" endcap="flat"/>
                  <w10:wrap type="none"/>
                </v:shape>
                <v:shape id="shape_0" fillcolor="white" stroked="f" o:allowincell="f" style="position:absolute;left:1800;top:2686;width:539;height:582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2888;width:719;height:50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312;top:4020;width:899;height:431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693420</wp:posOffset>
                </wp:positionV>
                <wp:extent cx="2628900" cy="5486400"/>
                <wp:effectExtent l="9525" t="9525" r="9525" b="952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5486400"/>
                          <a:chOff x="0" y="0"/>
                          <a:chExt cx="2629080" cy="548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5486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2629080" cy="5486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8880" y="1020960"/>
                              <a:ext cx="343080" cy="331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43280" y="906840"/>
                              <a:ext cx="45720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1790640"/>
                            <a:ext cx="541080" cy="2743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4.6pt;width:207pt;height:432pt" coordorigin="5940,1092" coordsize="4140,8640">
                <v:group id="shape_0" style="position:absolute;left:5940;top:1092;width:4140;height:8640">
                  <v:shape id="shape_0" stroked="t" o:allowincell="f" style="position:absolute;left:5940;top:1092;width:4139;height:8639;mso-wrap-style:none;v-text-anchor:middle" type="_x0000_t75">
                    <v:imagedata r:id="rId17" o:detectmouseclick="t"/>
                    <v:stroke color="red" weight="9360" joinstyle="miter" endcap="flat"/>
                    <w10:wrap type="none"/>
                  </v:shape>
                  <v:shape id="shape_0" fillcolor="white" stroked="f" o:allowincell="f" style="position:absolute;left:7561;top:2700;width:539;height:52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001;top:2520;width:719;height:39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6121;top:3912;width:851;height:431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both"/>
        <w:rPr>
          <w:rFonts w:ascii="華康娃娃體;Arial Unicode MS" w:hAnsi="華康娃娃體;Arial Unicode MS" w:eastAsia="華康娃娃體;Arial Unicode MS"/>
        </w:rPr>
      </w:pPr>
      <w:r>
        <w:rPr>
          <w:rFonts w:eastAsia="華康娃娃體;Arial Unicode MS" w:ascii="華康娃娃體;Arial Unicode MS" w:hAnsi="華康娃娃體;Arial Unicode M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華康娃娃體;Arial Unicode MS" w:hAnsi="華康娃娃體;Arial Unicode MS" w:eastAsia="華康娃娃體;Arial Unicode MS"/>
          <w:szCs w:val="24"/>
          <w:lang w:val="en-US" w:eastAsia="en-US"/>
        </w:rPr>
      </w:pPr>
      <w:r>
        <w:rPr>
          <w:rFonts w:eastAsia="華康娃娃體;Arial Unicode MS" w:ascii="華康娃娃體;Arial Unicode MS" w:hAnsi="華康娃娃體;Arial Unicode MS"/>
          <w:szCs w:val="24"/>
          <w:lang w:val="en-US" w:eastAsia="en-US"/>
        </w:rPr>
        <w:pict>
          <v:shape id="shape_0" stroked="f" o:allowincell="f" style="position:absolute;margin-left:126pt;margin-top:0pt;width:305.95pt;height:59.95pt;mso-wrap-style:none;v-text-anchor:middle" type="_x0000_t136">
            <v:path textpathok="t"/>
            <v:textpath on="t" fitshape="t" string="寄普通信件" style="font-family:&quot;華康娃娃體&quot;;font-size:60pt"/>
            <v:imagedata r:id="rId18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33350</wp:posOffset>
                </wp:positionH>
                <wp:positionV relativeFrom="paragraph">
                  <wp:posOffset>95250</wp:posOffset>
                </wp:positionV>
                <wp:extent cx="1638300" cy="83820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7;Arial Unicode MS"/>
                                <w:color w:val="9999FF"/>
                                <w:sz w:val="72"/>
                              </w:rPr>
                            </w:pPr>
                            <w:r>
                              <w:rPr>
                                <w:rFonts w:eastAsia="華康少女文字W7;Arial Unicode MS"/>
                                <w:color w:val="9999FF"/>
                                <w:sz w:val="72"/>
                              </w:rPr>
                              <w:t>步驟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C00" strokeweight="3pt" style="position:absolute;rotation:-0;width:129pt;height:66pt;mso-wrap-distance-left:9.05pt;mso-wrap-distance-right:9.05pt;mso-wrap-distance-top:0pt;mso-wrap-distance-bottom:0pt;margin-top:7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7;Arial Unicode MS"/>
                          <w:color w:val="9999FF"/>
                          <w:sz w:val="72"/>
                        </w:rPr>
                      </w:pPr>
                      <w:r>
                        <w:rPr>
                          <w:rFonts w:eastAsia="華康少女文字W7;Arial Unicode MS"/>
                          <w:color w:val="9999FF"/>
                          <w:sz w:val="72"/>
                        </w:rPr>
                        <w:t>步驟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236220</wp:posOffset>
                </wp:positionV>
                <wp:extent cx="2514600" cy="4792980"/>
                <wp:effectExtent l="9525" t="9525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793040"/>
                          <a:chOff x="0" y="0"/>
                          <a:chExt cx="2514600" cy="479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479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47930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2514600" cy="479304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8520" y="1692360"/>
                                <a:ext cx="437040" cy="21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37360" y="586800"/>
                              <a:ext cx="403920" cy="2514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906840"/>
                            <a:ext cx="22860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6pt;width:198pt;height:377.4pt" coordorigin="5940,372" coordsize="3960,7548">
                <v:group id="shape_0" style="position:absolute;left:5940;top:372;width:3960;height:7548">
                  <v:group id="shape_0" style="position:absolute;left:5940;top:372;width:3960;height:7548">
                    <v:shape id="shape_0" stroked="t" o:allowincell="f" style="position:absolute;left:5940;top:372;width:3959;height:7547;mso-wrap-style:none;v-text-anchor:middle" type="_x0000_t75">
                      <v:imagedata r:id="rId20" o:detectmouseclick="t"/>
                      <v:stroke color="red" weight="9360" joinstyle="miter" endcap="flat"/>
                      <w10:wrap type="none"/>
                    </v:shape>
                    <v:shape id="shape_0" fillcolor="white" stroked="f" o:allowincell="f" style="position:absolute;left:6284;top:3037;width:687;height:34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8676;top:1296;width:635;height:3959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</v:group>
                <v:shape id="shape_0" fillcolor="white" stroked="f" o:allowincell="f" style="position:absolute;left:7561;top:1800;width:359;height:4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4800600"/>
                <wp:effectExtent l="9525" t="9525" r="9525" b="952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800600"/>
                          <a:chOff x="0" y="0"/>
                          <a:chExt cx="2629080" cy="4800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480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9080" cy="48006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0" y="0"/>
                                <a:ext cx="2629080" cy="4800600"/>
                              </a:xfrm>
                              <a:prstGeom prst="rect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43080" y="1814760"/>
                                <a:ext cx="343080" cy="231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3280" y="781200"/>
                              <a:ext cx="457200" cy="30474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1227600"/>
                            <a:ext cx="343080" cy="200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pt;height:378pt" coordorigin="0,0" coordsize="4140,7560">
                <v:group id="shape_0" style="position:absolute;left:0;top:0;width:4140;height:7560">
                  <v:group id="shape_0" style="position:absolute;left:0;top:0;width:4140;height:7560">
                    <v:shape id="shape_0" stroked="t" o:allowincell="f" style="position:absolute;left:0;top:0;width:4139;height:7559;mso-wrap-style:none;v-text-anchor:middle" type="_x0000_t75">
                      <v:imagedata r:id="rId22" o:detectmouseclick="t"/>
                      <v:stroke color="red" weight="9360" joinstyle="miter" endcap="flat"/>
                      <w10:wrap type="none"/>
                    </v:shape>
                    <v:shape id="shape_0" fillcolor="white" stroked="f" o:allowincell="f" style="position:absolute;left:540;top:2858;width:539;height:364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oval id="shape_0" stroked="t" o:allowincell="f" style="position:absolute;left:3060;top:1230;width:719;height:4798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</v:group>
                <v:shape id="shape_0" fillcolor="white" stroked="f" o:allowincell="f" style="position:absolute;left:1800;top:1933;width:539;height:31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9300</wp:posOffset>
                </wp:positionH>
                <wp:positionV relativeFrom="paragraph">
                  <wp:posOffset>4940300</wp:posOffset>
                </wp:positionV>
                <wp:extent cx="5219700" cy="2705100"/>
                <wp:effectExtent l="0" t="0" r="0" b="0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705100"/>
                        </a:xfrm>
                        <a:prstGeom prst="rect"/>
                        <a:solidFill>
                          <a:srgbClr val="FFFFCC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娃娃體;Arial Unicode MS"/>
                                <w:sz w:val="96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96"/>
                              </w:rPr>
                              <w:t>在直式信封右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娃娃體;Arial Unicode MS"/>
                                <w:sz w:val="96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96"/>
                              </w:rPr>
                              <w:t>寫或貼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娃娃體;Arial Unicode MS"/>
                                <w:sz w:val="96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96"/>
                              </w:rPr>
                              <w:t>收信人的住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6pt" style="position:absolute;rotation:-0;width:411pt;height:213pt;mso-wrap-distance-left:9.05pt;mso-wrap-distance-right:9.05pt;mso-wrap-distance-top:0pt;mso-wrap-distance-bottom:0pt;margin-top:389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娃娃體;Arial Unicode MS"/>
                          <w:sz w:val="96"/>
                        </w:rPr>
                      </w:pPr>
                      <w:r>
                        <w:rPr>
                          <w:rFonts w:eastAsia="華康娃娃體;Arial Unicode MS"/>
                          <w:sz w:val="96"/>
                        </w:rPr>
                        <w:t>在直式信封右側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娃娃體;Arial Unicode MS"/>
                          <w:sz w:val="96"/>
                        </w:rPr>
                      </w:pPr>
                      <w:r>
                        <w:rPr>
                          <w:rFonts w:eastAsia="華康娃娃體;Arial Unicode MS"/>
                          <w:sz w:val="96"/>
                        </w:rPr>
                        <w:t>寫或貼上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娃娃體;Arial Unicode MS"/>
                          <w:sz w:val="96"/>
                        </w:rPr>
                      </w:pPr>
                      <w:r>
                        <w:rPr>
                          <w:rFonts w:eastAsia="華康娃娃體;Arial Unicode MS"/>
                          <w:sz w:val="96"/>
                        </w:rPr>
                        <w:t>收信人的住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jc w:val="both"/>
        <w:rPr>
          <w:rFonts w:ascii="華康娃娃體;Arial Unicode MS" w:hAnsi="華康娃娃體;Arial Unicode MS" w:eastAsia="華康娃娃體;Arial Unicode MS"/>
        </w:rPr>
      </w:pPr>
      <w:r>
        <w:rPr>
          <w:rFonts w:eastAsia="華康娃娃體;Arial Unicode MS" w:ascii="華康娃娃體;Arial Unicode MS" w:hAnsi="華康娃娃體;Arial Unicode M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華康娃娃體;Arial Unicode MS" w:hAnsi="華康娃娃體;Arial Unicode MS" w:eastAsia="華康娃娃體;Arial Unicode MS"/>
          <w:szCs w:val="24"/>
          <w:lang w:val="en-US" w:eastAsia="en-US"/>
        </w:rPr>
      </w:pPr>
      <w:r>
        <w:rPr>
          <w:rFonts w:eastAsia="華康娃娃體;Arial Unicode MS" w:ascii="華康娃娃體;Arial Unicode MS" w:hAnsi="華康娃娃體;Arial Unicode MS"/>
          <w:szCs w:val="24"/>
          <w:lang w:val="en-US" w:eastAsia="en-US"/>
        </w:rPr>
        <w:pict>
          <v:shape id="shape_0" stroked="f" o:allowincell="f" style="position:absolute;margin-left:126pt;margin-top:0pt;width:305.95pt;height:59.95pt;mso-wrap-style:none;v-text-anchor:middle" type="_x0000_t136">
            <v:path textpathok="t"/>
            <v:textpath on="t" fitshape="t" string="寄普通信件" style="font-family:&quot;華康娃娃體&quot;;font-size:60pt"/>
            <v:imagedata r:id="rId2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33350</wp:posOffset>
                </wp:positionH>
                <wp:positionV relativeFrom="paragraph">
                  <wp:posOffset>95250</wp:posOffset>
                </wp:positionV>
                <wp:extent cx="1638300" cy="83820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7;Arial Unicode MS"/>
                                <w:color w:val="9999FF"/>
                                <w:sz w:val="72"/>
                              </w:rPr>
                            </w:pPr>
                            <w:r>
                              <w:rPr>
                                <w:rFonts w:eastAsia="華康少女文字W7;Arial Unicode MS"/>
                                <w:color w:val="9999FF"/>
                                <w:sz w:val="72"/>
                              </w:rPr>
                              <w:t>步驟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C00" strokeweight="3pt" style="position:absolute;rotation:-0;width:129pt;height:66pt;mso-wrap-distance-left:9.05pt;mso-wrap-distance-right:9.05pt;mso-wrap-distance-top:0pt;mso-wrap-distance-bottom:0pt;margin-top:7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7;Arial Unicode MS"/>
                          <w:color w:val="9999FF"/>
                          <w:sz w:val="72"/>
                        </w:rPr>
                      </w:pPr>
                      <w:r>
                        <w:rPr>
                          <w:rFonts w:eastAsia="華康少女文字W7;Arial Unicode MS"/>
                          <w:color w:val="9999FF"/>
                          <w:sz w:val="72"/>
                        </w:rPr>
                        <w:t>步驟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49300</wp:posOffset>
                </wp:positionH>
                <wp:positionV relativeFrom="paragraph">
                  <wp:posOffset>5676900</wp:posOffset>
                </wp:positionV>
                <wp:extent cx="5219700" cy="2705100"/>
                <wp:effectExtent l="0" t="0" r="0" b="0"/>
                <wp:wrapNone/>
                <wp:docPr id="8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705100"/>
                        </a:xfrm>
                        <a:prstGeom prst="rect"/>
                        <a:solidFill>
                          <a:srgbClr val="FFFFCC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娃娃體;Arial Unicode MS"/>
                                <w:sz w:val="96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96"/>
                              </w:rPr>
                              <w:t>在直式信封中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娃娃體;Arial Unicode MS"/>
                                <w:sz w:val="96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96"/>
                              </w:rPr>
                              <w:t>寫或貼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娃娃體;Arial Unicode MS"/>
                                <w:sz w:val="96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96"/>
                              </w:rPr>
                              <w:t>收信人的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6pt" style="position:absolute;rotation:-0;width:411pt;height:213pt;mso-wrap-distance-left:9.05pt;mso-wrap-distance-right:9.05pt;mso-wrap-distance-top:0pt;mso-wrap-distance-bottom:0pt;margin-top:447pt;mso-position-vertical-relative:text;margin-left:5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娃娃體;Arial Unicode MS"/>
                          <w:sz w:val="96"/>
                        </w:rPr>
                      </w:pPr>
                      <w:r>
                        <w:rPr>
                          <w:rFonts w:eastAsia="華康娃娃體;Arial Unicode MS"/>
                          <w:sz w:val="96"/>
                        </w:rPr>
                        <w:t>在直式信封中間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娃娃體;Arial Unicode MS"/>
                          <w:sz w:val="96"/>
                        </w:rPr>
                      </w:pPr>
                      <w:r>
                        <w:rPr>
                          <w:rFonts w:eastAsia="華康娃娃體;Arial Unicode MS"/>
                          <w:sz w:val="96"/>
                        </w:rPr>
                        <w:t>寫或貼上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娃娃體;Arial Unicode MS"/>
                          <w:sz w:val="96"/>
                        </w:rPr>
                      </w:pPr>
                      <w:r>
                        <w:rPr>
                          <w:rFonts w:eastAsia="華康娃娃體;Arial Unicode MS"/>
                          <w:sz w:val="96"/>
                        </w:rPr>
                        <w:t>收信人的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464820</wp:posOffset>
                </wp:positionV>
                <wp:extent cx="2514600" cy="4792980"/>
                <wp:effectExtent l="9525" t="9525" r="9525" b="952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793040"/>
                          <a:chOff x="0" y="0"/>
                          <a:chExt cx="2514600" cy="47930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514600" cy="47930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3800" y="762120"/>
                            <a:ext cx="571680" cy="3314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6.6pt;width:198pt;height:377.4pt" coordorigin="5940,732" coordsize="3960,7548">
                <v:shape id="shape_0" stroked="t" o:allowincell="f" style="position:absolute;left:5940;top:732;width:3959;height:7547;mso-wrap-style:none;v-text-anchor:middle" type="_x0000_t75">
                  <v:imagedata r:id="rId25" o:detectmouseclick="t"/>
                  <v:stroke color="red" weight="9360" joinstyle="miter" endcap="flat"/>
                  <w10:wrap type="none"/>
                </v:shape>
                <v:oval id="shape_0" stroked="t" o:allowincell="f" style="position:absolute;left:7332;top:1932;width:899;height:5219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628900" cy="4800600"/>
                <wp:effectExtent l="9525" t="9525" r="9525" b="952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4800600"/>
                          <a:chOff x="0" y="0"/>
                          <a:chExt cx="2629080" cy="48006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629080" cy="48006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1004400"/>
                            <a:ext cx="541080" cy="2675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207pt;height:378pt" coordorigin="0,360" coordsize="4140,7560">
                <v:shape id="shape_0" stroked="t" o:allowincell="f" style="position:absolute;left:0;top:360;width:4139;height:7559;mso-wrap-style:none;v-text-anchor:middle" type="_x0000_t75">
                  <v:imagedata r:id="rId27" o:detectmouseclick="t"/>
                  <v:stroke color="red" weight="9360" joinstyle="miter" endcap="flat"/>
                  <w10:wrap type="none"/>
                </v:shape>
                <v:oval id="shape_0" stroked="t" o:allowincell="f" style="position:absolute;left:1620;top:1942;width:851;height:4212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80" w:hanging="0"/>
        <w:jc w:val="both"/>
        <w:rPr>
          <w:rFonts w:ascii="華康娃娃體;Arial Unicode MS" w:hAnsi="華康娃娃體;Arial Unicode MS" w:eastAsia="華康娃娃體;Arial Unicode MS"/>
        </w:rPr>
      </w:pPr>
      <w:r>
        <w:rPr>
          <w:rFonts w:eastAsia="華康娃娃體;Arial Unicode MS" w:ascii="華康娃娃體;Arial Unicode MS" w:hAnsi="華康娃娃體;Arial Unicode M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華康娃娃體;Arial Unicode MS" w:hAnsi="華康娃娃體;Arial Unicode MS" w:eastAsia="華康娃娃體;Arial Unicode MS"/>
          <w:szCs w:val="24"/>
          <w:lang w:val="en-US" w:eastAsia="en-US"/>
        </w:rPr>
      </w:pPr>
      <w:r>
        <w:rPr>
          <w:rFonts w:eastAsia="華康娃娃體;Arial Unicode MS" w:ascii="華康娃娃體;Arial Unicode MS" w:hAnsi="華康娃娃體;Arial Unicode MS"/>
          <w:szCs w:val="24"/>
          <w:lang w:val="en-US" w:eastAsia="en-US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pict>
          <v:shape id="shape_0" stroked="f" o:allowincell="f" style="position:absolute;margin-left:101.1pt;margin-top:-18pt;width:305.95pt;height:59.95pt;mso-wrap-style:none;v-text-anchor:middle" type="_x0000_t136">
            <v:path textpathok="t"/>
            <v:textpath on="t" fitshape="t" string="寄普通信件" style="font-family:&quot;華康娃娃體&quot;;font-size:60pt"/>
            <v:imagedata r:id="rId28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100</wp:posOffset>
            </wp:positionH>
            <wp:positionV relativeFrom="paragraph">
              <wp:posOffset>1447800</wp:posOffset>
            </wp:positionV>
            <wp:extent cx="6172200" cy="4648200"/>
            <wp:effectExtent l="0" t="0" r="0" b="0"/>
            <wp:wrapNone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4820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1638300" cy="83820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7;Arial Unicode MS"/>
                                <w:color w:val="9999FF"/>
                                <w:sz w:val="72"/>
                              </w:rPr>
                            </w:pPr>
                            <w:r>
                              <w:rPr>
                                <w:rFonts w:eastAsia="華康少女文字W7;Arial Unicode MS"/>
                                <w:color w:val="9999FF"/>
                                <w:sz w:val="72"/>
                              </w:rPr>
                              <w:t>步驟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C00" strokeweight="3pt" style="position:absolute;rotation:-0;width:129pt;height:66pt;mso-wrap-distance-left:9.05pt;mso-wrap-distance-right:9.05pt;mso-wrap-distance-top:0pt;mso-wrap-distance-bottom:0pt;margin-top:7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7;Arial Unicode MS"/>
                          <w:color w:val="9999FF"/>
                          <w:sz w:val="72"/>
                        </w:rPr>
                      </w:pPr>
                      <w:r>
                        <w:rPr>
                          <w:rFonts w:eastAsia="華康少女文字W7;Arial Unicode MS"/>
                          <w:color w:val="9999FF"/>
                          <w:sz w:val="72"/>
                        </w:rPr>
                        <w:t>步驟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7700</wp:posOffset>
                </wp:positionH>
                <wp:positionV relativeFrom="paragraph">
                  <wp:posOffset>6705600</wp:posOffset>
                </wp:positionV>
                <wp:extent cx="5219700" cy="110490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104900"/>
                        </a:xfrm>
                        <a:prstGeom prst="rect"/>
                        <a:solidFill>
                          <a:srgbClr val="FFFFCC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娃娃體;Arial Unicode MS"/>
                                <w:sz w:val="96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96"/>
                              </w:rPr>
                              <w:t>貼上足額的郵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6pt" style="position:absolute;rotation:-0;width:411pt;height:87pt;mso-wrap-distance-left:9.05pt;mso-wrap-distance-right:9.05pt;mso-wrap-distance-top:0pt;mso-wrap-distance-bottom:0pt;margin-top:528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娃娃體;Arial Unicode MS"/>
                          <w:sz w:val="96"/>
                        </w:rPr>
                      </w:pPr>
                      <w:r>
                        <w:rPr>
                          <w:rFonts w:eastAsia="華康娃娃體;Arial Unicode MS"/>
                          <w:sz w:val="96"/>
                        </w:rPr>
                        <w:t>貼上足額的郵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華康娃娃體;Arial Unicode MS" w:hAnsi="華康娃娃體;Arial Unicode MS" w:eastAsia="華康娃娃體;Arial Unicode MS"/>
        </w:rPr>
      </w:pPr>
      <w:r>
        <w:rPr>
          <w:rFonts w:eastAsia="華康娃娃體;Arial Unicode MS" w:ascii="華康娃娃體;Arial Unicode MS" w:hAnsi="華康娃娃體;Arial Unicode M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華康娃娃體;Arial Unicode MS" w:hAnsi="華康娃娃體;Arial Unicode MS" w:eastAsia="華康娃娃體;Arial Unicode MS"/>
          <w:szCs w:val="24"/>
          <w:lang w:val="en-US" w:eastAsia="en-US"/>
        </w:rPr>
      </w:pPr>
      <w:r>
        <w:rPr>
          <w:rFonts w:eastAsia="華康娃娃體;Arial Unicode MS" w:ascii="華康娃娃體;Arial Unicode MS" w:hAnsi="華康娃娃體;Arial Unicode MS"/>
          <w:szCs w:val="24"/>
          <w:lang w:val="en-US" w:eastAsia="en-US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pict>
          <v:shape id="shape_0" stroked="f" o:allowincell="f" style="position:absolute;margin-left:108pt;margin-top:-18pt;width:305.95pt;height:59.95pt;mso-wrap-style:none;v-text-anchor:middle" type="_x0000_t136">
            <v:path textpathok="t"/>
            <v:textpath on="t" fitshape="t" string="寄普通信件" style="font-family:&quot;華康娃娃體&quot;;font-size:60pt"/>
            <v:imagedata r:id="rId30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6750</wp:posOffset>
                </wp:positionH>
                <wp:positionV relativeFrom="paragraph">
                  <wp:posOffset>209550</wp:posOffset>
                </wp:positionV>
                <wp:extent cx="1752600" cy="838200"/>
                <wp:effectExtent l="0" t="0" r="0" b="0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83820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7;Arial Unicode MS"/>
                                <w:color w:val="9999FF"/>
                                <w:sz w:val="72"/>
                              </w:rPr>
                            </w:pPr>
                            <w:r>
                              <w:rPr>
                                <w:rFonts w:eastAsia="華康少女文字W7;Arial Unicode MS"/>
                                <w:color w:val="9999FF"/>
                                <w:sz w:val="72"/>
                              </w:rPr>
                              <w:t>步驟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C00" strokeweight="3pt" style="position:absolute;rotation:-0;width:138pt;height:66pt;mso-wrap-distance-left:9.05pt;mso-wrap-distance-right:9.05pt;mso-wrap-distance-top:0pt;mso-wrap-distance-bottom:0pt;margin-top:16.5pt;mso-position-vertical-relative:text;margin-left:5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7;Arial Unicode MS"/>
                          <w:color w:val="9999FF"/>
                          <w:sz w:val="72"/>
                        </w:rPr>
                      </w:pPr>
                      <w:r>
                        <w:rPr>
                          <w:rFonts w:eastAsia="華康少女文字W7;Arial Unicode MS"/>
                          <w:color w:val="9999FF"/>
                          <w:sz w:val="72"/>
                        </w:rPr>
                        <w:t>步驟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76300</wp:posOffset>
                </wp:positionH>
                <wp:positionV relativeFrom="paragraph">
                  <wp:posOffset>6477000</wp:posOffset>
                </wp:positionV>
                <wp:extent cx="5219700" cy="1104900"/>
                <wp:effectExtent l="0" t="0" r="0" b="0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104900"/>
                        </a:xfrm>
                        <a:prstGeom prst="rect"/>
                        <a:solidFill>
                          <a:srgbClr val="FFFFCC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娃娃體;Arial Unicode MS"/>
                                <w:sz w:val="96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96"/>
                              </w:rPr>
                              <w:t>把信放入信封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6pt" style="position:absolute;rotation:-0;width:411pt;height:87pt;mso-wrap-distance-left:9.05pt;mso-wrap-distance-right:9.05pt;mso-wrap-distance-top:0pt;mso-wrap-distance-bottom:0pt;margin-top:510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娃娃體;Arial Unicode MS"/>
                          <w:sz w:val="96"/>
                        </w:rPr>
                      </w:pPr>
                      <w:r>
                        <w:rPr>
                          <w:rFonts w:eastAsia="華康娃娃體;Arial Unicode MS"/>
                          <w:sz w:val="96"/>
                        </w:rPr>
                        <w:t>把信放入信封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66700</wp:posOffset>
            </wp:positionH>
            <wp:positionV relativeFrom="paragraph">
              <wp:posOffset>990600</wp:posOffset>
            </wp:positionV>
            <wp:extent cx="6172200" cy="4648200"/>
            <wp:effectExtent l="0" t="0" r="0" b="0"/>
            <wp:wrapNone/>
            <wp:docPr id="9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4820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華康娃娃體;Arial Unicode MS" w:hAnsi="華康娃娃體;Arial Unicode MS" w:eastAsia="華康娃娃體;Arial Unicode MS"/>
        </w:rPr>
      </w:pPr>
      <w:r>
        <w:rPr>
          <w:rFonts w:eastAsia="華康娃娃體;Arial Unicode MS" w:ascii="華康娃娃體;Arial Unicode MS" w:hAnsi="華康娃娃體;Arial Unicode M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華康娃娃體;Arial Unicode MS" w:hAnsi="華康娃娃體;Arial Unicode MS" w:eastAsia="華康娃娃體;Arial Unicode MS"/>
          <w:szCs w:val="24"/>
          <w:lang w:val="en-US" w:eastAsia="en-US"/>
        </w:rPr>
      </w:pPr>
      <w:r>
        <w:rPr>
          <w:rFonts w:eastAsia="華康娃娃體;Arial Unicode MS" w:ascii="華康娃娃體;Arial Unicode MS" w:hAnsi="華康娃娃體;Arial Unicode MS"/>
          <w:szCs w:val="24"/>
          <w:lang w:val="en-US" w:eastAsia="en-US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pict>
          <v:shape id="shape_0" stroked="f" o:allowincell="f" style="position:absolute;margin-left:101.1pt;margin-top:-18pt;width:305.95pt;height:59.95pt;mso-wrap-style:none;v-text-anchor:middle" type="_x0000_t136">
            <v:path textpathok="t"/>
            <v:textpath on="t" fitshape="t" string="寄普通信件" style="font-family:&quot;華康娃娃體&quot;;font-size:60pt"/>
            <v:imagedata r:id="rId3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562100</wp:posOffset>
            </wp:positionH>
            <wp:positionV relativeFrom="paragraph">
              <wp:posOffset>76200</wp:posOffset>
            </wp:positionV>
            <wp:extent cx="4191000" cy="3048000"/>
            <wp:effectExtent l="0" t="0" r="0" b="0"/>
            <wp:wrapNone/>
            <wp:docPr id="9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4800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47650</wp:posOffset>
                </wp:positionH>
                <wp:positionV relativeFrom="paragraph">
                  <wp:posOffset>95250</wp:posOffset>
                </wp:positionV>
                <wp:extent cx="1638300" cy="838200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3820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7;Arial Unicode MS"/>
                                <w:color w:val="9999FF"/>
                                <w:sz w:val="72"/>
                              </w:rPr>
                            </w:pPr>
                            <w:r>
                              <w:rPr>
                                <w:rFonts w:eastAsia="華康少女文字W7;Arial Unicode MS"/>
                                <w:color w:val="9999FF"/>
                                <w:sz w:val="72"/>
                              </w:rPr>
                              <w:t>步驟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C00" strokeweight="3pt" style="position:absolute;rotation:-0;width:129pt;height:66pt;mso-wrap-distance-left:9.05pt;mso-wrap-distance-right:9.05pt;mso-wrap-distance-top:0pt;mso-wrap-distance-bottom:0pt;margin-top:7.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7;Arial Unicode MS"/>
                          <w:color w:val="9999FF"/>
                          <w:sz w:val="72"/>
                        </w:rPr>
                      </w:pPr>
                      <w:r>
                        <w:rPr>
                          <w:rFonts w:eastAsia="華康少女文字W7;Arial Unicode MS"/>
                          <w:color w:val="9999FF"/>
                          <w:sz w:val="72"/>
                        </w:rPr>
                        <w:t>步驟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562100</wp:posOffset>
            </wp:positionH>
            <wp:positionV relativeFrom="paragraph">
              <wp:posOffset>2933700</wp:posOffset>
            </wp:positionV>
            <wp:extent cx="4191000" cy="3048000"/>
            <wp:effectExtent l="0" t="0" r="0" b="0"/>
            <wp:wrapNone/>
            <wp:docPr id="9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04800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6300</wp:posOffset>
                </wp:positionH>
                <wp:positionV relativeFrom="paragraph">
                  <wp:posOffset>6362700</wp:posOffset>
                </wp:positionV>
                <wp:extent cx="5219700" cy="1104900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104900"/>
                        </a:xfrm>
                        <a:prstGeom prst="rect"/>
                        <a:solidFill>
                          <a:srgbClr val="FFFFCC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娃娃體;Arial Unicode MS"/>
                                <w:sz w:val="96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96"/>
                              </w:rPr>
                              <w:t>封上信封封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6pt" style="position:absolute;rotation:-0;width:411pt;height:87pt;mso-wrap-distance-left:9.05pt;mso-wrap-distance-right:9.05pt;mso-wrap-distance-top:0pt;mso-wrap-distance-bottom:0pt;margin-top:501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娃娃體;Arial Unicode MS"/>
                          <w:sz w:val="96"/>
                        </w:rPr>
                      </w:pPr>
                      <w:r>
                        <w:rPr>
                          <w:rFonts w:eastAsia="華康娃娃體;Arial Unicode MS"/>
                          <w:sz w:val="96"/>
                        </w:rPr>
                        <w:t>封上信封封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華康娃娃體;Arial Unicode MS" w:hAnsi="華康娃娃體;Arial Unicode MS" w:eastAsia="華康娃娃體;Arial Unicode MS"/>
        </w:rPr>
      </w:pPr>
      <w:r>
        <w:rPr>
          <w:rFonts w:eastAsia="華康娃娃體;Arial Unicode MS" w:ascii="華康娃娃體;Arial Unicode MS" w:hAnsi="華康娃娃體;Arial Unicode M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華康娃娃體;Arial Unicode MS" w:hAnsi="華康娃娃體;Arial Unicode MS" w:eastAsia="華康娃娃體;Arial Unicode MS"/>
          <w:szCs w:val="24"/>
          <w:lang w:val="en-US" w:eastAsia="en-US"/>
        </w:rPr>
      </w:pPr>
      <w:r>
        <w:rPr>
          <w:rFonts w:eastAsia="華康娃娃體;Arial Unicode MS" w:ascii="華康娃娃體;Arial Unicode MS" w:hAnsi="華康娃娃體;Arial Unicode MS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pict>
          <v:shape id="shape_0" stroked="f" o:allowincell="f" style="position:absolute;margin-left:108pt;margin-top:-27pt;width:305.95pt;height:59.95pt;mso-wrap-style:none;v-text-anchor:middle" type="_x0000_t136">
            <v:path textpathok="t"/>
            <v:textpath on="t" fitshape="t" string="寄普通信件" style="font-family:&quot;華康娃娃體&quot;;font-size:60pt"/>
            <v:imagedata r:id="rId3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1866900" cy="838200"/>
                <wp:effectExtent l="0" t="0" r="0" b="0"/>
                <wp:wrapNone/>
                <wp:docPr id="10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3820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7;Arial Unicode MS"/>
                                <w:color w:val="9999FF"/>
                                <w:sz w:val="72"/>
                              </w:rPr>
                            </w:pPr>
                            <w:r>
                              <w:rPr>
                                <w:rFonts w:eastAsia="華康少女文字W7;Arial Unicode MS"/>
                                <w:color w:val="9999FF"/>
                                <w:sz w:val="72"/>
                              </w:rPr>
                              <w:t>步驟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C00" strokeweight="3pt" style="position:absolute;rotation:-0;width:147pt;height:66pt;mso-wrap-distance-left:9.05pt;mso-wrap-distance-right:9.05pt;mso-wrap-distance-top:0pt;mso-wrap-distance-bottom:0pt;margin-top:7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7;Arial Unicode MS"/>
                          <w:color w:val="9999FF"/>
                          <w:sz w:val="72"/>
                        </w:rPr>
                      </w:pPr>
                      <w:r>
                        <w:rPr>
                          <w:rFonts w:eastAsia="華康少女文字W7;Arial Unicode MS"/>
                          <w:color w:val="9999FF"/>
                          <w:sz w:val="72"/>
                        </w:rPr>
                        <w:t>步驟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7700</wp:posOffset>
                </wp:positionH>
                <wp:positionV relativeFrom="paragraph">
                  <wp:posOffset>6705600</wp:posOffset>
                </wp:positionV>
                <wp:extent cx="5219700" cy="1104900"/>
                <wp:effectExtent l="0" t="0" r="0" b="0"/>
                <wp:wrapNone/>
                <wp:docPr id="10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104900"/>
                        </a:xfrm>
                        <a:prstGeom prst="rect"/>
                        <a:solidFill>
                          <a:srgbClr val="FFFFCC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娃娃體;Arial Unicode MS"/>
                                <w:sz w:val="96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96"/>
                              </w:rPr>
                              <w:t>尋找較近的郵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6pt" style="position:absolute;rotation:-0;width:411pt;height:87pt;mso-wrap-distance-left:9.05pt;mso-wrap-distance-right:9.05pt;mso-wrap-distance-top:0pt;mso-wrap-distance-bottom:0pt;margin-top:528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娃娃體;Arial Unicode MS"/>
                          <w:sz w:val="96"/>
                        </w:rPr>
                      </w:pPr>
                      <w:r>
                        <w:rPr>
                          <w:rFonts w:eastAsia="華康娃娃體;Arial Unicode MS"/>
                          <w:sz w:val="96"/>
                        </w:rPr>
                        <w:t>尋找較近的郵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52400</wp:posOffset>
            </wp:positionH>
            <wp:positionV relativeFrom="paragraph">
              <wp:posOffset>1219200</wp:posOffset>
            </wp:positionV>
            <wp:extent cx="6172200" cy="4648200"/>
            <wp:effectExtent l="0" t="0" r="0" b="0"/>
            <wp:wrapNone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4820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華康娃娃體;Arial Unicode MS" w:hAnsi="華康娃娃體;Arial Unicode MS" w:eastAsia="華康娃娃體;Arial Unicode MS"/>
        </w:rPr>
      </w:pPr>
      <w:r>
        <w:rPr>
          <w:rFonts w:eastAsia="華康娃娃體;Arial Unicode MS" w:ascii="華康娃娃體;Arial Unicode MS" w:hAnsi="華康娃娃體;Arial Unicode M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華康娃娃體;Arial Unicode MS" w:hAnsi="華康娃娃體;Arial Unicode MS" w:eastAsia="華康娃娃體;Arial Unicode MS"/>
          <w:szCs w:val="24"/>
          <w:lang w:val="en-US" w:eastAsia="en-US"/>
        </w:rPr>
      </w:pPr>
      <w:r>
        <w:rPr>
          <w:rFonts w:eastAsia="華康娃娃體;Arial Unicode MS" w:ascii="華康娃娃體;Arial Unicode MS" w:hAnsi="華康娃娃體;Arial Unicode MS"/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pict>
          <v:shape id="shape_0" stroked="f" o:allowincell="f" style="position:absolute;margin-left:108pt;margin-top:-18pt;width:305.95pt;height:59.95pt;mso-wrap-style:none;v-text-anchor:middle" type="_x0000_t136">
            <v:path textpathok="t"/>
            <v:textpath on="t" fitshape="t" string="寄普通信件" style="font-family:&quot;華康娃娃體&quot;;font-size:60pt"/>
            <v:imagedata r:id="rId37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247900</wp:posOffset>
            </wp:positionH>
            <wp:positionV relativeFrom="paragraph">
              <wp:posOffset>76200</wp:posOffset>
            </wp:positionV>
            <wp:extent cx="4191000" cy="3162300"/>
            <wp:effectExtent l="0" t="0" r="0" b="0"/>
            <wp:wrapNone/>
            <wp:docPr id="10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6230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9050</wp:posOffset>
                </wp:positionH>
                <wp:positionV relativeFrom="paragraph">
                  <wp:posOffset>95250</wp:posOffset>
                </wp:positionV>
                <wp:extent cx="2095500" cy="83820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38200"/>
                        </a:xfrm>
                        <a:prstGeom prst="rect"/>
                        <a:solidFill>
                          <a:srgbClr val="FFFFCC"/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7;Arial Unicode MS"/>
                                <w:color w:val="9999FF"/>
                                <w:sz w:val="72"/>
                              </w:rPr>
                            </w:pPr>
                            <w:r>
                              <w:rPr>
                                <w:rFonts w:eastAsia="華康少女文字W7;Arial Unicode MS"/>
                                <w:color w:val="9999FF"/>
                                <w:sz w:val="72"/>
                              </w:rPr>
                              <w:t>步驟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C00" strokeweight="3pt" style="position:absolute;rotation:-0;width:165pt;height:66pt;mso-wrap-distance-left:9.05pt;mso-wrap-distance-right:9.05pt;mso-wrap-distance-top:0pt;mso-wrap-distance-bottom:0pt;margin-top:7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華康少女文字W7;Arial Unicode MS"/>
                          <w:color w:val="9999FF"/>
                          <w:sz w:val="72"/>
                        </w:rPr>
                      </w:pPr>
                      <w:r>
                        <w:rPr>
                          <w:rFonts w:eastAsia="華康少女文字W7;Arial Unicode MS"/>
                          <w:color w:val="9999FF"/>
                          <w:sz w:val="72"/>
                        </w:rPr>
                        <w:t>步驟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2301240</wp:posOffset>
            </wp:positionH>
            <wp:positionV relativeFrom="paragraph">
              <wp:posOffset>2705100</wp:posOffset>
            </wp:positionV>
            <wp:extent cx="4229100" cy="3162300"/>
            <wp:effectExtent l="0" t="0" r="0" b="0"/>
            <wp:wrapNone/>
            <wp:docPr id="10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62300"/>
                    </a:xfrm>
                    <a:prstGeom prst="rect">
                      <a:avLst/>
                    </a:prstGeom>
                    <a:ln w="3810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200</wp:posOffset>
                </wp:positionH>
                <wp:positionV relativeFrom="paragraph">
                  <wp:posOffset>6019800</wp:posOffset>
                </wp:positionV>
                <wp:extent cx="6362700" cy="1104900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104900"/>
                        </a:xfrm>
                        <a:prstGeom prst="rect"/>
                        <a:solidFill>
                          <a:srgbClr val="FFFFCC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華康娃娃體;Arial Unicode MS"/>
                                <w:sz w:val="96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96"/>
                              </w:rPr>
                              <w:t>把卡片投入綠色郵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6pt" style="position:absolute;rotation:-0;width:501pt;height:87pt;mso-wrap-distance-left:9.05pt;mso-wrap-distance-right:9.05pt;mso-wrap-distance-top:0pt;mso-wrap-distance-bottom:0pt;margin-top:474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華康娃娃體;Arial Unicode MS"/>
                          <w:sz w:val="96"/>
                        </w:rPr>
                      </w:pPr>
                      <w:r>
                        <w:rPr>
                          <w:rFonts w:eastAsia="華康娃娃體;Arial Unicode MS"/>
                          <w:sz w:val="96"/>
                        </w:rPr>
                        <w:t>把卡片投入綠色郵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725</wp:posOffset>
                </wp:positionH>
                <wp:positionV relativeFrom="paragraph">
                  <wp:posOffset>200025</wp:posOffset>
                </wp:positionV>
                <wp:extent cx="2114550" cy="5429250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4292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華康娃娃體;Arial Unicode MS"/>
                                <w:sz w:val="56"/>
                              </w:rPr>
                            </w:pPr>
                            <w:r>
                              <w:rPr>
                                <w:rFonts w:eastAsia="華康娃娃體;Arial Unicode MS"/>
                                <w:sz w:val="56"/>
                              </w:rPr>
                              <w:t>看看信件的住址，寄到同一縣市把信件投進「本地」投信孔；寄到不同縣市，把信件投進「外埠」投信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00" strokeweight="4pt" style="position:absolute;rotation:-0;width:166.5pt;height:427.5pt;mso-wrap-distance-left:9.05pt;mso-wrap-distance-right:9.05pt;mso-wrap-distance-top:0pt;mso-wrap-distance-bottom:0pt;margin-top:15.7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both"/>
                        <w:rPr>
                          <w:rFonts w:eastAsia="華康娃娃體;Arial Unicode MS"/>
                          <w:sz w:val="56"/>
                        </w:rPr>
                      </w:pPr>
                      <w:r>
                        <w:rPr>
                          <w:rFonts w:eastAsia="華康娃娃體;Arial Unicode MS"/>
                          <w:sz w:val="56"/>
                        </w:rPr>
                        <w:t>看看信件的住址，寄到同一縣市把信件投進「本地」投信孔；寄到不同縣市，把信件投進「外埠」投信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華康娃娃體;Arial Unicode MS" w:hAnsi="華康娃娃體;Arial Unicode MS" w:eastAsia="華康娃娃體;Arial Unicode MS"/>
        </w:rPr>
      </w:pPr>
      <w:r>
        <w:rPr>
          <w:rFonts w:eastAsia="華康娃娃體;Arial Unicode MS" w:ascii="華康娃娃體;Arial Unicode MS" w:hAnsi="華康娃娃體;Arial Unicode MS"/>
        </w:rPr>
      </w:r>
    </w:p>
    <w:p>
      <w:pPr>
        <w:pStyle w:val="Normal"/>
        <w:jc w:val="both"/>
        <w:rPr>
          <w:rFonts w:ascii="華康娃娃體;Arial Unicode MS" w:hAnsi="華康娃娃體;Arial Unicode MS" w:eastAsia="華康娃娃體;Arial Unicode MS"/>
        </w:rPr>
      </w:pPr>
      <w:r>
        <w:rPr>
          <w:rFonts w:eastAsia="華康娃娃體;Arial Unicode MS" w:ascii="華康娃娃體;Arial Unicode MS" w:hAnsi="華康娃娃體;Arial Unicode MS"/>
        </w:rPr>
      </w:r>
    </w:p>
    <w:p>
      <w:pPr>
        <w:pStyle w:val="Normal"/>
        <w:rPr>
          <w:rFonts w:ascii="華康娃娃體;Arial Unicode MS" w:hAnsi="華康娃娃體;Arial Unicode MS" w:eastAsia="華康娃娃體;Arial Unicode MS"/>
        </w:rPr>
      </w:pPr>
      <w:r>
        <w:rPr>
          <w:rFonts w:eastAsia="華康娃娃體;Arial Unicode MS" w:ascii="華康娃娃體;Arial Unicode MS" w:hAnsi="華康娃娃體;Arial Unicode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nTingLiuU-B5">
    <w:altName w:val="Tahom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娃娃體">
    <w:altName w:val="Arial Unicode MS"/>
    <w:charset w:val="88"/>
    <w:family w:val="modern"/>
    <w:pitch w:val="default"/>
  </w:font>
  <w:font w:name="標楷體">
    <w:charset w:val="01"/>
    <w:family w:val="roman"/>
    <w:pitch w:val="default"/>
  </w:font>
  <w:font w:name="新細明體">
    <w:charset w:val="01"/>
    <w:family w:val="roman"/>
    <w:pitch w:val="default"/>
  </w:font>
  <w:font w:name="華康海報體W12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6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1680"/>
      </w:pPr>
      <w:rPr/>
    </w:lvl>
    <w:lvl w:ilvl="1">
      <w:start w:val="0"/>
      <w:numFmt w:val="bullet"/>
      <w:lvlText w:val="＊"/>
      <w:lvlJc w:val="left"/>
      <w:pPr>
        <w:tabs>
          <w:tab w:val="num" w:pos="1200"/>
        </w:tabs>
        <w:ind w:left="1200" w:hanging="72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FKanTingLiuU-B5;Tahoma" w:hAnsi="DFKanTingLiuU-B5;Tahoma" w:eastAsia="新細明體;PMingLiU" w:cs="DFKanTingLiuU-B5;Tahom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華康娃娃體;Arial Unicode MS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5.pn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5.pn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5.png"/><Relationship Id="rId29" Type="http://schemas.openxmlformats.org/officeDocument/2006/relationships/image" Target="media/image8.jpeg"/><Relationship Id="rId30" Type="http://schemas.openxmlformats.org/officeDocument/2006/relationships/image" Target="media/image5.png"/><Relationship Id="rId31" Type="http://schemas.openxmlformats.org/officeDocument/2006/relationships/image" Target="media/image9.png"/><Relationship Id="rId32" Type="http://schemas.openxmlformats.org/officeDocument/2006/relationships/image" Target="media/image5.pn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5.png"/><Relationship Id="rId36" Type="http://schemas.openxmlformats.org/officeDocument/2006/relationships/image" Target="media/image12.jpeg"/><Relationship Id="rId37" Type="http://schemas.openxmlformats.org/officeDocument/2006/relationships/image" Target="media/image5.pn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59:00Z</dcterms:created>
  <dc:creator>user</dc:creator>
  <dc:description/>
  <dc:language>en-US</dc:language>
  <cp:lastModifiedBy>nhu</cp:lastModifiedBy>
  <dcterms:modified xsi:type="dcterms:W3CDTF">2005-03-31T02:59:00Z</dcterms:modified>
  <cp:revision>2</cp:revision>
  <dc:subject/>
  <dc:title>寄普通信件</dc:title>
</cp:coreProperties>
</file>