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授　　權　　書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</w:rPr>
        <w:t>玆授權本公司（或商號）員工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先生（小姐）代表本公司（或商號）出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會</w:t>
      </w:r>
      <w:r>
        <w:rPr>
          <w:rFonts w:ascii="標楷體" w:hAnsi="標楷體" w:cs="標楷體" w:eastAsia="標楷體"/>
          <w:sz w:val="28"/>
        </w:rPr>
        <w:t xml:space="preserve">「                    </w:t>
      </w:r>
      <w:r>
        <w:rPr>
          <w:rFonts w:ascii="標楷體" w:hAnsi="標楷體" w:cs="標楷體" w:eastAsia="標楷體"/>
          <w:color w:val="000000"/>
          <w:sz w:val="28"/>
        </w:rPr>
        <w:t>」委外研究案</w:t>
      </w:r>
      <w:r>
        <w:rPr>
          <w:rFonts w:eastAsia="標楷體"/>
          <w:sz w:val="28"/>
        </w:rPr>
        <w:t>相關會議，該員於會議中所作之任何承諾或簽認事項直接對本公司（或商號）發生效力，本公司（或商號）均予以承受，並確認被授權人之下列簽樣真實無誤，請惠予核備。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授權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公司（或商號）名稱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負責人姓名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公司（或商號）統一編號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行政院研究發展考核委員會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</w:rPr>
        <w:t>被授權人：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（被授權人印章即視為接受本案授權）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身分證號碼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地址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備註：一</w:t>
      </w:r>
      <w:r>
        <w:rPr>
          <w:rFonts w:eastAsia="標楷體"/>
        </w:rPr>
        <w:t>、</w:t>
      </w:r>
      <w:r>
        <w:rPr>
          <w:rFonts w:eastAsia="標楷體"/>
        </w:rPr>
        <w:t>被授權人應攜帶身分證明文件正本備驗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公司（或商號）負責人親自參與本案投標，免附本授權書，惟仍應攜帶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身分證明文件正本備驗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-授權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5:00Z</dcterms:created>
  <dc:creator>imingwu_吳怡銘</dc:creator>
  <dc:description/>
  <cp:keywords/>
  <dc:language>en-US</dc:language>
  <cp:lastModifiedBy>imingwu_吳怡銘</cp:lastModifiedBy>
  <cp:lastPrinted>2008-02-18T13:59:00Z</cp:lastPrinted>
  <dcterms:modified xsi:type="dcterms:W3CDTF">2008-04-07T06:56:00Z</dcterms:modified>
  <cp:revision>2</cp:revision>
  <dc:subject/>
  <dc:title>玆授權本公司（或商號）員工                  先生（小姐）代表本公司（或商號）出席  貴會「行政院評定優良政府出版品展」參展圖書採購」相關，該員於會議中所作之任何承諾或簽認事項直接對本公司（或商號）發生效力，本公司（或商號）均予以承受，</dc:title>
</cp:coreProperties>
</file>