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08</w:t>
      </w:r>
      <w:r>
        <w:rPr>
          <w:rFonts w:ascii="標楷體" w:hAnsi="標楷體" w:cs="標楷體" w:eastAsia="標楷體"/>
          <w:b/>
          <w:sz w:val="32"/>
          <w:szCs w:val="32"/>
        </w:rPr>
        <w:t>年研究生「兩岸關係與大陸研究」論文研討會</w:t>
      </w:r>
    </w:p>
    <w:p>
      <w:pPr>
        <w:pStyle w:val="Normal"/>
        <w:snapToGrid w:val="false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論文徵稿</w:t>
      </w:r>
      <w:r>
        <w:rPr/>
        <w:t>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2128"/>
        <w:gridCol w:w="720"/>
        <w:gridCol w:w="900"/>
        <w:gridCol w:w="1263"/>
        <w:gridCol w:w="2196"/>
      </w:tblGrid>
      <w:tr>
        <w:trPr>
          <w:trHeight w:val="688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簽章）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級</w:t>
            </w:r>
            <w:r>
              <w:rPr>
                <w:rFonts w:ascii="標楷體" w:hAnsi="標楷體" w:cs="細明體;MingLiU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士班</w:t>
            </w:r>
          </w:p>
        </w:tc>
      </w:tr>
      <w:tr>
        <w:trPr>
          <w:trHeight w:val="62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研究所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2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Hom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1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      註</w:t>
            </w:r>
          </w:p>
          <w:p>
            <w:pPr>
              <w:pStyle w:val="Footer"/>
              <w:spacing w:lineRule="atLeast" w:line="320"/>
              <w:ind w:left="367" w:hanging="367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、請於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200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4"/>
                <w:szCs w:val="24"/>
              </w:rPr>
              <w:t>日前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，將經推薦教授簽章之報名表寄送或傳真承辦單位，論文文稿則請以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方式傳送，並請電話聯絡確認。</w:t>
            </w:r>
          </w:p>
          <w:p>
            <w:pPr>
              <w:pStyle w:val="Footer"/>
              <w:spacing w:lineRule="atLeast" w:line="320"/>
              <w:ind w:left="365" w:hanging="5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中國文化大學中國大陸研究所</w:t>
            </w:r>
          </w:p>
          <w:p>
            <w:pPr>
              <w:pStyle w:val="Footer"/>
              <w:spacing w:lineRule="atLeast" w:line="320"/>
              <w:ind w:left="365" w:hanging="5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地址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台北市華岡路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號；傳真：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02-2862665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；電話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02-28610511#30205</w:t>
            </w:r>
          </w:p>
          <w:p>
            <w:pPr>
              <w:pStyle w:val="Footer"/>
              <w:spacing w:lineRule="atLeast" w:line="320"/>
              <w:ind w:left="365" w:hanging="5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-6"/>
                  <w:sz w:val="24"/>
                  <w:szCs w:val="24"/>
                </w:rPr>
                <w:t>crrycm@staff.pccu.edu.tw</w:t>
              </w:r>
            </w:hyperlink>
          </w:p>
          <w:p>
            <w:pPr>
              <w:pStyle w:val="Normal"/>
              <w:snapToGrid w:val="false"/>
              <w:spacing w:lineRule="atLeast" w:line="320" w:before="0" w:after="60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每人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主題一篇且未曾發表之論文投稿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數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00~1000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字（不含註釋）。</w:t>
            </w:r>
          </w:p>
          <w:p>
            <w:pPr>
              <w:pStyle w:val="Normal"/>
              <w:snapToGrid w:val="false"/>
              <w:spacing w:lineRule="atLeast" w:line="320" w:before="0" w:after="60"/>
              <w:ind w:left="2160" w:hanging="21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、文稿內容：</w:t>
            </w:r>
          </w:p>
          <w:p>
            <w:pPr>
              <w:pStyle w:val="Normal"/>
              <w:snapToGrid w:val="false"/>
              <w:spacing w:lineRule="atLeast" w:line="320" w:before="0" w:after="60"/>
              <w:ind w:left="305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WOR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文書編輯軟體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繁體中文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並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紙規格（縱向），由左至右橫打。各題號字型說明如下：</w:t>
            </w:r>
          </w:p>
          <w:p>
            <w:pPr>
              <w:pStyle w:val="Normal"/>
              <w:snapToGrid w:val="false"/>
              <w:spacing w:lineRule="atLeast" w:line="320"/>
              <w:ind w:left="612" w:hanging="310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4578350" cy="1941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0" cy="1941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30"/>
                                    <w:gridCol w:w="1620"/>
                                    <w:gridCol w:w="2160"/>
                                    <w:gridCol w:w="90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項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一律新細明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位   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備  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題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對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作者姓名校名所別級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題目下方對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中文摘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關鍵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章  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對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小標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由左緣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內  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註  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  <w:t>採用本頁下緣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2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5pt;height:152.85pt;mso-wrap-distance-left:9pt;mso-wrap-distance-right:9pt;mso-wrap-distance-top:0pt;mso-wrap-distance-bottom:0pt;margin-top:5.6pt;mso-position-vertical-relative:text;margin-left:5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0"/>
                              <w:gridCol w:w="1620"/>
                              <w:gridCol w:w="216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一律新細明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位   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題    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對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作者姓名校名所別級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題目下方對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中文摘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關鍵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章  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對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小標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由左緣開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內  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註  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採用本頁下緣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612" w:hanging="307"/>
              <w:jc w:val="both"/>
              <w:textAlignment w:val="baselin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320" w:before="0" w:after="60"/>
              <w:ind w:left="303" w:hanging="17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論文組織：包含中文摘要、中英文關鍵字、前言、本文、結語、參考文獻方式撰寫。</w:t>
            </w:r>
          </w:p>
          <w:p>
            <w:pPr>
              <w:pStyle w:val="Normal"/>
              <w:snapToGrid w:val="false"/>
              <w:spacing w:lineRule="atLeast" w:line="320" w:before="0" w:after="60"/>
              <w:ind w:left="303" w:hanging="17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各章節使用符號，依壹、一、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一</w:t>
            </w:r>
            <w:r>
              <w:rPr>
                <w:rFonts w:cs="標楷體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1)</w:t>
            </w:r>
            <w:r>
              <w:rPr>
                <w:rFonts w:ascii="新細明體;PMingLiU" w:hAnsi="新細明體;PMingLiU" w:cs="標楷體"/>
                <w:color w:val="000000"/>
                <w:kern w:val="0"/>
                <w:szCs w:val="24"/>
              </w:rPr>
              <w:t>等順序標示。</w:t>
            </w:r>
          </w:p>
          <w:p>
            <w:pPr>
              <w:pStyle w:val="Normal"/>
              <w:snapToGrid w:val="false"/>
              <w:spacing w:lineRule="atLeast" w:line="320" w:before="0" w:after="60"/>
              <w:ind w:left="303" w:hanging="178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註釋格式：請參照《中國大陸研究》季刊「註釋與參考文獻體例」</w:t>
            </w:r>
          </w:p>
          <w:p>
            <w:pPr>
              <w:pStyle w:val="Normal"/>
              <w:snapToGrid w:val="false"/>
              <w:spacing w:lineRule="atLeast" w:line="320" w:before="0" w:after="60"/>
              <w:ind w:left="302" w:firstLine="1135"/>
              <w:rPr>
                <w:rFonts w:ascii="標楷體" w:hAnsi="標楷體" w:eastAsia="標楷體" w:cs="標楷體"/>
                <w:sz w:val="32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://</w:t>
              </w:r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iir.nccu.edu.tw/attachments/journal/add/2/article_format.pdf</w:t>
              </w:r>
            </w:hyperlink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rycm@staff.pccu.edu.tw" TargetMode="External"/><Relationship Id="rId3" Type="http://schemas.openxmlformats.org/officeDocument/2006/relationships/hyperlink" Target="http://iir.nccu.edu.tw/attachments/journal/add/2/article_form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09:00Z</dcterms:created>
  <dc:creator>大陸研究所</dc:creator>
  <dc:description/>
  <dc:language>en-US</dc:language>
  <cp:lastModifiedBy>Administrator</cp:lastModifiedBy>
  <cp:lastPrinted>2008-03-20T18:41:00Z</cp:lastPrinted>
  <dcterms:modified xsi:type="dcterms:W3CDTF">2008-03-21T06:24:00Z</dcterms:modified>
  <cp:revision>9</cp:revision>
  <dc:subject/>
  <dc:title>一九九九年「兩岸關係與中國大陸研究」論文研討會</dc:title>
</cp:coreProperties>
</file>