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台灣公共行政與公共事務系所聯合會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函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3314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址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07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台中市西屯區中港路三段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8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6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話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04)235948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04)235963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魏碧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電子郵件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taspaa@taspaa.or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1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址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407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台中市西屯區中港路三段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8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363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信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電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話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04)2359486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傳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04)2359633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承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辦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人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魏碧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電子郵件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taspaa@taspaa.org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受文者：本會會員</w:t>
      </w:r>
      <w:r>
        <w:rPr>
          <w:rFonts w:ascii="標楷體" w:hAnsi="標楷體" w:cs="標楷體" w:eastAsia="標楷體"/>
          <w:sz w:val="22"/>
          <w:szCs w:val="22"/>
        </w:rPr>
        <w:t>（中山大學公共事務管理研究所、、中央大學法律與政府研究所、中央警察大學行政管理系、中央警察大學行政警察學系、中正大學政治學系、中華大學行政管理學系、文化大學行政管理學系、世新大學行政管理學系、台北大學公共行政暨政策學系、台灣大學政治學系、玄奘大學公共事務管理學系、成功大學政治學系、佛光大學公共事務學系、東吳大學政治學系、東海大學行政管理暨政策學系、東華大學公共行政研究所、空中大學公共行政學系、南華大學公共行政與政策研究所、政治大學公共行政學系、淡江大學公共行政學系、開南大學公共事務管理學系、義守大學公共政策與管理學系、暨南大學公共行政與政策學系、銘傳大學公共事務學系、稻江科技暨管理學院公共事務管理學系、逢甲大學公共政策研究所、台南大學行政管理學系、彰化師範大學政治學研究所、台北市立教育大學社會暨公共事務學系）</w:t>
      </w:r>
    </w:p>
    <w:p>
      <w:pPr>
        <w:pStyle w:val="Normal"/>
        <w:spacing w:lineRule="exact" w:line="360"/>
        <w:rPr/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32"/>
          <w:szCs w:val="32"/>
        </w:rPr>
        <w:t>發文字號：</w:t>
      </w:r>
      <w:r>
        <w:rPr>
          <w:rFonts w:eastAsia="標楷體"/>
          <w:sz w:val="32"/>
          <w:szCs w:val="32"/>
        </w:rPr>
        <w:t>聯會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7005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spacing w:lineRule="exact" w:line="360"/>
        <w:rPr/>
      </w:pPr>
      <w:r>
        <w:rPr>
          <w:rFonts w:eastAsia="標楷體"/>
          <w:sz w:val="32"/>
          <w:szCs w:val="32"/>
        </w:rPr>
        <w:t>速別：</w:t>
      </w:r>
      <w:r>
        <w:rPr>
          <w:rFonts w:eastAsia="標楷體"/>
          <w:sz w:val="32"/>
          <w:szCs w:val="32"/>
        </w:rPr>
        <w:t>最速件</w:t>
      </w:r>
    </w:p>
    <w:p>
      <w:pPr>
        <w:pStyle w:val="Normal"/>
        <w:spacing w:lineRule="exact" w:line="3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</w:t>
      </w:r>
      <w:r>
        <w:rPr>
          <w:rFonts w:eastAsia="標楷體"/>
          <w:sz w:val="32"/>
          <w:szCs w:val="32"/>
        </w:rPr>
        <w:t>申請公告及申請表格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台灣公共行政與公共事務系所聯合會（</w:t>
      </w:r>
      <w:r>
        <w:rPr>
          <w:rFonts w:eastAsia="標楷體" w:cs="標楷體" w:ascii="標楷體" w:hAnsi="標楷體"/>
          <w:sz w:val="32"/>
          <w:szCs w:val="32"/>
        </w:rPr>
        <w:t>TASPAA</w:t>
      </w:r>
      <w:r>
        <w:rPr>
          <w:rFonts w:ascii="標楷體" w:hAnsi="標楷體" w:cs="標楷體" w:eastAsia="標楷體"/>
          <w:sz w:val="32"/>
          <w:szCs w:val="32"/>
        </w:rPr>
        <w:t>）最佳博士、碩士學位論文獎申請公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（一）台灣公共行政與公共事務系所聯合會（</w:t>
      </w:r>
      <w:r>
        <w:rPr>
          <w:rFonts w:eastAsia="標楷體" w:cs="標楷體" w:ascii="標楷體" w:hAnsi="標楷體"/>
          <w:sz w:val="32"/>
          <w:szCs w:val="32"/>
        </w:rPr>
        <w:t>TASPAA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為提升公共行政相關碩士論文研究之品質，增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學員研究動機與思辯能力，特於今年舉辦最佳碩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士論文甄選，並訂於年會時公開頒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二）申請者須為本會系所會員博士、碩士班畢業之學生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並由該系所為其推薦。每一系所最多得推薦三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三）申請期限自即日起至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截止，其他資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請參照申請公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魏碑體;標楷體" w:hAnsi="華康魏碑體;標楷體" w:eastAsia="華康魏碑體;標楷體"/>
          <w:b/>
          <w:b/>
          <w:sz w:val="56"/>
          <w:szCs w:val="56"/>
        </w:rPr>
      </w:pPr>
      <w:r>
        <w:rPr>
          <w:rFonts w:ascii="華康魏碑體;標楷體" w:hAnsi="華康魏碑體;標楷體" w:eastAsia="華康魏碑體;標楷體"/>
          <w:b/>
          <w:sz w:val="56"/>
          <w:szCs w:val="56"/>
        </w:rPr>
        <w:t>台灣公共行政與公共事務系所聯合會</w:t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0:00Z</dcterms:created>
  <dc:creator>acer</dc:creator>
  <dc:description/>
  <cp:keywords/>
  <dc:language>en-US</dc:language>
  <cp:lastModifiedBy>Venda</cp:lastModifiedBy>
  <dcterms:modified xsi:type="dcterms:W3CDTF">2008-03-06T07:31:00Z</dcterms:modified>
  <cp:revision>7</cp:revision>
  <dc:subject/>
  <dc:title>台灣公共行政與公共事務系所聯合會   函</dc:title>
</cp:coreProperties>
</file>