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國際會議公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亞洲民主動態調查」計畫</w:t>
      </w:r>
      <w:r>
        <w:rPr>
          <w:b/>
          <w:bCs/>
        </w:rPr>
        <w:t>2008</w:t>
      </w:r>
      <w:r>
        <w:rPr>
          <w:b/>
          <w:bCs/>
        </w:rPr>
        <w:t>年台北國際學術研討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「亞洲民主動態調查」計畫與亞洲基金會</w:t>
      </w:r>
      <w:r>
        <w:rPr/>
        <w:t xml:space="preserve">(The Asia Foundation) </w:t>
      </w:r>
      <w:r>
        <w:rPr/>
        <w:t>及中央研究院政治所籌備處共同主辦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國際學術研討會。本次會議主旨為「亞洲的民主治理狀態」</w:t>
      </w:r>
      <w:r>
        <w:rPr>
          <w:rFonts w:eastAsia="Times New Roman"/>
        </w:rPr>
        <w:t xml:space="preserve"> </w:t>
      </w:r>
      <w:r>
        <w:rPr/>
        <w:t xml:space="preserve">(The State of Democratic Governance in Asia) </w:t>
      </w:r>
      <w:r>
        <w:rPr/>
        <w:t>邀請「亞洲民主動態調查」的外國團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及關心亞洲國家民主治理發展的國際非政府組織與援助機構專家，</w:t>
      </w:r>
      <w:r>
        <w:rPr>
          <w:rFonts w:eastAsia="Times New Roman"/>
        </w:rPr>
        <w:t xml:space="preserve"> </w:t>
      </w:r>
      <w:r>
        <w:rPr/>
        <w:t>以第二波</w:t>
      </w:r>
      <w:r>
        <w:rPr/>
        <w:t>(2005-2007)</w:t>
      </w:r>
      <w:r>
        <w:rPr/>
        <w:t>調查資料結果為背景，</w:t>
      </w:r>
      <w:r>
        <w:rPr>
          <w:rFonts w:eastAsia="Times New Roman"/>
        </w:rPr>
        <w:t xml:space="preserve"> </w:t>
      </w:r>
      <w:r>
        <w:rPr/>
        <w:t>對致力於提升亞洲國家民主治理的政策提供建言。對於關心亞洲國家民主發展的學者與研究者，是一場不容錯過的學術會議。</w:t>
      </w:r>
      <w:r>
        <w:rPr/>
        <w:br/>
        <w:br/>
      </w:r>
      <w:r>
        <w:rPr/>
        <w:t>會議名稱：</w:t>
      </w:r>
      <w:r>
        <w:rPr/>
        <w:t>The State of Democratic Governance in Asia</w:t>
        <w:br/>
        <w:br/>
      </w:r>
      <w:r>
        <w:rPr/>
        <w:t>地點：國立臺灣大學公共衛生學院</w:t>
      </w:r>
      <w:r>
        <w:rPr/>
        <w:t>101</w:t>
      </w:r>
      <w:r>
        <w:rPr/>
        <w:t>講堂</w:t>
      </w:r>
      <w:r>
        <w:rPr/>
        <w:br/>
        <w:br/>
      </w:r>
      <w:r>
        <w:rPr/>
        <w:t>日期</w:t>
      </w:r>
      <w:r>
        <w:rPr/>
        <w:t>:9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細議程與報名表下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22:00Z</dcterms:created>
  <dc:creator>Fu-yi Yang</dc:creator>
  <dc:description/>
  <cp:keywords/>
  <dc:language>en-US</dc:language>
  <cp:lastModifiedBy>Fu-yi Yang</cp:lastModifiedBy>
  <dcterms:modified xsi:type="dcterms:W3CDTF">2008-06-03T03:24:00Z</dcterms:modified>
  <cp:revision>4</cp:revision>
  <dc:subject/>
  <dc:title>國際會議公告</dc:title>
</cp:coreProperties>
</file>