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b/>
          <w:bCs/>
          <w:color w:val="000000"/>
          <w:sz w:val="40"/>
          <w:szCs w:val="48"/>
        </w:rPr>
        <w:t>行政院公平交易委員會獎助研究生撰寫研究論文作業要點</w:t>
      </w:r>
      <w:r>
        <w:rPr>
          <w:rFonts w:ascii="標楷體" w:hAnsi="標楷體" w:eastAsia="標楷體"/>
          <w:b/>
          <w:bCs/>
          <w:color w:val="000000"/>
          <w:sz w:val="40"/>
          <w:szCs w:val="48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48"/>
          <w:szCs w:val="48"/>
        </w:rPr>
        <w:t xml:space="preserve">           </w:t>
      </w:r>
      <w:r>
        <w:rPr>
          <w:rFonts w:eastAsia="標楷體" w:ascii="標楷體" w:hAnsi="標楷體"/>
          <w:color w:val="000000"/>
          <w:sz w:val="27"/>
          <w:szCs w:val="27"/>
        </w:rPr>
        <w:t>89</w:t>
      </w:r>
      <w:r>
        <w:rPr>
          <w:rFonts w:ascii="標楷體" w:hAnsi="標楷體" w:eastAsia="標楷體"/>
          <w:color w:val="000000"/>
          <w:sz w:val="27"/>
          <w:szCs w:val="27"/>
        </w:rPr>
        <w:t>年</w:t>
      </w:r>
      <w:r>
        <w:rPr>
          <w:rFonts w:eastAsia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eastAsia="標楷體"/>
          <w:color w:val="000000"/>
          <w:sz w:val="27"/>
          <w:szCs w:val="27"/>
        </w:rPr>
        <w:t>月</w:t>
      </w:r>
      <w:r>
        <w:rPr>
          <w:rFonts w:eastAsia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eastAsia="標楷體"/>
          <w:color w:val="000000"/>
          <w:sz w:val="27"/>
          <w:szCs w:val="27"/>
        </w:rPr>
        <w:t>日修正通過</w:t>
      </w:r>
    </w:p>
    <w:p>
      <w:pPr>
        <w:pStyle w:val="Web"/>
        <w:spacing w:before="120" w:after="120"/>
        <w:ind w:left="540" w:hanging="5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一、行政院公平交易委員會（以下簡稱本會），為鼓勵各大專院校研究生撰寫公平交易法相關學術之研究論文，培養專業人才，促進市場自由及公平競爭，特訂定本要點。</w:t>
      </w:r>
    </w:p>
    <w:p>
      <w:pPr>
        <w:pStyle w:val="Web"/>
        <w:spacing w:before="120" w:after="12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二、本要點適用對象、名額、申請資格及獎額標準如次︰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14"/>
        <w:gridCol w:w="3373"/>
        <w:gridCol w:w="1948"/>
        <w:gridCol w:w="1057"/>
      </w:tblGrid>
      <w:tr>
        <w:trPr/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名 額</w:t>
            </w:r>
          </w:p>
        </w:tc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申 請 資 格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獎額標準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備 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博士班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每年上限二名</w:t>
            </w:r>
          </w:p>
        </w:tc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ind w:left="540" w:hanging="54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 xml:space="preserve">國內公立或已立案私立大學或獨立學院有關研究所博士班研究生。 </w:t>
            </w:r>
          </w:p>
          <w:p>
            <w:pPr>
              <w:pStyle w:val="Web"/>
              <w:spacing w:before="120" w:after="120"/>
              <w:ind w:left="540" w:hanging="54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撰寫與公平交易法有關之學位論文，已通過學位口試且未逾一年。</w:t>
            </w:r>
          </w:p>
          <w:p>
            <w:pPr>
              <w:pStyle w:val="Web"/>
              <w:spacing w:before="120" w:after="120"/>
              <w:ind w:left="540" w:hanging="54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以未接受其他獎學金為原則（不含研究生獎助學金。）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研究生每名新臺幣捌萬元；指導教授每篇新臺幣壹萬元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碩士班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每年上限八名</w:t>
            </w:r>
          </w:p>
        </w:tc>
        <w:tc>
          <w:tcPr>
            <w:tcW w:w="3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ind w:left="540" w:hanging="54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 xml:space="preserve">國內公立或已立案私立大學或獨立學院有關研究所碩士班研究生。 </w:t>
            </w:r>
          </w:p>
          <w:p>
            <w:pPr>
              <w:pStyle w:val="Web"/>
              <w:spacing w:before="120" w:after="120"/>
              <w:ind w:left="540" w:hanging="54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撰寫與公平交易法有關之學位論文，已通過學位口試且未逾一年。</w:t>
            </w:r>
          </w:p>
          <w:p>
            <w:pPr>
              <w:pStyle w:val="Web"/>
              <w:spacing w:before="120" w:after="120"/>
              <w:ind w:left="540" w:hanging="54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以未接受其他獎學金為原則（不含研究生獎助學金。）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研究生每名新臺幣肆萬元；指導教授每篇新臺幣陸仟元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20" w:after="12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　</w:t>
            </w:r>
          </w:p>
        </w:tc>
      </w:tr>
    </w:tbl>
    <w:p>
      <w:pPr>
        <w:pStyle w:val="Web"/>
        <w:spacing w:before="120" w:after="12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eastAsia="標楷體" w:ascii="標楷體" w:hAnsi="標楷體"/>
          <w:color w:val="000000"/>
          <w:sz w:val="27"/>
          <w:szCs w:val="27"/>
        </w:rPr>
      </w:r>
    </w:p>
    <w:p>
      <w:pPr>
        <w:pStyle w:val="Web"/>
        <w:spacing w:before="120" w:after="12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三、申請辦法︰</w:t>
      </w:r>
    </w:p>
    <w:p>
      <w:pPr>
        <w:pStyle w:val="Web"/>
        <w:spacing w:before="120" w:after="120"/>
        <w:ind w:left="540" w:hanging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申請人經指導教授及所屬系所推薦，於每年九月底前，檢具左列文件，向本會提出申請︰</w:t>
      </w:r>
    </w:p>
    <w:p>
      <w:pPr>
        <w:pStyle w:val="Web"/>
        <w:spacing w:before="120" w:after="120"/>
        <w:ind w:firstLine="27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（一）申請表（格式如附表）乙份。</w:t>
      </w:r>
    </w:p>
    <w:p>
      <w:pPr>
        <w:pStyle w:val="Web"/>
        <w:spacing w:before="120" w:after="120"/>
        <w:ind w:firstLine="27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（二）身分證明文件影本（正反面）乙份。</w:t>
      </w:r>
    </w:p>
    <w:p>
      <w:pPr>
        <w:pStyle w:val="Web"/>
        <w:spacing w:before="120" w:after="120"/>
        <w:ind w:firstLine="27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（三）切結書乙份（格式如附件一）。</w:t>
      </w:r>
    </w:p>
    <w:p>
      <w:pPr>
        <w:pStyle w:val="Web"/>
        <w:spacing w:before="120" w:after="120"/>
        <w:ind w:firstLine="27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（四）論文三冊。</w:t>
      </w:r>
    </w:p>
    <w:p>
      <w:pPr>
        <w:pStyle w:val="Web"/>
        <w:spacing w:before="120" w:after="120"/>
        <w:ind w:left="1080" w:hanging="81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（五）改寫之博、碩士論文（三萬字以下，格式如附件二）三份，中、英文摘要（各一千字左右）三份，及其電子檔。</w:t>
      </w:r>
    </w:p>
    <w:p>
      <w:pPr>
        <w:pStyle w:val="Web"/>
        <w:spacing w:before="120" w:after="12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四、審查方式︰</w:t>
      </w:r>
    </w:p>
    <w:p>
      <w:pPr>
        <w:pStyle w:val="Web"/>
        <w:spacing w:before="120" w:after="120"/>
        <w:ind w:left="540" w:hanging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由本會委員及各處處長組成審核小組，並由本會副主任委員擔任召集人，負責審核各校推薦名單及資料，審核小組召集人得指定小組成員負責論文審查事宜。</w:t>
      </w:r>
    </w:p>
    <w:p>
      <w:pPr>
        <w:pStyle w:val="Web"/>
        <w:spacing w:before="120" w:after="120"/>
        <w:ind w:left="540" w:hanging="5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五、本會同仁如具備資格者，亦得提出申請，惟申請者之指導教授若為本會委員，則於召開審核小組會議時應予迴避審查。</w:t>
      </w:r>
    </w:p>
    <w:p>
      <w:pPr>
        <w:pStyle w:val="Web"/>
        <w:spacing w:before="120" w:after="120"/>
        <w:ind w:left="540" w:hanging="54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六、本項獎助金於論文經審查通過後一次發給。凡接受本會獎助者，須致送本會論文五冊，並須於論文上註明接受本會之獎助。至於未獲本會獎助者，其論文一冊留存本會，另二冊則予以退還。</w:t>
      </w:r>
    </w:p>
    <w:p>
      <w:pPr>
        <w:pStyle w:val="Web"/>
        <w:spacing w:before="120" w:after="120"/>
        <w:ind w:left="540" w:hanging="540"/>
        <w:rPr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七、獲本會獎助之論文，本會得經評審後刊載於「公平交易季刊」，不另支付稿酬。</w:t>
      </w:r>
    </w:p>
    <w:p>
      <w:pPr>
        <w:pStyle w:val="Web"/>
        <w:spacing w:before="12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 MingtiM BIG-5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 MingtiM BIG-5" w:hAnsi="Arial Unicode MS;AR MingtiM BIG-5" w:eastAsia="Arial Unicode MS;AR MingtiM BIG-5" w:cs="Arial Unicode MS;AR MingtiM BIG-5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 MingtiM BIG-5" w:hAnsi="Arial Unicode MS;AR MingtiM BIG-5" w:eastAsia="Arial Unicode MS;AR MingtiM BIG-5" w:cs="Arial Unicode MS;AR MingtiM BIG-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13:00Z</dcterms:created>
  <dc:creator>ftc</dc:creator>
  <dc:description/>
  <dc:language>en-US</dc:language>
  <cp:lastModifiedBy>ftc</cp:lastModifiedBy>
  <cp:lastPrinted>2005-05-26T15:17:00Z</cp:lastPrinted>
  <dcterms:modified xsi:type="dcterms:W3CDTF">2005-05-26T07:27:00Z</dcterms:modified>
  <cp:revision>5</cp:revision>
  <dc:subject/>
  <dc:title>行政院公平交易委員會獎助研究生撰寫研究論文作業要點     89年12月13日修正通過</dc:title>
</cp:coreProperties>
</file>