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sz w:val="44"/>
          <w:szCs w:val="44"/>
        </w:rPr>
      </w:pPr>
      <w:r>
        <w:rPr>
          <w:rFonts w:ascii="華康粗黑體" w:hAnsi="華康粗黑體" w:cs="標楷體" w:eastAsia="華康粗黑體"/>
          <w:sz w:val="44"/>
          <w:szCs w:val="44"/>
        </w:rPr>
        <w:t>「南華大學」教學意見調查網路問卷實施程序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hyperlink r:id="rId3">
        <w:r>
          <w:rPr>
            <w:rFonts w:eastAsia="標楷體" w:cs="標楷體" w:ascii="標楷體" w:hAnsi="標楷體"/>
            <w:sz w:val="44"/>
            <w:szCs w:val="44"/>
            <w:lang w:val="en-US" w:eastAsia="en-US"/>
          </w:rPr>
          <mc:AlternateContent>
            <mc:Choice Requires="wpg">
              <w:drawing>
                <wp:inline distT="0" distB="0" distL="0" distR="0">
                  <wp:extent cx="6628130" cy="65144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7960" cy="6514560"/>
                            <a:chOff x="0" y="0"/>
                            <a:chExt cx="6627960" cy="6514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27960" cy="65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27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入問卷填寫網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227880"/>
                              <a:ext cx="113760" cy="4564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8840"/>
                                <a:gd name="textAreaBottom" fmla="*/ 25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1370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帳號、密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13040"/>
                              <a:ext cx="3656880" cy="570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網址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://ecis.nhu.edu.tw/acad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並點選「網路教學問卷系統」連結進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685080"/>
                              <a:ext cx="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0880"/>
                              <a:ext cx="113760" cy="4564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8840"/>
                                <a:gd name="textAreaBottom" fmla="*/ 25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1256040"/>
                              <a:ext cx="3656880" cy="570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學生個人的「身份證號」、「學號」、「密碼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並點選「網路教學問卷系統」連結進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2513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填寫問卷科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82808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13880"/>
                              <a:ext cx="113760" cy="4564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8840"/>
                                <a:gd name="textAreaBottom" fmla="*/ 25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2399040"/>
                              <a:ext cx="3656880" cy="570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選擇要填寫的「教學評鑑」問卷調查課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656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輸入各項問卷內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971080"/>
                              <a:ext cx="144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656880"/>
                              <a:ext cx="113760" cy="4564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8840"/>
                                <a:gd name="textAreaBottom" fmla="*/ 25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3542040"/>
                              <a:ext cx="3656880" cy="570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問卷題目分為三大部分，共有12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必須每題都填寫，否則視同未填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47991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問卷填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720" y="4114080"/>
                              <a:ext cx="25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799880"/>
                              <a:ext cx="113760" cy="45648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6480 h 258840"/>
                                <a:gd name="textAreaBottom" fmla="*/ 25236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440" y="4685040"/>
                              <a:ext cx="3656880" cy="570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完成問卷填寫（PS：問卷只能填寫一次，不能修改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如有任何錯誤，必須返回上一動作重新填寫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1.9pt;height:512.95pt" coordorigin="0,0" coordsize="10438,10259">
                  <v:rect id="shape_0" stroked="f" o:allowincell="f" style="position:absolute;left:0;top:0;width:10437;height:102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99cc" stroked="t" o:allowincell="f" style="position:absolute;left:358;top:35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入問卷填寫網頁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3240;top:359;width:178;height:71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ff99cc" stroked="t" o:allowincell="f" style="position:absolute;left:358;top:215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帳號、密碼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shape id="shape_0" stroked="t" o:allowincell="f" style="position:absolute;left:3418;top:178;width:57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網址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://ecis.nhu.edu.tw/acad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並點選「網路教學問卷系統」連結進入。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line id="shape_0" from="1620,1079" to="1620,21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40;top:2159;width:178;height:71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8;top:1978;width:57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學生個人的「身份證號」、「學號」、「密碼」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並點選「網路教學問卷系統」連結進入。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fillcolor="#ff99cc" stroked="t" o:allowincell="f" style="position:absolute;left:358;top:395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擇填寫問卷科目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1620,2879" to="1620,39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40;top:3959;width:178;height:71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8;top:3778;width:57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選擇要填寫的「教學評鑑」問卷調查課程。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fillcolor="#ff99cc" stroked="t" o:allowincell="f" style="position:absolute;left:360;top:575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輸入各項問卷內容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1620,4679" to="1621,57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40;top:5759;width:178;height:71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8;top:5578;width:57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問卷題目分為三大部分，共有12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必須每題都填寫，否則視同未填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）。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  <v:shape id="shape_0" fillcolor="#ff99cc" stroked="t" o:allowincell="f" style="position:absolute;left:358;top:7558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問卷填寫</w:t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shape>
                  <v:line id="shape_0" from="1617,6479" to="1620,755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3240;top:7559;width:178;height:718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18;top:7378;width:57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完成問卷填寫（PS：問卷只能填寫一次，不能修改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如有任何錯誤，必須返回上一動作重新填寫。</w:t>
                          </w:r>
                        </w:p>
                      </w:txbxContent>
                    </v:textbox>
                    <v:fill o:detectmouseclick="t" on="false"/>
                    <v:stroke color="white" weight="324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is.nhu.edu.tw/acad/" TargetMode="External"/><Relationship Id="rId3" Type="http://schemas.openxmlformats.org/officeDocument/2006/relationships/hyperlink" Target="http://ecis.nhu.edu.tw/aca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4:00Z</dcterms:created>
  <dc:creator>Rad0136</dc:creator>
  <dc:description/>
  <cp:keywords/>
  <dc:language>en-US</dc:language>
  <cp:lastModifiedBy>小魚</cp:lastModifiedBy>
  <cp:lastPrinted>2007-10-26T16:10:00Z</cp:lastPrinted>
  <dcterms:modified xsi:type="dcterms:W3CDTF">2007-11-28T10:24:00Z</dcterms:modified>
  <cp:revision>2</cp:revision>
  <dc:subject/>
  <dc:title>網路教學問卷填寫流程</dc:title>
</cp:coreProperties>
</file>