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outlineLvl w:val="1"/>
        <w:rPr/>
      </w:pPr>
      <w:r>
        <w:rPr>
          <w:rFonts w:cs="新細明體;PMingLiU" w:ascii="Verdana" w:hAnsi="Verdana"/>
          <w:color w:val="CA0000"/>
          <w:kern w:val="2"/>
          <w:sz w:val="19"/>
          <w:szCs w:val="19"/>
        </w:rPr>
        <w:t>03</w:t>
      </w:r>
      <w:r>
        <w:rPr>
          <w:rFonts w:ascii="Verdana" w:hAnsi="Verdana" w:cs="新細明體;PMingLiU"/>
          <w:color w:val="CA0000"/>
          <w:kern w:val="2"/>
          <w:sz w:val="19"/>
          <w:szCs w:val="19"/>
        </w:rPr>
        <w:t>玩家莎莎　樂當精明老闆</w:t>
      </w:r>
    </w:p>
    <w:p>
      <w:pPr>
        <w:pStyle w:val="Normal"/>
        <w:widowControl/>
        <w:spacing w:lineRule="atLeast" w:line="240"/>
        <w:rPr>
          <w:rFonts w:ascii="Verdana" w:hAnsi="Verdana" w:cs="新細明體;PMingLiU"/>
          <w:color w:val="000000"/>
          <w:kern w:val="0"/>
          <w:sz w:val="14"/>
          <w:szCs w:val="14"/>
        </w:rPr>
      </w:pPr>
      <w:r>
        <w:rPr>
          <w:rFonts w:cs="新細明體;PMingLiU" w:ascii="Verdana" w:hAnsi="Verdana"/>
          <w:color w:val="333333"/>
          <w:kern w:val="0"/>
          <w:sz w:val="14"/>
          <w:szCs w:val="14"/>
        </w:rPr>
        <w:drawing>
          <wp:inline distT="0" distB="0" distL="0" distR="0">
            <wp:extent cx="190500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60" w:after="280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▲</w:t>
      </w:r>
      <w:r>
        <w:rPr>
          <w:rFonts w:eastAsia="Verdana" w:cs="Verdana" w:ascii="Verdana" w:hAnsi="Verdana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14"/>
          <w:szCs w:val="14"/>
        </w:rPr>
        <w:t>莎莎從莎媽</w:t>
      </w:r>
      <w:r>
        <w:rPr>
          <w:rFonts w:cs="新細明體;PMingLiU" w:ascii="Verdana" w:hAnsi="Verdana"/>
          <w:color w:val="333333"/>
          <w:kern w:val="0"/>
          <w:sz w:val="14"/>
          <w:szCs w:val="14"/>
        </w:rPr>
        <w:t>35</w:t>
      </w:r>
      <w:r>
        <w:rPr>
          <w:rFonts w:ascii="Verdana" w:hAnsi="Verdana" w:cs="新細明體;PMingLiU"/>
          <w:color w:val="333333"/>
          <w:kern w:val="0"/>
          <w:sz w:val="14"/>
          <w:szCs w:val="14"/>
        </w:rPr>
        <w:t>年累積的開店經驗中，學到很多經營、理財祕訣。（攝影者．翁挺耀）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明明是濃眉大眼的秀氣美女莎莎，但卻肯在美食旅遊節目《食尚玩家》裡，穿起人字拖趴趴走，豪氣的大口吃喝，還能即興的搞笑和吐槽。結果，觀眾愛死這個直率不造作的小女孩，讓她曾創下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.4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的收視紀錄，打敗同時段的《康熙來了》！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不過，在螢光幕前大剌剌又帶點傻氣的莎莎，對自己的人生路卻早有務實的規畫，而且正在一步步執行中。現在才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8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的她，已經是一家服飾店的老闆，還為一家人要住在一起的大房子存好了頭期款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「開店，一直是我計畫做的事；做演藝人員，其實是我意料外的際遇。結果剛剛好，我主持演戲賺的錢，變成我開店的資本。」莎莎說。她為了開店，在演藝圈打拼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，於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008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在台北敦化商圈開了一家韓國服飾專賣店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開服飾店，是像莎莎這樣年輕女孩的共同夢想；但開店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就回本、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就換到面積大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5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倍的店面經營，還打算批貨銷售轉型做品牌。想在演藝工作之外，經營自己的長久事業，這種務實的想法，是來自爸媽的「家傳」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母親節悶熱的午後，莎莎跟莎媽在經營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的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HALO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」服飾店裡，一同接受《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Smart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智富》月刊專訪，莎媽做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5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生意，累積許多金錢智慧，而莎莎也傳承了父母的務實金錢觀。針對有開店夢想的年輕人，母女兩人提供她們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5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大心法：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心法</w:t>
      </w: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》儲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不管收入多少　一定要先存一半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莎爸和莎媽在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976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，靠著親友資助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5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在台北石牌地區開了一間裝潢店。莎媽回憶道：「我和莎爸早上眼睛一張開就是工作，常要做到三更半夜。」可是每個月收入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、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莎莎的大姊又剛出生，其實是入不敷出的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因為經濟負擔很重，莎爸和莎媽為節省開銷，所有事全自己來，「莎爸去外頭接生意、做裝潢，我就在家裡縫窗簾、記帳，晚上、假日也不太能休息，因為要接電話做客服。」莎媽苦中作樂的說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撐過開店最苦的頭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，莎爸在客戶一個介紹一個下，生意衝了上來，開店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時，月收入已經上看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。雖然經濟有改善，但莎媽會管制開銷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「從小媽媽就一直告訴我們錢很難賺，而且是照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餐講給我們聽。」因此莎莎和其他姊妹們，要想買什麼，必須向莎媽報告詳細用途後，莎媽才斟酌給零用錢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莎媽認為，不是你有多少錢就花多少錢，而是一有收入，就先存一半，剩下的就小心花用。因為用錢謹慎，所以莎媽無法接受信用卡，莎莎在一旁睜大眼的猛點頭說，「我到現在仍然沒有信用卡，就算去韓國批貨，也都是付現金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心法</w:t>
      </w: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》控制物欲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購物只付現金　想要的東西，先別馬上買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雖然莎媽可以管住家裡賺的錢，但莎莎自己賺的錢，莎媽就不太能管得到，尤其莎莎常出外景，誘惑不停來，愛家人的她，一買就是每人都有份。「回家時怕被罵，我就先把戰利品放在門口，再趁媽媽不注意時趕緊拿回房間。」莎莎說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只是莎莎的伎倆，莎媽很快就識破，但莎媽知道光講道理不夠，她也會教一些方法，例如「現在想買，不要馬上買下來，等到明天就不一定想要了。」對莎莎來說，頗為有效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在出道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時，由於接手的節目不穩定，加上戴牙套後更難爭取亮相機會，收入銳減，深感沒錢賺很可怕的莎莎，終於深刻體會到莎媽說的「控制消費，持續儲蓄」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當《食尚玩家》的主持收入穩定後，莎莎除了拿一部分錢孝敬父母，其餘的錢就存下來，為高中以來的夢想—開服飾店做準備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這兩年，有節目主持和通告收入，開店也賺錢後，莎莎又訂下存錢的新目標：買房子。莎莎希望在目前住家附近找間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坪大的房子，讓全家人一起住；目前是以中古屋為主要目標，而且要鄰近捷運站、醫院、市場，讓家人有個便利的居住環境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心法</w:t>
      </w: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》親力親為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和合夥人分工經營　負責親自到韓國批貨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提到開服飾店，莎莎馬上很認真地說：「很多藝人都有在開店，但有些人因為忙，或不熟悉，就只是參股投資；但我是真的想要長期經營，所以一定自己要下去做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  <w:t>2008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，莎莎和其他兩位能力、興趣都差不多的朋友，各自投資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在敦化南路的巷子裡，用每月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5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租了間只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坪的店面，開了屬於自己的服飾店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HALO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」。取這個店名，就是希望每個客戶穿上店裡的衣服後，頭上會出現幸福的光圈（編按：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Halo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原意為光暈）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「做起來真的和想像差很多！」莎莎苦笑著說，她本來以為，服飾店老闆娘就是打扮得美美的，在店裡招呼客人就好，哪知道第一次去韓國批貨，光是把近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公斤的衣服扛去貨運行打包寄回來，就讓她累到也嚇到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由於另位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位股東較擅於管理財務、經營等，而愛買衣服、很能與人聊天的莎莎，就負責採購，她每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個禮拜就到韓國東大門批貨，有空時就親自在店裡服務客人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莎爸和莎媽兩人都有追求完美的性格，而且很重視售後服務，這點在裝潢業非常重要，因為台灣人總是希望居家裝潢可以耐久如新，只有讓客戶真心滿意，他們才會吃好逗相報（台語）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心法</w:t>
      </w: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》貼心服務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就算不打折　也要送小禮物回饋熟客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很多老客人即使搬離台北了，還是不惜花費車資，就是指名要莎爸去裝潢。而且還有搬到美國的老客人，寄了自己窗戶的尺寸給莎媽，希望莎媽幫忙製作窗簾布後寄回美國。莎媽笑說：「我們家有點像便利商店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小時隨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call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隨到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莎莎也傳承到爸媽的精神，訂價平實，就不用與客戶殺價來殺價去，她可以把心力放在幫客戶挑選和搭配衣服，而且她不會為了要多賣一件衣服，就硬說「這穿起來好看」的話；另外，已經賣出去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、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個月的衣服，若是釦子掉了，莎莎還是會幫忙補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由於莎莎賣的衣服沒怎麼打折，她覺得對常客不好意思，就會利用出國、出外景，或是採購批貨的空檔，帶一些小禮物給這些客人。久而久之，這些客人都成了莎莎的好友，讓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HALO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的客源中，回頭客就占了半數以上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心法</w:t>
      </w: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5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》隨時調整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引進台灣設計師產品　計畫打造獨特風格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雖然莎媽是資深老闆娘，但畢竟裝潢生意跟賣衣服差很大，她能幫莎莎的地方很有限。而讓她意外的是，這女兒做起生意來比她想像的還要認真、勤快，而且會勇於調整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像是當初在考慮開店的時候，莎莎原本想要依照自己的消費習性，進日系商品來賣，但真正投入之後才發現，日圓比韓元貴很多，而且兩邊都是找中國代工的，品質並不會差太多，所以最後選擇進口韓系女裝。而為了要能服務台北以外的客戶，莎莎會自己當模特兒，把每次帶回來的服裝拍照上傳到部落格，讓大家挑選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隨著莎莎和其他兩位股東年紀漸長，挑衣服的方向也從少女服裝轉向輕熟女路線，「東區這邊不僅輕熟女客層多，而且輕熟女的消費能力比青少女高。」莎莎說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「開服飾店最大的好處，就是節省了我的治裝費。」莎莎笑著說。過去往往要砸大錢買衣服的莎莎，現在都穿店裡過季的商品。常常有人覺得莎莎主持節目的衣服很好看，怎麼都不放在店裡賣，莎莎說：「但那些其實是客人挑剩的，會搭配最重要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對經營服飾店很有想法的莎莎，現在也積極和台灣設計師合作設計手工洋裝，希望未來店裡能有更多台灣設計師的產品，創造出自己的品牌風格。</w:t>
      </w:r>
    </w:p>
    <w:p>
      <w:pPr>
        <w:pStyle w:val="Normal"/>
        <w:widowControl/>
        <w:spacing w:lineRule="atLeast" w:line="240"/>
        <w:rPr/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小檔案＿莎莎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555555"/>
          <w:kern w:val="0"/>
          <w:sz w:val="19"/>
        </w:rPr>
        <w:t xml:space="preserve">[ </w:t>
      </w:r>
      <w:hyperlink r:id="rId4">
        <w:r>
          <w:rPr>
            <w:rStyle w:val="InternetLink"/>
            <w:rFonts w:ascii="Verdana" w:hAnsi="Verdana" w:cs="新細明體;PMingLiU"/>
            <w:color w:val="CA0000"/>
            <w:kern w:val="0"/>
            <w:sz w:val="19"/>
          </w:rPr>
          <w:t>隱藏</w:t>
        </w:r>
      </w:hyperlink>
      <w:r>
        <w:rPr>
          <w:rFonts w:ascii="Verdana" w:hAnsi="Verdana" w:cs="Verdana" w:eastAsia="Verdana"/>
          <w:color w:val="555555"/>
          <w:kern w:val="0"/>
          <w:sz w:val="19"/>
        </w:rPr>
        <w:t xml:space="preserve"> </w:t>
      </w:r>
      <w:r>
        <w:rPr>
          <w:rFonts w:cs="新細明體;PMingLiU" w:ascii="Verdana" w:hAnsi="Verdana"/>
          <w:color w:val="555555"/>
          <w:kern w:val="0"/>
          <w:sz w:val="19"/>
        </w:rPr>
        <w:t>]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40" w:before="280" w:after="240"/>
        <w:ind w:left="720" w:hanging="0"/>
        <w:rPr>
          <w:rFonts w:ascii="Verdana" w:hAnsi="Verdana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本名：鍾欣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出生：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98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學歷：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光武技術學院（現改制為北台灣科技學院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經歷：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模特兒、信義房屋「分手快樂篇」廣告、萊爾富代言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現職：《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食尚玩家》主持人、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HALO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服飾店老闆</w:t>
      </w:r>
    </w:p>
    <w:p>
      <w:pPr>
        <w:pStyle w:val="Normal"/>
        <w:widowControl/>
        <w:spacing w:lineRule="atLeast" w:line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  <w:br w:type="textWrapping" w:clear="all"/>
      </w:r>
    </w:p>
    <w:p>
      <w:pPr>
        <w:pStyle w:val="Normal"/>
        <w:spacing w:lineRule="atLeast" w:line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rticleboxswitcher">
    <w:name w:val="article-box-switch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m.bwnet.com.tw/image/pool/sm/2011/06/29ad67466016bba09dfd7fc8e5ced536.jpg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5:00Z</dcterms:created>
  <dc:creator>nhu</dc:creator>
  <dc:description/>
  <cp:keywords/>
  <dc:language>en-US</dc:language>
  <cp:lastModifiedBy>nhu</cp:lastModifiedBy>
  <dcterms:modified xsi:type="dcterms:W3CDTF">2011-09-22T08:15:00Z</dcterms:modified>
  <cp:revision>2</cp:revision>
  <dc:subject/>
  <dc:title>玩家莎莎　樂當精明老闆</dc:title>
</cp:coreProperties>
</file>