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665</wp:posOffset>
                </wp:positionV>
                <wp:extent cx="678180" cy="887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887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480"/>
                            </w:tblGrid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  <w:cantSplit w:val="true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35"/>
                                      <w:kern w:val="0"/>
                                      <w:sz w:val="28"/>
                                      <w:szCs w:val="28"/>
                                    </w:rPr>
                                    <w:t>文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5"/>
                                      <w:kern w:val="0"/>
                                      <w:sz w:val="28"/>
                                      <w:szCs w:val="28"/>
                                    </w:rPr>
                                    <w:t>南華大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9" w:hRule="atLeast"/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碩士論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白居易茶詩中的文化內涵與生活美學        王宏仁 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699.2pt;mso-wrap-distance-left:0pt;mso-wrap-distance-right:0pt;mso-wrap-distance-top:9pt;mso-wrap-distance-bottom:9pt;margin-top:-8.95pt;mso-position-vertical-relative:text;margin-left:18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480"/>
                      </w:tblGrid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  <w:cantSplit w:val="true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5"/>
                                <w:kern w:val="0"/>
                                <w:sz w:val="28"/>
                                <w:szCs w:val="28"/>
                              </w:rPr>
                              <w:t>文學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5"/>
                                <w:kern w:val="0"/>
                                <w:sz w:val="28"/>
                                <w:szCs w:val="28"/>
                              </w:rPr>
                              <w:t>南華大學</w:t>
                            </w:r>
                          </w:p>
                        </w:tc>
                      </w:tr>
                      <w:tr>
                        <w:trPr>
                          <w:trHeight w:val="11839" w:hRule="atLeast"/>
                          <w:cantSplit w:val="true"/>
                        </w:trPr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碩士論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白居易茶詩中的文化內涵與生活美學        王宏仁 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南　　華　　大　　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文學系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碩士論文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right="720" w:firstLine="720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白居易茶詩中的文化內涵與生活美學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25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研 究 生：王宏仁</w:t>
      </w:r>
    </w:p>
    <w:p>
      <w:pPr>
        <w:pStyle w:val="Normal"/>
        <w:ind w:firstLine="25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指導教授：陳章錫 博士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中華民國 九 十 六 年 十 二 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3:05:00Z</dcterms:created>
  <dc:creator>Administrator</dc:creator>
  <dc:description/>
  <cp:keywords/>
  <dc:language>en-US</dc:language>
  <cp:lastModifiedBy>nhu</cp:lastModifiedBy>
  <dcterms:modified xsi:type="dcterms:W3CDTF">2007-12-05T03:05:00Z</dcterms:modified>
  <cp:revision>2</cp:revision>
  <dc:subject/>
  <dc:title>文 學 系</dc:title>
</cp:coreProperties>
</file>