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五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台灣文獻專題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鄭定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文學研究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台灣文獻學的範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析台灣文獻學的內容及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究台灣文獻田野調查的收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台灣文學文獻研究的方向和目標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教學方式：主題探討、專題研究、田野調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學資料</w:t>
            </w:r>
            <w:r>
              <w:rPr>
                <w:rFonts w:ascii="標楷體" w:hAnsi="標楷體" w:eastAsia="標楷體"/>
              </w:rPr>
              <w:t>導論。                 第十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報告之研討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二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學資料導論</w:t>
            </w:r>
            <w:r>
              <w:rPr>
                <w:rFonts w:ascii="標楷體" w:hAnsi="標楷體" w:eastAsia="標楷體"/>
              </w:rPr>
              <w:t>。                 第十一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報告之研討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三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整理概論</w:t>
            </w:r>
            <w:r>
              <w:rPr>
                <w:rFonts w:ascii="標楷體" w:hAnsi="標楷體" w:eastAsia="標楷體"/>
              </w:rPr>
              <w:t>。                 第十二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作品之分析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四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整理概論</w:t>
            </w:r>
            <w:r>
              <w:rPr>
                <w:rFonts w:ascii="標楷體" w:hAnsi="標楷體" w:eastAsia="標楷體"/>
              </w:rPr>
              <w:t>。                 第十三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作品之分析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五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之田野調查</w:t>
            </w:r>
            <w:r>
              <w:rPr>
                <w:rFonts w:ascii="標楷體" w:hAnsi="標楷體" w:eastAsia="標楷體"/>
              </w:rPr>
              <w:t>。               第十四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作品之分析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六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之田野調查</w:t>
            </w:r>
            <w:r>
              <w:rPr>
                <w:rFonts w:ascii="標楷體" w:hAnsi="標楷體" w:eastAsia="標楷體"/>
              </w:rPr>
              <w:t>。               第十五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作品之分析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七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之保存方法</w:t>
            </w:r>
            <w:r>
              <w:rPr>
                <w:rFonts w:ascii="標楷體" w:hAnsi="標楷體" w:eastAsia="標楷體"/>
              </w:rPr>
              <w:t>。               第十六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作品之分析</w:t>
            </w:r>
            <w:r>
              <w:rPr>
                <w:rFonts w:ascii="標楷體" w:hAnsi="標楷體" w:eastAsia="標楷體"/>
              </w:rPr>
              <w:t xml:space="preserve">。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八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之保存方法</w:t>
            </w:r>
            <w:r>
              <w:rPr>
                <w:rFonts w:ascii="標楷體" w:hAnsi="標楷體" w:eastAsia="標楷體"/>
              </w:rPr>
              <w:t>。               第十七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作品之分析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：田野調查之實務技巧及繳交期中報告。 第十八週：。繳交期末報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東海大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eastAsia="標楷體"/>
              </w:rPr>
              <w:t>台灣古典文學與文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eastAsia="標楷體"/>
              </w:rPr>
              <w:t xml:space="preserve">台北文津出版社 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年一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吳福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eastAsia="標楷體"/>
              </w:rPr>
              <w:t>台灣漢學傳統文學書目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eastAsia="標楷體"/>
              </w:rPr>
              <w:t xml:space="preserve">台北文津出版社 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年一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顧俊《中國古典文獻學》台北木鐸出版社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張舜徽《中國文獻學》台北木鐸出版社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吳孟復《古籍研究整理通論》台北貫雅文化公司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定國《日治時期雲林縣的古典詩家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2.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編 文史哲出版社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時口頭報告：</w:t>
            </w:r>
            <w:r>
              <w:rPr>
                <w:rFonts w:eastAsia="標楷體" w:ascii="標楷體" w:hAnsi="標楷體"/>
              </w:rPr>
              <w:t>15 %     □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15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>40%          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3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1:00Z</dcterms:created>
  <dc:creator>snc</dc:creator>
  <dc:description/>
  <cp:keywords/>
  <dc:language>en-US</dc:language>
  <cp:lastModifiedBy>AMY</cp:lastModifiedBy>
  <cp:lastPrinted>2004-11-30T11:59:00Z</cp:lastPrinted>
  <dcterms:modified xsi:type="dcterms:W3CDTF">2006-12-20T07:01:00Z</dcterms:modified>
  <cp:revision>2</cp:revision>
  <dc:subject/>
  <dc:title>南華管理學院八十七學年度第二學期課程教學綱要</dc:title>
</cp:coreProperties>
</file>