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民間文學研究專題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 xml:space="preserve">TOPICS ON FOLK LITERATURE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鄭阿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學院     文學所在職專班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六  </w:t>
            </w: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隔週上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□</w:t>
            </w:r>
            <w:r>
              <w:rPr>
                <w:rFonts w:ascii="標楷體" w:hAnsi="標楷體" w:eastAsia="標楷體"/>
              </w:rPr>
              <w:t xml:space="preserve">必修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必選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旨在使修習學生能釐清民間文學、俗文學、雅文學之區別與關係，界定其範圍，瞭解其特性，進一步對流傳在廣大民眾口耳之間的豐富文學作品有所重視。並探究民間文學研究的過去、現在與未來；析論各類型民間文學；討論民間文化、民間思想、民間語言等面向下的民間文學研究；研析田野調查方法與文獻資料。藉此專題以建立修習同學的民間文學研究理念與方法，開闊文學之視野，拓展文學研究之領域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文學與俗文學、雅文學之區分與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範圍與特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價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分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之發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歌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諺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說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蒐集、整理與研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田野調查理論與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的現況與展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譚達先：《中國民間文學概論》，商務，</w:t>
            </w:r>
            <w:r>
              <w:rPr>
                <w:rFonts w:eastAsia="標楷體" w:ascii="標楷體" w:hAnsi="標楷體"/>
              </w:rPr>
              <w:t>1980</w:t>
            </w:r>
            <w:r>
              <w:rPr>
                <w:rFonts w:ascii="標楷體" w:hAnsi="標楷體" w:eastAsia="標楷體"/>
              </w:rPr>
              <w:t>；貫雅，</w:t>
            </w:r>
            <w:r>
              <w:rPr>
                <w:rFonts w:eastAsia="標楷體" w:ascii="標楷體" w:hAnsi="標楷體"/>
              </w:rPr>
              <w:t>199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高國藩：《中國民間文學》，臺灣學生， </w:t>
            </w:r>
            <w:r>
              <w:rPr>
                <w:rFonts w:eastAsia="標楷體" w:ascii="標楷體" w:hAnsi="標楷體"/>
              </w:rPr>
              <w:t>1995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憶鹿：《中國民間文學》，里仁，</w:t>
            </w:r>
            <w:r>
              <w:rPr>
                <w:rFonts w:eastAsia="標楷體" w:ascii="標楷體" w:hAnsi="標楷體"/>
              </w:rPr>
              <w:t xml:space="preserve">1999  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王秋桂、陳慶浩：《中國民間故事全集》，遠流，</w:t>
            </w:r>
            <w:r>
              <w:rPr>
                <w:rFonts w:eastAsia="標楷體" w:ascii="標楷體" w:hAnsi="標楷體"/>
              </w:rPr>
              <w:t>19891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劉守華、巫瑞書：《民間文學導論》，長江文藝出版社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劉守華、陳建憲：《民間學教程》，華中師範大學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胡萬川：《民間文學的理論與實際》，國立清華大學出版社，</w:t>
            </w:r>
            <w:r>
              <w:rPr>
                <w:rFonts w:eastAsia="標楷體" w:ascii="標楷體" w:hAnsi="標楷體"/>
              </w:rPr>
              <w:t xml:space="preserve">2004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60 %    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期中考試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%         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ascii="新細明體;PMingLiU" w:hAnsi="新細明體;PMingLiU"/>
              </w:rPr>
              <w:t>（課堂表現與研討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27:00Z</dcterms:created>
  <dc:creator>user</dc:creator>
  <dc:description/>
  <cp:keywords/>
  <dc:language>en-US</dc:language>
  <cp:lastModifiedBy>AMY</cp:lastModifiedBy>
  <dcterms:modified xsi:type="dcterms:W3CDTF">2006-12-22T03:27:00Z</dcterms:modified>
  <cp:revision>2</cp:revision>
  <dc:subject/>
  <dc:title>南華大學九十五學年度第二學期課程教學綱要</dc:title>
</cp:coreProperties>
</file>