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05125" cy="752475"/>
                <wp:effectExtent l="5715" t="6985" r="3810" b="5080"/>
                <wp:wrapTight wrapText="bothSides">
                  <wp:wrapPolygon edited="0">
                    <wp:start x="-2" y="-9"/>
                    <wp:lineTo x="3496" y="4238"/>
                    <wp:lineTo x="7098" y="5660"/>
                    <wp:lineTo x="10800" y="5660"/>
                    <wp:lineTo x="14497" y="5660"/>
                    <wp:lineTo x="18099" y="4238"/>
                    <wp:lineTo x="21602" y="-9"/>
                    <wp:lineTo x="-2" y="21609"/>
                    <wp:lineTo x="3496" y="17344"/>
                    <wp:lineTo x="7098" y="15922"/>
                    <wp:lineTo x="10800" y="15922"/>
                    <wp:lineTo x="14497" y="15922"/>
                    <wp:lineTo x="18099" y="17344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寫信給媒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0pt;width:228.7pt;height:59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寫信給媒體</w:t>
                      </w:r>
                    </w:p>
                  </w:txbxContent>
                </v:textbox>
                <v:path textpathok="t"/>
                <v:textpath on="t" fitshape="t" string="寫信給媒體" style="font-family:&quot;標楷體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571500" cy="481965"/>
            <wp:effectExtent l="0" t="0" r="0" b="0"/>
            <wp:wrapTight wrapText="bothSides">
              <wp:wrapPolygon edited="0">
                <wp:start x="17547" y="259"/>
                <wp:lineTo x="4944" y="2398"/>
                <wp:lineTo x="892" y="3198"/>
                <wp:lineTo x="-2" y="11197"/>
                <wp:lineTo x="-2" y="18125"/>
                <wp:lineTo x="3370" y="21324"/>
                <wp:lineTo x="4273" y="21324"/>
                <wp:lineTo x="9667" y="21324"/>
                <wp:lineTo x="9891" y="21324"/>
                <wp:lineTo x="14846" y="17595"/>
                <wp:lineTo x="15517" y="13056"/>
                <wp:lineTo x="16643" y="8797"/>
                <wp:lineTo x="18442" y="4528"/>
                <wp:lineTo x="21367" y="2659"/>
                <wp:lineTo x="21600" y="529"/>
                <wp:lineTo x="20472" y="259"/>
                <wp:lineTo x="17547" y="2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6"/>
        <w:gridCol w:w="4181"/>
      </w:tblGrid>
      <w:tr>
        <w:trPr/>
        <w:tc>
          <w:tcPr>
            <w:tcW w:w="41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：</w:t>
            </w:r>
          </w:p>
        </w:tc>
        <w:tc>
          <w:tcPr>
            <w:tcW w:w="41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</w:tr>
      <w:tr>
        <w:trPr/>
        <w:tc>
          <w:tcPr>
            <w:tcW w:w="83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想說的主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958" w:hRule="atLeast"/>
        </w:trPr>
        <w:tc>
          <w:tcPr>
            <w:tcW w:w="83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投稿的媒體單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網址或是地址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8:00Z</dcterms:created>
  <dc:creator>USER</dc:creator>
  <dc:description/>
  <cp:keywords/>
  <dc:language>en-US</dc:language>
  <cp:lastModifiedBy>USER</cp:lastModifiedBy>
  <dcterms:modified xsi:type="dcterms:W3CDTF">2009-10-22T00:33:00Z</dcterms:modified>
  <cp:revision>3</cp:revision>
  <dc:subject/>
  <dc:title/>
</cp:coreProperties>
</file>