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南華大學配合政府採購法公開招標作業流程說明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60" w:after="60"/>
        <w:ind w:left="720" w:hanging="65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政府採購法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國八十七年五月二十七日公布，民國八十八年五月二十七日起正式施行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府採購法第四條：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人或團體接受機關補助辦理採購，其補助金額占採購金額半數以上，且補助金額在公告金額以上者，適用本法之規定，並應受該機關之監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240" w:after="60"/>
        <w:ind w:left="720" w:hanging="65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校各單位以校內預算採購，每筆採購金額在一百萬以上，需依政府採購法之規定辦理採購項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購置各教學單位用儀器及設備，含周邊設備及軟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動校務行政電腦化設備，含網路工程、電腦維護費及軟體租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教學有關建築物修建，如</w:t>
      </w:r>
      <w:r>
        <w:rPr>
          <w:rFonts w:eastAsia="標楷體" w:ascii="標楷體" w:hAnsi="標楷體"/>
        </w:rPr>
        <w:t>PC</w:t>
      </w:r>
      <w:r>
        <w:rPr>
          <w:rFonts w:ascii="標楷體" w:hAnsi="標楷體" w:eastAsia="標楷體"/>
        </w:rPr>
        <w:t>教室、多媒體專用教室、語練教室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購置污水防治設備、飲水設備及其他一般設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書、電子期刊之購置。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>本校配合政府採購法公開招標作業流程：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252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9pt" to="414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81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pt" to="81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5pt" to="252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5pt" to="41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1pt" to="252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7pt" to="252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0" cy="6515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33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59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3152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76pt" to="332.95pt,5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0" cy="480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171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197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1pt" to="170.95pt,4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430</wp:posOffset>
                </wp:positionH>
                <wp:positionV relativeFrom="paragraph">
                  <wp:posOffset>5144135</wp:posOffset>
                </wp:positionV>
                <wp:extent cx="967105" cy="993140"/>
                <wp:effectExtent l="216535" t="203835" r="215900" b="202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0600">
                          <a:off x="0" y="0"/>
                          <a:ext cx="966960" cy="99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405pt;width:76.1pt;height:78.15pt;mso-wrap-style:none;v-text-anchor:middle;rotation: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1pt" to="81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760</wp:posOffset>
                </wp:positionH>
                <wp:positionV relativeFrom="paragraph">
                  <wp:posOffset>6301105</wp:posOffset>
                </wp:positionV>
                <wp:extent cx="0" cy="56515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496.15pt" to="78.8pt,5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6396355</wp:posOffset>
                </wp:positionV>
                <wp:extent cx="4660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0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5253355</wp:posOffset>
                </wp:positionV>
                <wp:extent cx="4660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1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1380490" cy="8089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請購單位填寫請購</w:t>
                            </w: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</w:rPr>
                              <w:t>修</w:t>
                            </w:r>
                            <w:r>
                              <w:rPr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spacing w:val="20"/>
                              </w:rPr>
                              <w:t>單，並檢附詢價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請購單位填寫請購</w:t>
                      </w:r>
                      <w:r>
                        <w:rPr>
                          <w:spacing w:val="20"/>
                        </w:rPr>
                        <w:t>(</w:t>
                      </w:r>
                      <w:r>
                        <w:rPr>
                          <w:spacing w:val="20"/>
                        </w:rPr>
                        <w:t>修</w:t>
                      </w:r>
                      <w:r>
                        <w:rPr>
                          <w:spacing w:val="20"/>
                        </w:rPr>
                        <w:t>)</w:t>
                      </w:r>
                      <w:r>
                        <w:rPr>
                          <w:spacing w:val="20"/>
                        </w:rPr>
                        <w:t>單，並檢附詢價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052955</wp:posOffset>
                </wp:positionV>
                <wp:extent cx="1380490" cy="808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/>
                              <w:t>單位主管，一級主管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6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/>
                        <w:t>單位主管，一級主管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653155</wp:posOffset>
                </wp:positionV>
                <wp:extent cx="1380490" cy="808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240"/>
                              <w:jc w:val="center"/>
                              <w:rPr/>
                            </w:pPr>
                            <w:r>
                              <w:rPr/>
                              <w:t>會計室核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87.6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spacing w:before="360" w:after="240"/>
                        <w:jc w:val="center"/>
                        <w:rPr/>
                      </w:pPr>
                      <w:r>
                        <w:rPr/>
                        <w:t>會計室核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853555</wp:posOffset>
                </wp:positionV>
                <wp:extent cx="1266190" cy="8089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總務處辦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3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t>總務處辦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452755</wp:posOffset>
                </wp:positionV>
                <wp:extent cx="1380490" cy="8089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240"/>
                              <w:rPr/>
                            </w:pPr>
                            <w:r>
                              <w:rPr/>
                              <w:t>總務處辦理公開招標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5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before="240" w:after="240"/>
                        <w:rPr/>
                      </w:pPr>
                      <w:r>
                        <w:rPr/>
                        <w:t>總務處辦理公開招標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052955</wp:posOffset>
                </wp:positionV>
                <wp:extent cx="1380490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採購審議委員會主持招標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61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before="120" w:after="120"/>
                        <w:rPr/>
                      </w:pPr>
                      <w:r>
                        <w:rPr/>
                        <w:t>採購審議委員會主持招標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3653155</wp:posOffset>
                </wp:positionV>
                <wp:extent cx="1380490" cy="8089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240"/>
                              <w:rPr/>
                            </w:pPr>
                            <w:r>
                              <w:rPr/>
                              <w:t>總務處辦理開標決標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87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before="240" w:after="240"/>
                        <w:rPr/>
                      </w:pPr>
                      <w:r>
                        <w:rPr/>
                        <w:t>總務處辦理開標決標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5253355</wp:posOffset>
                </wp:positionV>
                <wp:extent cx="1380490" cy="8089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240"/>
                              <w:rPr/>
                            </w:pPr>
                            <w:r>
                              <w:rPr/>
                              <w:t>總務處辦理決標後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13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before="240" w:after="240"/>
                        <w:rPr/>
                      </w:pPr>
                      <w:r>
                        <w:rPr/>
                        <w:t>總務處辦理決標後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6853555</wp:posOffset>
                </wp:positionV>
                <wp:extent cx="1266190" cy="8089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240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39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before="360" w:after="240"/>
                        <w:jc w:val="center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452755</wp:posOffset>
                </wp:positionV>
                <wp:extent cx="1266190" cy="8089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240"/>
                              <w:rPr/>
                            </w:pPr>
                            <w:r>
                              <w:rPr/>
                              <w:t>總務處通知廠商送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5.6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spacing w:before="240" w:after="240"/>
                        <w:rPr/>
                      </w:pPr>
                      <w:r>
                        <w:rPr/>
                        <w:t>總務處通知廠商送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2052955</wp:posOffset>
                </wp:positionV>
                <wp:extent cx="1266190" cy="808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240"/>
                              <w:jc w:val="center"/>
                              <w:rPr/>
                            </w:pPr>
                            <w:r>
                              <w:rPr/>
                              <w:t>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61.6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spacing w:before="360" w:after="240"/>
                        <w:jc w:val="center"/>
                        <w:rPr/>
                      </w:pPr>
                      <w:r>
                        <w:rPr/>
                        <w:t>驗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3653155</wp:posOffset>
                </wp:positionV>
                <wp:extent cx="1266190" cy="8089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240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87.6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spacing w:before="360" w:after="240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030</wp:posOffset>
                </wp:positionH>
                <wp:positionV relativeFrom="paragraph">
                  <wp:posOffset>5217160</wp:posOffset>
                </wp:positionV>
                <wp:extent cx="808990" cy="8089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是否依政府採購法採購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410.8pt;mso-position-vertical-relative:text;margin-left:48.9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是否依政府採購法採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請購單位配合事項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訂定採購規格</w:t>
      </w:r>
    </w:p>
    <w:p>
      <w:pPr>
        <w:pStyle w:val="Normal"/>
        <w:tabs>
          <w:tab w:val="clear" w:pos="480"/>
          <w:tab w:val="left" w:pos="-1800" w:leader="none"/>
        </w:tabs>
        <w:ind w:left="12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府採購法第二十六條：</w:t>
      </w:r>
    </w:p>
    <w:p>
      <w:pPr>
        <w:pStyle w:val="Normal"/>
        <w:tabs>
          <w:tab w:val="clear" w:pos="480"/>
          <w:tab w:val="left" w:pos="-1800" w:leader="none"/>
        </w:tabs>
        <w:ind w:left="12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機關辦理公告金額以上之採購，應依功能或效益訂定招標文件。其有國際標準或國家標準者，應從其規定。」</w:t>
      </w:r>
    </w:p>
    <w:p>
      <w:pPr>
        <w:pStyle w:val="TextBodyIndent"/>
        <w:tabs>
          <w:tab w:val="clear" w:pos="480"/>
          <w:tab w:val="left" w:pos="-18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機關所擬定、採用或適用之技術規格，其所標示之擬採購產品或服務之特性，諸如品質、性能、安全、尺寸、符號、術語、包裝、標誌及標示或生產程序、方法及評估之程序，在目的及效果上均不得限制競爭。」</w:t>
      </w:r>
    </w:p>
    <w:p>
      <w:pPr>
        <w:pStyle w:val="Normal"/>
        <w:tabs>
          <w:tab w:val="clear" w:pos="480"/>
          <w:tab w:val="left" w:pos="-1800" w:leader="none"/>
        </w:tabs>
        <w:ind w:left="12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招標文件不得要求或提及特定之商標或商名、專利、設計或型式、特定來源地、生產者或供應者。但無法以精確之方式說明招標要求，而已在招標文件內註明諸如「或同等品」字樣者，不在此限。」</w:t>
      </w:r>
    </w:p>
    <w:p>
      <w:pPr>
        <w:pStyle w:val="Normal"/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訂定底價</w:t>
      </w:r>
    </w:p>
    <w:p>
      <w:pPr>
        <w:pStyle w:val="Normal"/>
        <w:tabs>
          <w:tab w:val="clear" w:pos="480"/>
          <w:tab w:val="left" w:pos="-1800" w:leader="none"/>
        </w:tabs>
        <w:ind w:left="12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府採購法第五十二條：</w:t>
      </w:r>
    </w:p>
    <w:p>
      <w:pPr>
        <w:pStyle w:val="Normal"/>
        <w:tabs>
          <w:tab w:val="clear" w:pos="480"/>
          <w:tab w:val="left" w:pos="-1800" w:leader="none"/>
        </w:tabs>
        <w:ind w:left="12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訂有底價之採購，以合於招標文件規定，且在底價以內之最低價為得標廠商。」</w:t>
      </w:r>
    </w:p>
    <w:p>
      <w:pPr>
        <w:pStyle w:val="Normal"/>
        <w:tabs>
          <w:tab w:val="clear" w:pos="480"/>
          <w:tab w:val="left" w:pos="-1800" w:leader="none"/>
        </w:tabs>
        <w:ind w:left="12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府採購法第五十三條：</w:t>
      </w:r>
    </w:p>
    <w:p>
      <w:pPr>
        <w:pStyle w:val="Normal"/>
        <w:tabs>
          <w:tab w:val="clear" w:pos="480"/>
          <w:tab w:val="left" w:pos="-1800" w:leader="none"/>
        </w:tabs>
        <w:ind w:left="12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合於招標文件規定之投標廠商之最低標價超過底價時，得洽該最低標廠商減價一次；減價結果仍超過底價時，得由所有合於招標文件規定之投標廠商重新比減價格，比減價格不得逾三次。」</w:t>
      </w:r>
    </w:p>
    <w:p>
      <w:pPr>
        <w:pStyle w:val="Normal"/>
        <w:snapToGrid w:val="false"/>
        <w:spacing w:before="60" w:after="60"/>
        <w:ind w:left="62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開標前作業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作及印製招標文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封套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價格封套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件封套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格標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人員申請單（限制二人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標廠商印模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標廠商資格審查登記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切結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標須知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採購合約草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招標資訊公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網公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刊登於政府採購公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貼於機關門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售招標文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及保管投標文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訂定底價</w:t>
      </w:r>
    </w:p>
    <w:p>
      <w:pPr>
        <w:pStyle w:val="TextBodyIndent"/>
        <w:tabs>
          <w:tab w:val="clear" w:pos="480"/>
          <w:tab w:val="left" w:pos="-18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使用單位及學校指定人員（某採購委員會委員）分別詢價後，各提一個底價，呈送行委會主委核定，交開標主持人（某採購委員會委員）保管，於開標時帶至會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妥開標場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定開標主持人（由校長指定某採購委員擔任。）</w:t>
      </w:r>
    </w:p>
    <w:p>
      <w:pPr>
        <w:pStyle w:val="Normal"/>
        <w:numPr>
          <w:ilvl w:val="0"/>
          <w:numId w:val="11"/>
        </w:numPr>
        <w:snapToGrid w:val="false"/>
        <w:spacing w:before="60" w:after="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開標決標作業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廠商進場規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投標廠商未達三家，宣布流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超過截標期限之投標廠商，不得進場（以郵戳為憑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標廠商逾開標時間，不得進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家投標廠商至多二人進場，並依到場順序領取號碼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廠商資格（不合格者立即退場）</w:t>
      </w:r>
    </w:p>
    <w:p>
      <w:pPr>
        <w:pStyle w:val="2"/>
        <w:ind w:left="12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營利事業登記證、公會會員證、完稅證明、印鑑、資本額、押標金…等資料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規格標（不合格者立即退場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價格標（開始比價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合格招標文件規定，且在底價以內之最低標為得標廠商。</w:t>
      </w:r>
    </w:p>
    <w:p>
      <w:pPr>
        <w:pStyle w:val="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低標價若低於底價百分之八十者，得限期該廠商提出說明或擔保。該廠商未於限期內提出合理之說明或擔保者，得不決標予該廠商，並以次低標廠商為最低標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ind w:left="16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合於招標文件規定之投標廠商之最低標價超過底價時，得洽該最低標廠商減價一次；減價結果仍超過底價時，得由所有合於招標文件規定之投標廠商重新比減價格，比減價格不得逾三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0" w:leader="none"/>
        </w:tabs>
        <w:ind w:left="1620" w:hanging="360"/>
        <w:rPr/>
      </w:pPr>
      <w:r>
        <w:rPr>
          <w:rFonts w:ascii="標楷體" w:hAnsi="標楷體" w:eastAsia="標楷體"/>
        </w:rPr>
        <w:t>前項辦理結果，最低標價仍超過底價而不逾預算數額，機關確有緊急情事需決標時，應經原底價核定人或其授權人員核准，且不得超過底價百分之八。但查核金額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0</w:t>
      </w:r>
      <w:r>
        <w:rPr>
          <w:rFonts w:ascii="標楷體" w:hAnsi="標楷體" w:eastAsia="標楷體"/>
        </w:rPr>
        <w:t>萬以上之採購，超過底價百分之四者，應先報經上級機關核准後決標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before="60" w:after="60"/>
        <w:ind w:left="720" w:hanging="65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決標後作業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標資訊公告（三十日內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面通知各投標廠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標資料定期彙送主管機關（留校備查即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標廠商之押標金轉為履約保證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知廠商簽訂採購合約→請購單位負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知廠商送貨→請購單位負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驗收</w:t>
      </w:r>
    </w:p>
    <w:p>
      <w:pPr>
        <w:pStyle w:val="Normal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驗收人員</w:t>
      </w:r>
    </w:p>
    <w:p>
      <w:pPr>
        <w:pStyle w:val="Normal"/>
        <w:ind w:left="1260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驗人員：採購審議委員會該案委員</w:t>
      </w:r>
    </w:p>
    <w:p>
      <w:pPr>
        <w:pStyle w:val="Normal"/>
        <w:ind w:left="1260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驗人員：使用單位</w:t>
      </w:r>
    </w:p>
    <w:p>
      <w:pPr>
        <w:pStyle w:val="Normal"/>
        <w:ind w:left="1260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監驗人員：會計單位</w:t>
      </w:r>
    </w:p>
    <w:p>
      <w:pPr>
        <w:pStyle w:val="Normal"/>
        <w:ind w:left="1260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驗人員：總務處</w:t>
      </w:r>
    </w:p>
    <w:p>
      <w:pPr>
        <w:pStyle w:val="Normal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驗收記錄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款→請購單位負責</w:t>
      </w:r>
    </w:p>
    <w:sectPr>
      <w:footerReference w:type="default" r:id="rId2"/>
      <w:type w:val="nextPage"/>
      <w:pgSz w:w="11906" w:h="16838"/>
      <w:pgMar w:left="1440" w:right="1466" w:gutter="0" w:header="0" w:top="1079" w:footer="61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6"/>
      <w:numFmt w:val="chineseCountingThousand"/>
      <w:lvlText w:val="%1、"/>
      <w:lvlJc w:val="left"/>
      <w:pPr>
        <w:tabs>
          <w:tab w:val="num" w:pos="782"/>
        </w:tabs>
        <w:ind w:left="782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-1800" w:leader="none"/>
      </w:tabs>
      <w:ind w:left="1260" w:hanging="54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-1800" w:leader="none"/>
      </w:tabs>
      <w:ind w:left="1620" w:hanging="0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2:30:00Z</dcterms:created>
  <dc:creator>壽哥</dc:creator>
  <dc:description/>
  <dc:language>en-US</dc:language>
  <cp:lastModifiedBy>nhu</cp:lastModifiedBy>
  <cp:lastPrinted>1999-11-04T11:43:00Z</cp:lastPrinted>
  <dcterms:modified xsi:type="dcterms:W3CDTF">2001-10-17T03:42:00Z</dcterms:modified>
  <cp:revision>8</cp:revision>
  <dc:subject/>
  <dc:title>南華大學配合政府採購法公開招標作業流程說明</dc:title>
</cp:coreProperties>
</file>