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44"/>
        </w:rPr>
      </w:pPr>
      <w:r>
        <w:rPr>
          <w:sz w:val="44"/>
        </w:rPr>
        <w:t>南華大學開標作業流程圖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58.95pt,7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pt" to="458.95pt,4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58.95pt,19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5pt" to="179.95pt,5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79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2pt" to="179.95pt,43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8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8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81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81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81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0pt" to="81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2pt" to="81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5pt" to="360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2pt" to="360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0pt" to="360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5pt" to="360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4pt" to="81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4pt" to="360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4910455</wp:posOffset>
                </wp:positionV>
                <wp:extent cx="10375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押標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標或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86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押標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流標或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2052955</wp:posOffset>
                </wp:positionV>
                <wp:extent cx="1037590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未開啟標封不開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影印存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回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標或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6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未開啟標封不開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影印存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回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流標或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452755</wp:posOffset>
                </wp:positionV>
                <wp:extent cx="1037590" cy="923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未開啟標封不開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影印存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回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標或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3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未開啟標封不開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影印存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回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流標或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6967855</wp:posOffset>
                </wp:positionV>
                <wp:extent cx="1037590" cy="8089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開啟標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影印存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回廠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right="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標或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4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不開啟標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影印存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退回廠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ind w:left="180" w:right="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流標或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167755</wp:posOffset>
                </wp:positionV>
                <wp:extent cx="8089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異議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8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異議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W5;新細明體"/>
                              </w:rPr>
                              <w:t>校</w:t>
                            </w:r>
                            <w:r>
                              <w:rPr/>
                              <w:t>方代表及出席廠商代表入席就座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W5;新細明體"/>
                        </w:rPr>
                        <w:t>校</w:t>
                      </w:r>
                      <w:r>
                        <w:rPr/>
                        <w:t>方代表及出席廠商代表入席就座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951990" cy="5803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開標記錄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開標記錄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951990" cy="5803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監督開標流程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監督開標流程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951990" cy="6946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宣讀開標會議正式開始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258" w:hanging="900"/>
                              <w:rPr/>
                            </w:pPr>
                            <w:r>
                              <w:rPr>
                                <w:rFonts w:eastAsia="新細明體"/>
                              </w:rPr>
                              <w:t>負責人：採購委員會執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</w:rPr>
                              <w:t>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宣讀開標會議正式開始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258" w:hanging="900"/>
                        <w:rPr/>
                      </w:pPr>
                      <w:r>
                        <w:rPr>
                          <w:rFonts w:eastAsia="新細明體"/>
                        </w:rPr>
                        <w:t>負責人：採購委員會執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新細明體"/>
                        </w:rPr>
                        <w:t>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1951990" cy="5803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紹校內出席人員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紹校內出席人員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1951990" cy="5803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宣讀標案品名及內容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宣讀標案品名及內容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1951990" cy="5803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宣讀投標廠商之標單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宣讀投標廠商之標單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1951990" cy="9232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確認投標標單是否為原投標之標單（有出席廠商自行確認）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確認投標標單是否為原投標之標單（有出席廠商自行確認）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1951990" cy="6946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確認投標標單外觀是否合格（依招標須知辦理）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確認投標標單外觀是否合格（依招標須知辦理）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1951990" cy="6946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剪啟標單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262" w:hanging="902"/>
                              <w:rPr/>
                            </w:pPr>
                            <w:r>
                              <w:rPr>
                                <w:rFonts w:eastAsia="新細明體"/>
                              </w:rPr>
                              <w:t>負責人：採購委員會執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/>
                              </w:rPr>
                              <w:t>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剪啟標單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262" w:hanging="902"/>
                        <w:rPr/>
                      </w:pPr>
                      <w:r>
                        <w:rPr>
                          <w:rFonts w:eastAsia="新細明體"/>
                        </w:rPr>
                        <w:t>負責人：採購委員會執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新細明體"/>
                        </w:rPr>
                        <w:t>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951990" cy="1494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開啟資料封審議，含核對參與投標廠商出席人員（參考投標須知審議）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258" w:hanging="900"/>
                              <w:rPr/>
                            </w:pPr>
                            <w:r>
                              <w:rPr>
                                <w:rFonts w:eastAsia="新細明體"/>
                              </w:rPr>
                              <w:t>負責人：採購審議委員會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>
                                <w:rFonts w:eastAsia="新細明體"/>
                              </w:rPr>
                              <w:t>總務處承辦人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>
                                <w:rFonts w:eastAsia="新細明體"/>
                              </w:rPr>
                              <w:t>會辦人員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/>
                              <w:t>請購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開啟資料封審議，含核對參與投標廠商出席人員（參考投標須知審議）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258" w:hanging="900"/>
                        <w:rPr/>
                      </w:pPr>
                      <w:r>
                        <w:rPr>
                          <w:rFonts w:eastAsia="新細明體"/>
                        </w:rPr>
                        <w:t>負責人：採購審議委員會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>
                          <w:rFonts w:eastAsia="新細明體"/>
                        </w:rPr>
                        <w:t>總務處承辦人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>
                          <w:rFonts w:eastAsia="新細明體"/>
                        </w:rPr>
                        <w:t>會辦人員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/>
                        <w:t>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824355</wp:posOffset>
                </wp:positionV>
                <wp:extent cx="1951990" cy="12661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開啟規格封審議（參考投標須知審議）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258" w:hanging="900"/>
                              <w:rPr/>
                            </w:pPr>
                            <w:r>
                              <w:rPr>
                                <w:rFonts w:eastAsia="新細明體"/>
                              </w:rPr>
                              <w:t>負責人：採購審議委員會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>
                                <w:rFonts w:eastAsia="新細明體"/>
                              </w:rPr>
                              <w:t>總務處承辦人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>
                                <w:rFonts w:eastAsia="新細明體"/>
                              </w:rPr>
                              <w:t>會辦人員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/>
                              <w:t>請購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4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開啟規格封審議（參考投標須知審議）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258" w:hanging="900"/>
                        <w:rPr/>
                      </w:pPr>
                      <w:r>
                        <w:rPr>
                          <w:rFonts w:eastAsia="新細明體"/>
                        </w:rPr>
                        <w:t>負責人：採購審議委員會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>
                          <w:rFonts w:eastAsia="新細明體"/>
                        </w:rPr>
                        <w:t>總務處承辦人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>
                          <w:rFonts w:eastAsia="新細明體"/>
                        </w:rPr>
                        <w:t>會辦人員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/>
                        <w:t>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4224655</wp:posOffset>
                </wp:positionV>
                <wp:extent cx="1951990" cy="1494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開啟價格封審議，含比減議價流程（參考投標須知審議）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258" w:hanging="900"/>
                              <w:rPr/>
                            </w:pPr>
                            <w:r>
                              <w:rPr>
                                <w:rFonts w:eastAsia="新細明體"/>
                              </w:rPr>
                              <w:t>負責人：採購審議委員會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>
                                <w:rFonts w:eastAsia="新細明體"/>
                              </w:rPr>
                              <w:t>總務處承辦人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>
                                <w:rFonts w:eastAsia="新細明體"/>
                              </w:rPr>
                              <w:t>會辦人員</w:t>
                            </w:r>
                            <w:r>
                              <w:rPr>
                                <w:rFonts w:eastAsia="新細明體"/>
                              </w:rPr>
                              <w:br/>
                            </w:r>
                            <w:r>
                              <w:rPr/>
                              <w:t>請購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33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開啟價格封審議，含比減議價流程（參考投標須知審議）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258" w:hanging="900"/>
                        <w:rPr/>
                      </w:pPr>
                      <w:r>
                        <w:rPr>
                          <w:rFonts w:eastAsia="新細明體"/>
                        </w:rPr>
                        <w:t>負責人：採購審議委員會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>
                          <w:rFonts w:eastAsia="新細明體"/>
                        </w:rPr>
                        <w:t>總務處承辦人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>
                          <w:rFonts w:eastAsia="新細明體"/>
                        </w:rPr>
                        <w:t>會辦人員</w:t>
                      </w:r>
                      <w:r>
                        <w:rPr>
                          <w:rFonts w:eastAsia="新細明體"/>
                        </w:rPr>
                        <w:br/>
                      </w:r>
                      <w:r>
                        <w:rPr/>
                        <w:t>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5939155</wp:posOffset>
                </wp:positionV>
                <wp:extent cx="1951990" cy="6946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宣布決標、流標、廢標、或延遲決議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6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宣布決標、流標、廢標、或延遲決議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6853555</wp:posOffset>
                </wp:positionV>
                <wp:extent cx="1951990" cy="5803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辦理押標金繳入及退回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438" w:hanging="1078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總務處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3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辦理押標金繳入及退回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438" w:hanging="1078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總務處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1951990" cy="6946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開啟底價封。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left="1258" w:hanging="900"/>
                              <w:rPr>
                                <w:rFonts w:eastAsia="新細明體"/>
                              </w:rPr>
                            </w:pPr>
                            <w:r>
                              <w:rPr>
                                <w:rFonts w:eastAsia="新細明體"/>
                              </w:rPr>
                              <w:t>負責人：採購委員會執行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開啟底價封。</w:t>
                      </w:r>
                    </w:p>
                    <w:p>
                      <w:pPr>
                        <w:pStyle w:val="TextBodyIndent"/>
                        <w:spacing w:before="72" w:after="0"/>
                        <w:ind w:left="1258" w:hanging="900"/>
                        <w:rPr>
                          <w:rFonts w:eastAsia="新細明體"/>
                        </w:rPr>
                      </w:pPr>
                      <w:r>
                        <w:rPr>
                          <w:rFonts w:eastAsia="新細明體"/>
                        </w:rPr>
                        <w:t>負責人：採購委員會執行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7653655</wp:posOffset>
                </wp:positionV>
                <wp:extent cx="1951990" cy="1037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開標記錄確認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left="1438" w:hanging="1078"/>
                              <w:rPr>
                                <w:rFonts w:ascii="新細明體" w:hAnsi="新細明體" w:eastAsia="新細明體"/>
                              </w:rPr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160"/>
                              <w:ind w:left="538" w:hanging="0"/>
                              <w:rPr>
                                <w:rFonts w:ascii="新細明體" w:hAnsi="新細明體" w:eastAsia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eastAsia="新細明體"/>
                                <w:sz w:val="20"/>
                              </w:rPr>
                              <w:t>得標廠商</w:t>
                            </w:r>
                            <w:r>
                              <w:rPr>
                                <w:rFonts w:eastAsia="新細明體" w:ascii="新細明體" w:hAnsi="新細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sz w:val="20"/>
                              </w:rPr>
                              <w:t>無則免</w:t>
                            </w:r>
                            <w:r>
                              <w:rPr>
                                <w:rFonts w:eastAsia="新細明體" w:ascii="新細明體" w:hAnsi="新細明體"/>
                                <w:sz w:val="20"/>
                              </w:rPr>
                              <w:t>)→</w:t>
                            </w:r>
                            <w:r>
                              <w:rPr>
                                <w:rFonts w:ascii="新細明體" w:hAnsi="新細明體" w:eastAsia="新細明體"/>
                                <w:sz w:val="20"/>
                              </w:rPr>
                              <w:t>請購單位→會辦人→採購委員會→主持人→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60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  <w:t>開標記錄確認。</w:t>
                      </w:r>
                    </w:p>
                    <w:p>
                      <w:pPr>
                        <w:pStyle w:val="TextBodyIndent"/>
                        <w:spacing w:lineRule="atLeast" w:line="160"/>
                        <w:ind w:left="1438" w:hanging="1078"/>
                        <w:rPr>
                          <w:rFonts w:ascii="新細明體" w:hAnsi="新細明體" w:eastAsia="新細明體"/>
                        </w:rPr>
                      </w:pPr>
                      <w:r>
                        <w:rPr>
                          <w:rFonts w:ascii="新細明體" w:hAnsi="新細明體" w:eastAsia="新細明體"/>
                        </w:rPr>
                        <w:t>負責人：</w:t>
                      </w:r>
                    </w:p>
                    <w:p>
                      <w:pPr>
                        <w:pStyle w:val="TextBodyIndent"/>
                        <w:spacing w:lineRule="atLeast" w:line="160"/>
                        <w:ind w:left="538" w:hanging="0"/>
                        <w:rPr>
                          <w:rFonts w:ascii="新細明體" w:hAnsi="新細明體" w:eastAsia="新細明體"/>
                          <w:sz w:val="20"/>
                        </w:rPr>
                      </w:pPr>
                      <w:r>
                        <w:rPr>
                          <w:rFonts w:ascii="新細明體" w:hAnsi="新細明體" w:eastAsia="新細明體"/>
                          <w:sz w:val="20"/>
                        </w:rPr>
                        <w:t>得標廠商</w:t>
                      </w:r>
                      <w:r>
                        <w:rPr>
                          <w:rFonts w:eastAsia="新細明體" w:ascii="新細明體" w:hAnsi="新細明體"/>
                          <w:sz w:val="20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sz w:val="20"/>
                        </w:rPr>
                        <w:t>無則免</w:t>
                      </w:r>
                      <w:r>
                        <w:rPr>
                          <w:rFonts w:eastAsia="新細明體" w:ascii="新細明體" w:hAnsi="新細明體"/>
                          <w:sz w:val="20"/>
                        </w:rPr>
                        <w:t>)→</w:t>
                      </w:r>
                      <w:r>
                        <w:rPr>
                          <w:rFonts w:ascii="新細明體" w:hAnsi="新細明體" w:eastAsia="新細明體"/>
                          <w:sz w:val="20"/>
                        </w:rPr>
                        <w:t>請購單位→會辦人→採購委員會→主持人→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8910955</wp:posOffset>
                </wp:positionV>
                <wp:extent cx="923290" cy="3517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0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5253355</wp:posOffset>
                </wp:positionV>
                <wp:extent cx="9232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標或廢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流標或廢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39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40" w:hanging="900"/>
      <w:jc w:val="both"/>
    </w:pPr>
    <w:rPr>
      <w:rFonts w:eastAsia="華康隸書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1:50:00Z</dcterms:created>
  <dc:creator>wskuo</dc:creator>
  <dc:description/>
  <dc:language>en-US</dc:language>
  <cp:lastModifiedBy>邱美蓉</cp:lastModifiedBy>
  <cp:lastPrinted>2000-06-30T10:46:00Z</cp:lastPrinted>
  <dcterms:modified xsi:type="dcterms:W3CDTF">2001-01-15T02:53:00Z</dcterms:modified>
  <cp:revision>3</cp:revision>
  <dc:subject/>
  <dc:title>南華大學開標作業流程圖</dc:title>
</cp:coreProperties>
</file>