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0"/>
          <w:szCs w:val="30"/>
        </w:rPr>
        <w:t>南華大學社會科學院歐洲研究所論文計劃審查意見表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年   月  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68" w:hRule="atLeast"/>
        </w:trPr>
        <w:tc>
          <w:tcPr>
            <w:tcW w:w="2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委員論文計劃意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839" w:hanging="83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839" w:hanging="83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正後通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839" w:hanging="83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簽章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：</w:t>
            </w:r>
          </w:p>
        </w:tc>
        <w:tc>
          <w:tcPr>
            <w:tcW w:w="59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3:12:00Z</dcterms:created>
  <dc:creator>nhu</dc:creator>
  <dc:description/>
  <dc:language>en-US</dc:language>
  <cp:lastModifiedBy>nhu</cp:lastModifiedBy>
  <dcterms:modified xsi:type="dcterms:W3CDTF">2006-05-01T03:12:00Z</dcterms:modified>
  <cp:revision>2</cp:revision>
  <dc:subject/>
  <dc:title>南華大學社會科學院歐洲研究所論文計劃審查意見表</dc:title>
</cp:coreProperties>
</file>